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HỤ LỤC 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 w:val="false"/>
          <w:i/>
          <w:sz w:val="20"/>
          <w:szCs w:val="20"/>
        </w:rPr>
        <w:t>DANH MỤC THUỐC PHÓNG XẠ VÀ HỢP CHẤT ĐÁNH DẤU</w:t>
        <w:br/>
        <w:t xml:space="preserve">(Ban hành kèm theo Quyết định số 05/2008/QĐ-Bộ Y tế </w:t>
      </w:r>
      <w:r>
        <w:rPr/>
        <w:t xml:space="preserve"> ngày 01/02/2008 của Bộ trưởng Bộ Y tế)</w:t>
      </w:r>
    </w:p>
    <w:tbl>
      <w:tblPr>
        <w:tblW w:w="93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78"/>
        <w:gridCol w:w="1922"/>
        <w:gridCol w:w="1405"/>
        <w:gridCol w:w="843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uốc phóng xạ và hợp chất đánh dấu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ù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dùng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romoMercurHydrxyPropan (BMHP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arbon 11 (C-11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esium 137 (Cesi-137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áp sát khối 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guồn rắ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hromium 51 (Cr-51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oban 57 (Co-57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Uống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oban 60 (Co-60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hiếu ngoài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guồn rắ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Diethylene Triamine Pentaacetic acid (DTPA)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, khí dung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Dimecapto Succinic Acid (DMSA)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imethyl-iminodiacetic acid (HIDA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Diphosphono Propane Dicarboxylic acid (DPD)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thyl cysteinate dimer (ECD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thylenediamine-tetramethylenephosphonic acid (EDTMP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Fluorine 18 Fluoro L-DOPA (F-18DOPA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Fluorine 18 Fluorodeoxyglucose (F-18FDG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allium citrate 67 (Ga-6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Hexamethylpropyleamineoxime (HMPAO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Holmium 166 (Ho-166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vào khối 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Human Albumin Microphere (HAM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Human Albumin Mini-Micropheres (HAMM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Human Albumin Serum (HAS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Hydroxymethylene Diphosphonate (HMDP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2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mino Diacetic Acid (IDA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ndiumclorid 111 (In-111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ode 123 (I-123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ode 125 (I-125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ấy vào khối 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Hạ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ode131 (I-131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Uống, 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Viên nang, 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odomethyl 19 Norcholesterol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ridium 192 (Ir-192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hiếu ngoài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guồn rắ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eo vàng 198 (Au-198 Colloid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vào khoang tự nhiên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ipiodol I-13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động mạch khối 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acroagregated Albumin (MAA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ecapto Acetyl Triglicerine (MAG 3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3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etaiodbelzylguanidine (MIBG I-13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ethionin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ethoxy isobutyl isonitrine (MIBI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ethylene Diphosphonate (MDP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nocis (Colloidal Rhenium Sulphide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dưới d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itrogen 13- amoni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ctreotide Indium-1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Orthoiodohippurate (I-131OIH, Hippuran I-131)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T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ên thuốc phóng xạ và hợp chất đánh dấu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Đường dù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ạng dùng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Đơn v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steocis (Hydroxymethylened phosphonate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hospho 32 (P-32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Uống, áp ngoài d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, tấm áp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hospho 32 (P-32)-Silicon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vào khối 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hytate (Phyton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yrophosphate (PYP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hennium 188 (Re-188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động mạch khối 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7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se Bengal I-13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8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amarium 153 (Sm-153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estamibi (6-methoxy isobutyl isonitrile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Strontrium 89 (Sr-89) 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1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ulfur Colloid (SC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, dưới d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echnetium 99m (Tc-99m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eroboxime (Boronic acid adducts of technetium dioxime complexes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etrofosmin (1,2bis (2-ethoxyethyl) phosphino) ethane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ột đông kh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ọ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5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hallium 201 (Tl-201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tĩnh mạ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Urea (NH2 14CoNH2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Uống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Viên nang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Ytrium 90 (Y-90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iêm vào khoang tự nhiên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ung dị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38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16:00Z</dcterms:created>
  <dc:creator>Ngo Thi Bich Ha</dc:creator>
  <dc:description/>
  <cp:keywords/>
  <dc:language>en-US</dc:language>
  <cp:lastModifiedBy>User</cp:lastModifiedBy>
  <cp:lastPrinted>2008-02-01T10:03:00Z</cp:lastPrinted>
  <dcterms:modified xsi:type="dcterms:W3CDTF">2008-03-14T02:46:00Z</dcterms:modified>
  <cp:revision>40</cp:revision>
  <dc:subject/>
  <dc:title>4</dc:title>
</cp:coreProperties>
</file>