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DỰ KIẾN</w:t>
      </w:r>
    </w:p>
    <w:p>
      <w:pPr>
        <w:pStyle w:val="Normal"/>
        <w:spacing w:before="0" w:after="120"/>
        <w:jc w:val="center"/>
        <w:rPr>
          <w:rFonts w:ascii="Arial" w:hAnsi="Arial" w:cs="Arial"/>
          <w:sz w:val="20"/>
          <w:szCs w:val="20"/>
        </w:rPr>
      </w:pPr>
      <w:r>
        <w:rPr>
          <w:rFonts w:cs="Arial" w:ascii="Arial" w:hAnsi="Arial"/>
          <w:sz w:val="20"/>
          <w:szCs w:val="20"/>
        </w:rPr>
        <w:t>SỐ LƯỢNG THIẾT BỊ DẠY HỌC TỐI THIỂU LỚP 12 THPT</w:t>
      </w:r>
    </w:p>
    <w:p>
      <w:pPr>
        <w:pStyle w:val="Normal"/>
        <w:spacing w:before="0" w:after="120"/>
        <w:rPr>
          <w:rFonts w:ascii="Arial" w:hAnsi="Arial" w:cs="Arial"/>
          <w:b/>
          <w:b/>
          <w:sz w:val="20"/>
          <w:szCs w:val="20"/>
        </w:rPr>
      </w:pPr>
      <w:r>
        <w:rPr>
          <w:rFonts w:cs="Arial" w:ascii="Arial" w:hAnsi="Arial"/>
          <w:b/>
          <w:sz w:val="20"/>
          <w:szCs w:val="20"/>
        </w:rPr>
        <w:t>1. Số lượng thiết bị dạy học tối thiểu.</w:t>
      </w:r>
    </w:p>
    <w:tbl>
      <w:tblPr>
        <w:tblW w:w="9288" w:type="dxa"/>
        <w:jc w:val="left"/>
        <w:tblInd w:w="-113" w:type="dxa"/>
        <w:tblLayout w:type="fixed"/>
        <w:tblCellMar>
          <w:top w:w="0" w:type="dxa"/>
          <w:left w:w="108" w:type="dxa"/>
          <w:bottom w:w="0" w:type="dxa"/>
          <w:right w:w="108" w:type="dxa"/>
        </w:tblCellMar>
      </w:tblPr>
      <w:tblGrid>
        <w:gridCol w:w="746"/>
        <w:gridCol w:w="3574"/>
        <w:gridCol w:w="1010"/>
        <w:gridCol w:w="898"/>
        <w:gridCol w:w="900"/>
        <w:gridCol w:w="900"/>
        <w:gridCol w:w="1260"/>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ớ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o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ọc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iCs/>
                <w:sz w:val="20"/>
                <w:szCs w:val="20"/>
              </w:rPr>
            </w:pPr>
            <w:r>
              <w:rPr>
                <w:rFonts w:cs="Arial" w:ascii="Arial" w:hAnsi="Arial"/>
                <w:b/>
                <w:i/>
                <w:iCs/>
                <w:sz w:val="20"/>
                <w:szCs w:val="20"/>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iCs/>
                <w:sz w:val="20"/>
                <w:szCs w:val="20"/>
              </w:rPr>
            </w:pPr>
            <w:r>
              <w:rPr>
                <w:rFonts w:cs="Arial" w:ascii="Arial" w:hAnsi="Arial"/>
                <w:b/>
                <w:i/>
                <w:iCs/>
                <w:sz w:val="20"/>
                <w:szCs w:val="2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iCs/>
                <w:sz w:val="20"/>
                <w:szCs w:val="20"/>
              </w:rPr>
            </w:pPr>
            <w:r>
              <w:rPr>
                <w:rFonts w:cs="Arial" w:ascii="Arial" w:hAnsi="Arial"/>
                <w:b/>
                <w:i/>
                <w:iCs/>
                <w:sz w:val="20"/>
                <w:szCs w:val="2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iCs/>
                <w:sz w:val="20"/>
                <w:szCs w:val="20"/>
              </w:rPr>
            </w:pPr>
            <w:r>
              <w:rPr>
                <w:rFonts w:cs="Arial" w:ascii="Arial" w:hAnsi="Arial"/>
                <w:b/>
                <w:i/>
                <w:i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iCs/>
                <w:sz w:val="20"/>
                <w:szCs w:val="20"/>
              </w:rPr>
            </w:pPr>
            <w:r>
              <w:rPr>
                <w:rFonts w:cs="Arial" w:ascii="Arial" w:hAnsi="Arial"/>
                <w:b/>
                <w:i/>
                <w:iCs/>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iCs/>
                <w:sz w:val="20"/>
                <w:szCs w:val="20"/>
              </w:rPr>
            </w:pPr>
            <w:r>
              <w:rPr>
                <w:rFonts w:cs="Arial" w:ascii="Arial" w:hAnsi="Arial"/>
                <w:b/>
                <w:i/>
                <w:iCs/>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iCs/>
                <w:sz w:val="20"/>
                <w:szCs w:val="20"/>
              </w:rPr>
            </w:pPr>
            <w:r>
              <w:rPr>
                <w:rFonts w:cs="Arial" w:ascii="Arial" w:hAnsi="Arial"/>
                <w:b/>
                <w:i/>
                <w:iCs/>
                <w:sz w:val="20"/>
                <w:szCs w:val="20"/>
              </w:rPr>
              <w:t>(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n Toá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1 đến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h ảnh</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ụng cụ</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tro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mề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n Vật lí</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1 đến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dạy học dùng chu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bộ thí nghiệm thực hành</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bộ thí nghiệm biểu diễ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dạy học mở rộ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ao động kí điện tử</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ô hình máy phát, thu sóng điện từ</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ần mềm, đĩa tư liệ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ranh ảnh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n Hoá học</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1 đến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h ảnh</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ụng cụ</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vậ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ĩa hình</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tro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á chấ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n Sinh học</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1 đến 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h ảnh</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ụng cụ</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đĩa hình</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u bản – Mẫu vậ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n Công nghệ</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1 đến 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h ảnh</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điện và linh kiện điện tử</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mạch điện, điện tử lắp sẵ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đĩ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mề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n Ngữ vă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1 đến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h ảnh</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đĩa) hình</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đĩa hình, phần mềm tư liệu</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n Lịch sử</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1 đến 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h ảnh</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ợc đồ</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n Địa lí</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1 đến 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đĩa hình</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n Thể dục</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1 đến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ụng cụ:</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ồng hồ bấm giây</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ư lớp 1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ớc dây</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ợt cầu lông (2 cái/bộ)</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Quả cầu lô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ả cầu đá</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ột đa năng (2 cộ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ưới đá cầu</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ưới cầu lô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óng chuyề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ành cho phần tự chọn của môn học</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óng đá</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óng rổ</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ột bóng chuyề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ưới bóng chuyề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ột bóng rổ (2 cái)</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ạ đẩy na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ạ đẩy nữ</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đĩa hình</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n Tin học</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1 đến 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h ảnh</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 hướng dẫn riê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in Laser</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n Giáo dục công dâ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1 đến 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ĩa hình</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n Tiếng Anh</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1 đến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ớp học tiếng A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đĩa tiếng, hình</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n Tiếng Pháp</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1 đến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ớp học tiếng Pháp</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h ảnh, bản đồ</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đĩa tiế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n Tiếng Ng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1 đến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ớp học tiếng Ng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h ảnh bản đồ</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đĩa hình</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n Tiếng Trung Quốc</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1 đến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ớp học tiếng Tru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đĩa ghi âm, ghi hình</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ụng cụ</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ạt động giáo dục hướng nghiệp</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1 đến 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h ảnh</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ĩa hình</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ạt động giáo dục ngoài giờ lên lớp</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1 đến 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h ảnh</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đĩa hình</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dùng chung</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1 đến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DV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 vi</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dio/Cassett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o trường không có đầu DVD</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overhear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ể thiết bị</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ính điện tử cầm tay</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mềm trộn đề thi và kiểm tra trắc nghiệm khách qua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 hướng dẫn riê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trong và các văn phòng phẩm khác</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 xml:space="preserve">2. Số lượng thiết bị dạy học cho từng môn tính cho một trường. </w:t>
      </w:r>
    </w:p>
    <w:p>
      <w:pPr>
        <w:pStyle w:val="Normal"/>
        <w:spacing w:before="0" w:after="120"/>
        <w:rPr>
          <w:rFonts w:ascii="Arial" w:hAnsi="Arial" w:cs="Arial"/>
          <w:sz w:val="20"/>
          <w:szCs w:val="20"/>
        </w:rPr>
      </w:pPr>
      <w:r>
        <w:rPr>
          <w:rFonts w:cs="Arial" w:ascii="Arial" w:hAnsi="Arial"/>
          <w:sz w:val="20"/>
          <w:szCs w:val="20"/>
        </w:rPr>
        <w:t>a) Căn cứ vào số lớp 12 hiện có của nhà trường và cột 4 (số lớp) ở bảng trên để tính số lượng thiết bị dạy học của từng môn. Ví dụ, môn Vật lí: nếu trường có từ 1 đến 6 lớp 12 thì thiết bị dùng chung cần 06 bộ; thí nghiệm thực hành cần 06 bộ; thí nghiệm biểu diễn cần 01 bộ. Nếu trường có từ 7 đến 12 lớp 12 thì thiết bị dạy học được trang bị gấp đôi số lượng trên.</w:t>
      </w:r>
    </w:p>
    <w:p>
      <w:pPr>
        <w:pStyle w:val="Normal"/>
        <w:spacing w:before="0" w:after="120"/>
        <w:rPr>
          <w:rFonts w:ascii="Arial" w:hAnsi="Arial" w:cs="Arial"/>
          <w:sz w:val="20"/>
          <w:szCs w:val="20"/>
        </w:rPr>
      </w:pPr>
      <w:r>
        <w:rPr>
          <w:rFonts w:cs="Arial" w:ascii="Arial" w:hAnsi="Arial"/>
          <w:sz w:val="20"/>
          <w:szCs w:val="20"/>
        </w:rPr>
        <w:t>b) Đối với các vật liệu tiêu hao : bản trong, giấy rôki, bút dạ, bút vẽ,... cần thiết cho môn (hoạt động) nào thì nhà trường lập kế hoạch mua sắm cho môn (hoạt động) đó.</w:t>
      </w:r>
    </w:p>
    <w:p>
      <w:pPr>
        <w:pStyle w:val="Normal"/>
        <w:spacing w:before="0" w:after="120"/>
        <w:rPr>
          <w:rFonts w:ascii="Arial" w:hAnsi="Arial" w:cs="Arial"/>
          <w:sz w:val="20"/>
          <w:szCs w:val="20"/>
        </w:rPr>
      </w:pPr>
      <w:r>
        <w:rPr>
          <w:rFonts w:cs="Arial" w:ascii="Arial" w:hAnsi="Arial"/>
          <w:sz w:val="20"/>
          <w:szCs w:val="20"/>
        </w:rPr>
        <w:t>c) Đối với các hoá chất: căn cứ vào số tiết thí nghiệm và thực hành, nhà trường lập kế hoạch mua đầy đủ.</w:t>
      </w:r>
    </w:p>
    <w:p>
      <w:pPr>
        <w:pStyle w:val="Normal"/>
        <w:spacing w:before="0" w:after="120"/>
        <w:rPr>
          <w:rFonts w:ascii="Arial" w:hAnsi="Arial" w:cs="Arial"/>
          <w:sz w:val="20"/>
          <w:szCs w:val="20"/>
        </w:rPr>
      </w:pPr>
      <w:r>
        <w:rPr>
          <w:rFonts w:cs="Arial" w:ascii="Arial" w:hAnsi="Arial"/>
          <w:sz w:val="20"/>
          <w:szCs w:val="20"/>
        </w:rPr>
        <w:t>d) Đối với giá để thiết bị cần phải tính toán số lượng mua sắm cho thích hợp.</w:t>
      </w:r>
    </w:p>
    <w:p>
      <w:pPr>
        <w:pStyle w:val="Normal"/>
        <w:spacing w:before="0" w:after="120"/>
        <w:rPr>
          <w:rFonts w:ascii="Arial" w:hAnsi="Arial" w:cs="Arial"/>
          <w:sz w:val="20"/>
          <w:szCs w:val="20"/>
        </w:rPr>
      </w:pPr>
      <w:r>
        <w:rPr>
          <w:rFonts w:cs="Arial" w:ascii="Arial" w:hAnsi="Arial"/>
          <w:sz w:val="20"/>
          <w:szCs w:val="20"/>
        </w:rPr>
        <w:t>e) Đối với thiết bị dạy học môn Tin học, thiết bị là máy tính và máy in cần căn cứ vào số phòng máy vi tính hiện có, căn cứ vào số lớp 12, số tiết học cần sử dụng phòng máy vi tính để tính số phòng máy vi tính và số máy vi tính cần chuẩn bị.</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3:14:00Z</dcterms:created>
  <dc:creator>user</dc:creator>
  <dc:description/>
  <cp:keywords/>
  <dc:language>en-US</dc:language>
  <cp:lastModifiedBy>User</cp:lastModifiedBy>
  <dcterms:modified xsi:type="dcterms:W3CDTF">2008-03-13T03:14:00Z</dcterms:modified>
  <cp:revision>2</cp:revision>
  <dc:subject/>
  <dc:title>  Bé gi¸o dôc vµ ®µo t¹o</dc:title>
</cp:coreProperties>
</file>