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0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Ộ GIÁO DỤC VÀ ĐÀO TẠO</w:t>
              <w:br/>
              <w:t>----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  <w:t>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Ự KIẾ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HIẾT BỊ DẠY HỌC TỐI THIỂU LỚP 1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 VẬT LÝ</w:t>
      </w:r>
    </w:p>
    <w:p>
      <w:pPr>
        <w:pStyle w:val="Normal"/>
        <w:spacing w:before="0" w:after="120"/>
        <w:jc w:val="center"/>
        <w:rPr/>
      </w:pPr>
      <w:r>
        <w:rPr/>
        <w:t>(Kèm theo tờ trình  số 09/GDTrH  ngày 04 tháng 02 năm 2008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82"/>
        <w:gridCol w:w="900"/>
        <w:gridCol w:w="913"/>
        <w:gridCol w:w="887"/>
        <w:gridCol w:w="900"/>
        <w:gridCol w:w="1620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iết bị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kĩ thuật cơ bả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i trong SG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IẾT BỊ DẠY HỌC DÙNG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thế nguồ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vi-VN"/>
              </w:rPr>
              <w:t>Điện áp vào: 220V – 50Hz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vi-VN"/>
              </w:rPr>
              <w:t xml:space="preserve">Điện áp r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vi-VN"/>
              </w:rPr>
              <w:t>Xoay chiều: 3-6-9-12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vi-VN"/>
              </w:rPr>
              <w:t>Một chiều: 3-6-9-12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vi-VN"/>
              </w:rPr>
              <w:t>Dòng xoay chiều cực đại 5A, Dòng một chiều cực đại 3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vi-VN"/>
              </w:rPr>
              <w:t>Cầu chì 5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vi-VN"/>
              </w:rPr>
              <w:t>Công tắc đóng ngắ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trang bị lớp 1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đo điện đa nă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Hiển thị 4 chữ số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Các thang đo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vi-VN"/>
              </w:rPr>
              <w:t>- Dòng xoay chiều(DAC) 200 - 2000</w:t>
            </w:r>
            <w:r>
              <w:rPr>
                <w:rFonts w:eastAsia="Symbol" w:cs="Symbol" w:ascii="Symbol" w:hAnsi="Symbol"/>
                <w:sz w:val="20"/>
                <w:szCs w:val="20"/>
                <w:lang w:eastAsia="vi-VN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it-IT" w:eastAsia="vi-VN"/>
              </w:rPr>
              <w:t>A; 20-200mA; 10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vi-VN"/>
              </w:rPr>
              <w:t>- Điện áp một chiều(DCV): 200-2000mV; 20 – 200 – 1000V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- Điện trở(</w:t>
            </w:r>
            <w:r>
              <w:rPr>
                <w:rFonts w:eastAsia="Symbol" w:cs="Symbol" w:ascii="Symbol" w:hAnsi="Symbol"/>
                <w:sz w:val="20"/>
                <w:szCs w:val="20"/>
                <w:lang w:eastAsia="vi-VN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): 200-2000</w:t>
            </w:r>
            <w:r>
              <w:rPr>
                <w:rFonts w:eastAsia="Symbol" w:cs="Symbol" w:ascii="Symbol" w:hAnsi="Symbol"/>
                <w:sz w:val="20"/>
                <w:szCs w:val="20"/>
                <w:lang w:eastAsia="vi-VN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; 20-200-2000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Cầu chì: 0,5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Nguồn: Pin 9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trang bị lớp 1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đo thời gia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thời gian hiện số điều khiển bằng cổng q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trang bị lớp 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BỘ THÍ NGHIỆM THỰC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hảo sát chu kỳ dao </w:t>
            </w: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ộng của con lắc </w:t>
            </w:r>
            <w:r>
              <w:rPr>
                <w:rFonts w:cs="Arial" w:ascii="Arial" w:hAnsi="Arial"/>
                <w:b/>
                <w:sz w:val="20"/>
                <w:szCs w:val="20"/>
              </w:rPr>
              <w:t>đ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o gia tốc trọng tr</w:t>
            </w:r>
            <w:r>
              <w:rPr>
                <w:rFonts w:cs="Arial" w:ascii="Arial" w:hAnsi="Arial"/>
                <w:b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sz w:val="20"/>
                <w:szCs w:val="20"/>
              </w:rPr>
              <w:t>ờ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hí nghiệm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a trọ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, 30 g, 50 g, mạ Cr – Ni, có móc tr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 dây ch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o d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m biế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đo thời gia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 thời gian hiện số điều khiển bằng cổng q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nố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ác định vận tốc truyền âm trong không k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Độ chia nhỏ nhất 1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tr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nhự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ình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âm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âm tần số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ảo sát mạch điện RLC nối tiế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ử dụng đồng hồ đo điện đa năng hiện số để xác định trở kháng của mạch điện xoay chiều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 Vận dụng phương pháp vẽ giản đồ véctơ Frê-xnen để xác định L, r, C, I, 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à công suất P của đoạn mạch R, L, C mắc nối tiếp có dòng điện xoay chiề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thế nguồ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đo điện đa nă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lắp ráp mạch điệ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 dâ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ụ điệ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rở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nố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ác định bước sóng của ánh 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;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6;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Lase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bán dẫ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e Iâ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n ảnh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ớ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BỘ THÍ NGHIỆM BIỂU DIỄ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hí nghiệm về mô men quán tính của vật rắ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;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hí nghiệm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đo thời gian hiện s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m biế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ật rắn có hình dạng khác nhau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ế Giuôpxk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hí nghiệm dao động cơ h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hi đồ thị dao động của con lắc đơn và con lắc lò x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ộng hưởng dao đ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;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; 7;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 bị ghi dao động điều hò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ắc lò xo dọ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con lắc đơn có khối lượng khác nhau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hí nghiệm sóng cơ h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uan sát sự tạo thành sóng ngang và sóng dọ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hảo sát hiện tượng cộng hưởng sóng dừng trên d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hảo sát giao thoa và nhiễu xạ sóng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; 8;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; 15;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ò xo mềm, dà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 tạo dao động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ô tơ lệch tâm có  thanh lò  xo gắn 1 hoặc 2 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â m da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ộ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ợi dây đàn hồ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ợ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ay sóng nướ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èn chiếu sá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óng đèn 12 V – 21 W, có hộp bảo v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vật chắn só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ến thế nguồ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y nố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ộ âm thoa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y phát tần số chuẩ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ân biệt hạ âm, siêu 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á thí nghiệm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biến á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ìm hiểu cấu tạo và nguyên lý hoạt động của máy biến áp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Phương pháp truyền tải điện đi 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biến áp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thế thực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Đồng hồ đo điện đa nă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óng đèn + Đu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trở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nối mạch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khảo sát  truyền tải điện đi x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thế nguồ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 phát điện xoay chiều ba pha. Từ trường quay. Động cơ không đồng bộ ba ph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hảo sát cấu tạo và nguyên tắc hoạt động của máy phát điện ba ph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hảo sát cấu tạo và nguyên tắc hoạt động của động cơ không đồng bộ ba ph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Tìm hiểu cách mắc sao-tam giác trong mạch điện ba p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;  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;  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máy phát điện xoay chiều ba pha quay tay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hình động cơ không đồng bộ ba pha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lắp ráp mạch điện đấu sao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h in, có gắn đui đèn, bóng đ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lắp ráp điện đấu tam giác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ạch in, có gắn đui đèn, bóng đè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ộ dây nối mạch điện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thí nghiệm Quang lí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Quan sát sự tán sắc ánh sáng qua lăng kính. Quang phổ liên tụ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hát hiện tia hồng ngoại và tử ngoạ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hảo sát hiện tượng quang điện ngoài và kiểm chứng các định luật quang điện. Xác định hiệu điện thế cả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Hiện tượng quang điện trong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Quang trở, pin quang đ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; 26; 27; 30; 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; 39; 40;   43;        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ăng kính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t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èn chiếu sá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V – 21 W, có hộp bảo vệ, có tấm chắn sáng 1 khe và 3 k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nh lọc sắ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đỏ, lục, 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c k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ng trực chuẩ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t, sơn tr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ến thế nguồ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quang điệ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trở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ắp trong mạch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kh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ế bào quang điện chân không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ắp trong mạch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kh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đo điện đa năng hiện s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ùng chung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èn Hêli, Nart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hí nghiệm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nố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ẾT BỊ DẠY HỌC MỞ R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o </w:t>
            </w: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ộng kí </w:t>
            </w: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iện tử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ế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ô hình máy phát, thu sóng </w:t>
            </w: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iện từ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ần mềm, </w:t>
            </w:r>
            <w:r>
              <w:rPr>
                <w:rFonts w:cs="Arial" w:ascii="Arial" w:hAnsi="Arial"/>
                <w:b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ĩa t</w:t>
            </w:r>
            <w:r>
              <w:rPr>
                <w:rFonts w:cs="Arial" w:ascii="Arial" w:hAnsi="Arial"/>
                <w:b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ệu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ản ứng hạt nhâ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ản ứng hạt nhân, phân hạch, lò phản ứng, mẫu nguyên tử 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v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họ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hà, hệ mặt trời, mô hình Big b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ng và sóng 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mềm mô phỏ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ng dẫn sử dụng TBDH tối thiểu lớp 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ĩa hình V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h ảnh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B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t số nhà Vật lí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559"/>
      </w:tblGrid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  <w:br/>
              <w:t>KT. VỤ TRƯỞNG VỤ GIÁO DỤC TRUNG HỌC</w:t>
              <w:br/>
              <w:t>PHÓ VỤ TRƯỞNG</w:t>
              <w:br/>
              <w:br/>
              <w:br/>
              <w:br/>
              <w:br/>
              <w:t>Nguyễn Sỹ Đứ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2:00Z</dcterms:created>
  <dc:creator>Ha Van Quynh</dc:creator>
  <dc:description/>
  <cp:keywords/>
  <dc:language>en-US</dc:language>
  <cp:lastModifiedBy>User</cp:lastModifiedBy>
  <dcterms:modified xsi:type="dcterms:W3CDTF">2008-03-13T03:12:00Z</dcterms:modified>
  <cp:revision>2</cp:revision>
  <dc:subject/>
  <dc:title>Bé gi¸o dôc vµ ®µo t¹o</dc:title>
</cp:coreProperties>
</file>