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Ộ GIÁO DỤC VÀ ĐÀO TẠO</w:t>
              <w:br/>
              <w:t>----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Ự KIẾ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IẾT BỊ DẠY HỌC TỐI THIỂU LỚP 1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 TOÁ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tờ trình số 09/GDTrH </w:t>
      </w:r>
      <w:r>
        <w:rPr/>
        <w:t>ngày 04 tháng 02 năm 2008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59"/>
        <w:gridCol w:w="2711"/>
        <w:gridCol w:w="782"/>
        <w:gridCol w:w="139"/>
        <w:gridCol w:w="814"/>
        <w:gridCol w:w="127"/>
        <w:gridCol w:w="1304"/>
        <w:gridCol w:w="1266"/>
        <w:gridCol w:w="229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iết b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êu cầu kĩ thuật cơ bản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tính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ài trong SGK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H ẢNH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Các dạng đồ thị hàm số bậc ba, bậc bốn; hàm phân thức: bậc 1/bậc 1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ậc 2/bậc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ổ giấy (74x54 )c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5 chương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6,7 chương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ác bảng tổng kết đủ dạng đồ thị của mỗi loại hàm số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5 chương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6,7 chương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ồ thị hàm mũ, lôgarit, luỹ thừa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2,3,4 chương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2,3,4 chương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ác bảng tổng kết đủ dạng đồ thị của mỗi loại hàm số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Bảng các nguyên hàm;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1 chương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 chương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ảng các đạo hàm của hàm mũ, lôgarit, luỹ thừa, căn bậc n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§.1,2,4 chương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ỤNG C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dụng cụ tạo mặt tròn xoay sinh bởi các hình phẳng (2 tam giác, hình vuông, hình chữ nhật, nửa hình tròn… tạo ra mặt tròn xoay tuỳ ý 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dụng cụ quay bằng mô tơ hoặc quay tay. Bộ khung phẳng làm bằng dây thép 0,5 cm màu khác nhau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1,2, 3 chương II – Hình họ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1,2,3,4. chương II –Hình họ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thể thiết kế thành 2 loại hình: TBDH truyền thống, phần mềm mô phỏng tạo mặt tròn xoay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HÌN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 hình khối đa diệ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tro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1 chương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1 chương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 hình khối đa diện đều gồm 2 khối thập nhị diện đều, nhị thập diện đều (12; 20 mặt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nhựa màu (gồm 2 khố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.2 chương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§.3 chương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mô hình khối tròn xoay (cầu và các bộ phận, hình nón, hình trụ); các dạng tích phân, (giải tích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nhựa màu (gồm 3 khố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phân chia và lắp ghép các khối đa diệ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nhựa trong (một khối lăng trụ tam giác phân chia thành 3 khối tứ diện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 TRON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trong về đồ thị các hàm số nêu ở phần 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ổ A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trong về giải hệ phương trình, bất phương trình mũ và logari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ổ A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ẦN MỀM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phần mềm thông dụng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Phần mềm dạy h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hần mềm toán học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; Cabri, Geometry Sketchp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CD ghi nội du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ảo sát và vẽ đồ thị các hàm số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ện tích hình thang cong. ứng dụng của tích phân trong hình học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phần mềm toán học có bản quyền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 và hình họ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ích và hình họ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331"/>
      </w:tblGrid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KT. VỤ TRƯỞNG VỤ GIÁO DỤC TRUNG HỌC</w:t>
              <w:br/>
              <w:t>PHÓ VỤ TRƯỞNG</w:t>
              <w:br/>
              <w:br/>
              <w:br/>
              <w:br/>
              <w:br/>
              <w:t>Nguyễn Sỹ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1:00Z</dcterms:created>
  <dc:creator>Cty Nam Anh</dc:creator>
  <dc:description/>
  <cp:keywords/>
  <dc:language>en-US</dc:language>
  <cp:lastModifiedBy>User</cp:lastModifiedBy>
  <dcterms:modified xsi:type="dcterms:W3CDTF">2008-03-13T03:11:00Z</dcterms:modified>
  <cp:revision>2</cp:revision>
  <dc:subject/>
  <dc:title>ViÖn chiÕn l­îc vµ ch­¬ng tr×nh gi¸o dôc</dc:title>
</cp:coreProperties>
</file>