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0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Ộ GIÁO DỤC VÀ ĐÀO TẠO</w:t>
              <w:br/>
              <w:t>----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c lập - Tự do - Hạnh phúc</w:t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Ự KIẾ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MỤC THIẾT BỊ DẠY HỌC TỐI THIỂU LỚP 12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ÔN TIN HỌ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tờ trình số 09/GDTrH </w:t>
      </w:r>
      <w:r>
        <w:rPr/>
        <w:t>ngày 04 tháng 02 năm 2008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709"/>
        <w:gridCol w:w="709"/>
        <w:gridCol w:w="709"/>
        <w:gridCol w:w="1234"/>
        <w:gridCol w:w="709"/>
        <w:gridCol w:w="20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iết b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u cầu kĩ thuật cơ bả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i trong SG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ự là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H Ả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h, ảnh trong SGK: hình 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màu trên giấy trong, khổ A4; 1 hình/tờ. Hoặc In màu trên giấy Troky, khổ A0; 1 hình/tờ 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Gộp hình 37,38,39,40, 41, thể hiện mối liên kế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Gộp hình 46,47,48 thể hiện mối liên kế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Gộp hình 59,60,61,62, 63, 64 thể hiện mối liên kế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Hình 19 có thể hiện con trỏ chuột và tp của biểu tượ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ấy trong dùng với máy chiếu Overhead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Giấy A0 dùng ở những nơi không có máy chiế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h, ảnh trong SGK: hình 10,11, 13, 14, 18, 19, 20, 21, 37, 38, 39, 40,41, 46, 47, 48, 53, 59, 60, 61, 62, 63, 6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h, ảnh trong SGK: hình 71, 75, 7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h, ảnh trong SGK: hình 82, 8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ỤNG C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vi tí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i đặt và chạy được hệ điều hành từ Window 95 và Office từ 95 (ver 7.0) trở l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in La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1100 (hoặc tương đương) trở l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ươn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7598"/>
      </w:tblGrid>
      <w:tr>
        <w:trPr/>
        <w:tc>
          <w:tcPr>
            <w:tcW w:w="65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KT. VỤ TRƯỞNG VỤ GIÁO DỤC TRUNG HỌC</w:t>
              <w:br/>
              <w:t>PHÓ VỤ TRƯỞNG</w:t>
              <w:br/>
              <w:br/>
              <w:br/>
              <w:br/>
              <w:br/>
              <w:t>Nguyễn Sỹ Đức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1:00Z</dcterms:created>
  <dc:creator> NGuyen Lan Phuong</dc:creator>
  <dc:description/>
  <cp:keywords/>
  <dc:language>en-US</dc:language>
  <cp:lastModifiedBy>User</cp:lastModifiedBy>
  <dcterms:modified xsi:type="dcterms:W3CDTF">2008-03-13T03:11:00Z</dcterms:modified>
  <cp:revision>2</cp:revision>
  <dc:subject/>
  <dc:title>BỘ GIÁO DỤC VÀ ĐÀO TẠO</dc:title>
</cp:coreProperties>
</file>