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8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Ộ GIÁO DỤC VÀ ĐÀO TẠO</w:t>
              <w:br/>
              <w:t>-----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ỘNG HÒA XÃ HỘI CHỦ NGHĨA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  <w:br/>
              <w:t>------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Ự KIẾ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THIẾT BỊ DẠY HỌC TỐI THIỂU LỚP 1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N ĐỊA LÝ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tờ trình số 09/GDTrH ngày 04 tháng 02 năm 2008)</w:t>
      </w:r>
    </w:p>
    <w:tbl>
      <w:tblPr>
        <w:tblW w:w="1443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8"/>
        <w:gridCol w:w="4210"/>
        <w:gridCol w:w="2340"/>
        <w:gridCol w:w="720"/>
        <w:gridCol w:w="900"/>
        <w:gridCol w:w="2167"/>
        <w:gridCol w:w="29"/>
        <w:gridCol w:w="198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iết b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u cầu kỹ thuật cơ bả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ài…trong SG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b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âng ca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ự nhiên Đông Nam 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ổ 79x109 cm (1 mảnh), giấy couche, 20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có nẹp trên - dưới và dây tr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,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,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ùng chung cho GV và 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chất, khoáng sản Việt Nam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lí tự nhiên Việt Na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,10,11,12,131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,9,10,11,12,13,14,1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hậu Việt Na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,11,12,13,1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,13,14,15,16,17,18,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Việt Na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13,14,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12,13,14,15,16,17,18,19,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vật, động vật Việt Na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ố dân cư Việt Na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7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2,23,2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 Việt Na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2,2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9,30,3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ghiệp và thuỷ sản Việt Na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Việt Na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7,2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5,36,37,3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 vận tải Việt Na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 Việt Na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tế biển và đảo Việt Na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vùng kinh tế trọng điểm Việt Na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kinh tế miền núi trung du phía Bắc và vùng kinh tế đồng bằng sông Hồng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3,3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kinh tế Bắc Trung Bộ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kinh tế Tây Nguyên và vùng kinh tế duyên hải Nam Trung B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0,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kinh tế Đông Nam Bộ và vùng kinh tế đồng bằng sông Cửu Long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4,5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Việt Nam (trống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ương mại và dịch v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 giai đoạn phát triển của tự nhiên Việt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í áp châu 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ĂNG ĐĨA H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ự suy thoái tài nguyên thiên nhiên, ô nhiễm môi trường và một số thiên tai chủ yếu ở Việt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ùng chung cho nhiều bà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ùng chung cho GV và 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thành tựu phát triển kinh tế Việt Nam (nông nghiệp, thuỷ sản, công nghiệp…) và bảo vệ an ninh quốc phò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ùng chung cho nhiều bà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6818"/>
      </w:tblGrid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L. BỘ TRƯỞNG</w:t>
              <w:br/>
              <w:t>KT. VỤ TRƯỞNG VỤ GIÁO DỤC TRUNG HỌC</w:t>
              <w:br/>
              <w:t>PHÓ VỤ TRƯỞNG</w:t>
              <w:br/>
              <w:br/>
              <w:br/>
              <w:br/>
              <w:br/>
              <w:t>Nguyễn Sỹ Đứ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8:00Z</dcterms:created>
  <dc:creator>User</dc:creator>
  <dc:description/>
  <cp:keywords/>
  <dc:language>en-US</dc:language>
  <cp:lastModifiedBy>User</cp:lastModifiedBy>
  <dcterms:modified xsi:type="dcterms:W3CDTF">2008-03-13T02:58:00Z</dcterms:modified>
  <cp:revision>2</cp:revision>
  <dc:subject/>
  <dc:title>®Ò xuÊt danh môc thiÕt bÞ d¹y häc tèi thiÓu líp 12 (dù kiÕn) n¨m häc 2008 - 2009</dc:title>
</cp:coreProperties>
</file>