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28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MÔN </w:t>
      </w:r>
      <w:r>
        <w:rPr>
          <w:rFonts w:cs="Arial" w:ascii="Arial" w:hAnsi="Arial"/>
          <w:sz w:val="20"/>
          <w:szCs w:val="20"/>
          <w:lang w:val="en-US"/>
        </w:rPr>
        <w:t>CÔNG NGHỆ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tờ trình số 09/GDTrH </w:t>
      </w:r>
      <w:r>
        <w:rPr/>
        <w:t>ngày 04 tháng 02 năm 2008)</w:t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80"/>
        <w:gridCol w:w="7"/>
        <w:gridCol w:w="4680"/>
        <w:gridCol w:w="900"/>
        <w:gridCol w:w="720"/>
        <w:gridCol w:w="540"/>
        <w:gridCol w:w="1260"/>
        <w:gridCol w:w="1013"/>
        <w:gridCol w:w="122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ên thiết b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êu cầu kĩ thuật cơ bả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Đơn vị tí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ố lượng dành ch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ài … trong SGK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ự làm tự sắm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hi chú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ANH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y biến áp 3 p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hổ 79x54cm; in mà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ộng cơ không đồng bộ 3 pha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HIẾT BỊ ĐIỆN VÀ LINH KIỆN ĐIỆN T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 thiết b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iết bị gồm: Đồng hồ đo điện vạn năng, quạt điện ( quạt bàn, sải cánh 400mm điều khiển bằng phím bấm), động cơ điện không đồng bộ 3 pha ( từ 0,6 đến 1kW);bút thử điện, kìm cắt, tuav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y thu thanh bán dẫ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ùng nguồn 3V hoặc 4,5V hoặc 6V, có băng tần AM, FM điều chỉnh bằng tụ xo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h kiện điện t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Điện trở ( 20 chiếc, các loại cố định, CS nhỏ, CS lớn), tụ điện ( 10 chiếc, có và không có cực tính); cuộn cảm ( 6 chiếc lõi không khí, lõi sắt từ, lõi ferit); tirixto và triac ( 6 chiếc); tranzito ( 8 chiếc, các loại PNP, NPN. CS lớn, CS nhỏ), bo mạch thử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ụ hóa 500 -1000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 , 35 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 điôt tiếp mặt loại 1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IC, điôt (tách sóng, LED, ổn áp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ÁC MẠCH ĐIỆN, ĐIỆN TỬ LẮP SẴ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điện nối tải 3 p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ất cả các mạch phải an toàn, chắc chắn, kích thước đủ quan sát, có dây cắm nguồn, kèm sơ đồ nguyên lý lắp trên bảng gỗ (40x60x1.2cm) gồm: 6 bóng đèn tròn, có cầu giao đảo mạch, dây cắm nguồn dài trên 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ảng m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nguồn cấp điện 1 chiề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 nguồn điện 1 chiều ( 3; 4, 5, 6, 9 V) theo sơ đồ hình S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khuếch đại âm t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ó sơ đồ nguyên lý theo hình S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tạo xung đa hà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ó sơ đồ nguyên lý theo hình 8-3 SGK đã thay R1, R2 bằng LET màu xanh đỏ và có chu kỳ 4 giây, có đầu chờ để thay đổi tụ và điện tr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điều khiển tốc độ động cơ không đồng bộ 1 pha dùng Tri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ạch bảo vệ quá điện á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Ô H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c linh kiện điện tử phóng 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ất cả các linh kiện đủ l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ĂNG Đ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ướng dẫn các bài thực hành (dùng cho giáo viê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HẦN M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ần mềm dạy các nội du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Mạch điện ba p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Mạch cấp nguồn điện một chiề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Mạch khuyếch đại âm tầ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Mạch tạo xung đa hà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Mạch điều khiển tốc độ động cơ điện một p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Xử lí màu trong máy thu hì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559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GIÁO DỤC TRUNG HỌC</w:t>
              <w:br/>
              <w:t>PHÓ VỤ TRƯỞNG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8:00Z</dcterms:created>
  <dc:creator>HaVanQuynh</dc:creator>
  <dc:description/>
  <cp:keywords/>
  <dc:language>en-US</dc:language>
  <cp:lastModifiedBy>User</cp:lastModifiedBy>
  <dcterms:modified xsi:type="dcterms:W3CDTF">2008-03-13T02:58:00Z</dcterms:modified>
  <cp:revision>2</cp:revision>
  <dc:subject/>
  <dc:title>BỘ GIÁO DỤC VÀ ĐÀO TẠO</dc:title>
</cp:coreProperties>
</file>