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  <w:t>PHỤ LỤC SỐ 08: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</w:rPr>
        <w:t>QUY ĐỊNH VỀ PHÂN LOẠI ĐƯỜNG PHỐ VÀ GIÁ ĐẤT Ở, ĐẤT PHI NÔNG NGHIỆP TẠI HUYỆN TIÊN LÃNG</w:t>
        <w:br/>
      </w:r>
      <w:r>
        <w:rPr>
          <w:i/>
          <w:sz w:val="20"/>
          <w:szCs w:val="20"/>
        </w:rPr>
        <w:t>(Ban hành kèm theo Quyết định số 2539/2007/QĐ-UBND ngày 20/12/2007 của Uỷ ban nhân dân thành phố)</w:t>
      </w:r>
    </w:p>
    <w:p>
      <w:pPr>
        <w:pStyle w:val="Normal"/>
        <w:spacing w:before="0" w:after="120"/>
        <w:jc w:val="right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Đơn vị tính: Đồng/m2</w:t>
      </w:r>
    </w:p>
    <w:tbl>
      <w:tblPr>
        <w:tblW w:w="5000" w:type="pct"/>
        <w:jc w:val="left"/>
        <w:tblInd w:w="-2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5"/>
        <w:gridCol w:w="4052"/>
        <w:gridCol w:w="1774"/>
        <w:gridCol w:w="1775"/>
      </w:tblGrid>
      <w:tr>
        <w:trPr>
          <w:trHeight w:val="350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TT</w:t>
            </w:r>
          </w:p>
        </w:tc>
        <w:tc>
          <w:tcPr>
            <w:tcW w:w="4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đường phố</w:t>
            </w:r>
          </w:p>
        </w:tc>
        <w:tc>
          <w:tcPr>
            <w:tcW w:w="1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 đất ở</w:t>
            </w:r>
          </w:p>
        </w:tc>
        <w:tc>
          <w:tcPr>
            <w:tcW w:w="17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 đất phi nông nghiệp</w:t>
            </w:r>
          </w:p>
        </w:tc>
      </w:tr>
      <w:tr>
        <w:trPr>
          <w:trHeight w:val="350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 ĐẤT THỊ TRẤN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Ngã 3 Bưu điện - Bến Khuể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ã 3 Bưu điện - Chợ Đôi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ợ Đôi - Ngõ Dốc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õ Dốc - Cầu Đen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ầu Đen - Đê sông Khuể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Ngã 3 Bưu điện - Cầu Hàn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ã 3 - Cầu huyện đội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ầu huyện đội - Đường Rồng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Ngã 3 Bưu điện - Đường 1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ã 3 Bưu điện - Trạm điện (đường vào Phú Kê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điện - Cầu cá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V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Cầu đen - Cầu Rộc Vinh Quang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ầu Đen - Cầu Triều Đông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ầu Triều Đông - Cầu chè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ầu chè - Hết thị trấn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V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Cầu Triều Đông - Khu VI (Hết đường trục thôn Đồng Cầu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ầu Triều Đông - Đông Cầu (Khu VI đường trục thị trấn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VI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Cầu Triều Đông - Bến vua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ầu Triều Đông - Ngõ Dốc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õ Dốc - Cách chợ huyện 50m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h chợ huyện 50m - qua chợ huyện 50m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0"/>
                <w:szCs w:val="20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 chợ 50m - Ngã 4 huyện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cổng chợ Đôi phía Nam (đường trục vào chợ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ã tư</w:t>
              <w:softHyphen/>
              <w:t xml:space="preserve"> Huyện - Bến vua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VII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Khu vực khác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Đường x</w:t>
              <w:softHyphen/>
              <w:t>ương cá khu vực trung tâm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trạm điện khu 2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õ khu trung tâm: đường lò mổ cổng chợ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ngõ dốc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ào trường CSTH Thị trấn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vào nhà văn hoá khu 4 - Thị trấn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ừ đường trục thị trấn ra đường 354 của khu 5, khu 6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ầu huyện đội đến cầu khu 1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õ khu vực trung tâm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õ khu vực khác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ầu Huyện đội - Cầu Bình Minh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khác còn lại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 đất ven trục đường giao thông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uyến ngã 3 Bưu điện - Cầu Hàn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Rồng - cách chợ đầm 50m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h chợ Đầm 50m đến qua chợ Đầm 50m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 chợ đầm 50m đến Cầu Đầm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ầu Đầm đến Cầu Hàn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ầu Đầm - UBND xã Kiến Thiết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Kiến Thiết - Cầu Đăng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Ngã 3 Bưu điện - Đường 1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ầu cá - Ngã 3 đi Tiên Thanh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ã 3 đi Tiên Thanh - Cầu thôn Ngân Cầu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ầu thôn Ngân Cầu - Cầu sông mới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ầu sông mới - Cách ngã 4 đường 10 và đường 25 là 50m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uyến Tiên Cựu - Quý Cao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ã 4 Hoà Bình về 2 phía đường 10 bán kính 200m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ã 4 đường 10 và đường 25 về 2 phía đường 25 là 50m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đoạn còn lại thuộc đường 1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ã 4 đường 10 và đường 25: từ 50m đến đường vào Th. Giang Khẩu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quốc lộ 10 cũ và đường 191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 đất dân cư</w:t>
              <w:softHyphen/>
              <w:t xml:space="preserve"> nông thôn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uyến Cầu Đen - Cầu Rộc Vinh Quang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ết Thị trấn - Trường THPT Toàn Thắng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PTTH Toàn Thắng - Cách chợ Đông Quy 50m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h chợ Đông Quy 50m - Qua chợ Đông Quy 50m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 chợ Đông Quy - Đường rẽ vào Tự Tiên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rẽ vào Tự Tiên - Trạm điện 35Kv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ạm điện 35KV - Qua chợ Trù 50m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 chợ Trù 50m - Quán Cháy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án Cháy - Cách cầu Dương áo 50m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h cầu Dương áo 50m - Hết Bưu điện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ết Bưu điện - Thái Hoà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i Hoà - cầu Rộc Vinh Quang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Quán Cháy - Cống 4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án Cháy - ngã 4 vào Chùa Bắc Hưng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ã 4 Bắc Hưng - UBND xã Nam Hưng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Nam Hưng - phòng khám 4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khám 4 - đê biển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Đường liên xã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ầu Trù - Bến Sứa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ầu Thái Hoà - UBND xã Tiên Hưng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ND xã Tiên Hưng - đồn biên phòng 46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ầu Dương áo - Phà Dương áo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ã 4 Đông Hưng - Ngã 4 Tiên Hưng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iên xã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IV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Đất có hạ tầng mang tính chất nông thôn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trục đường liên thôn, xã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trục đường xóm (thôn) + Đường 10 cũ và đường 191 cũ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t các khu vực khác trong khu dân c</w:t>
              <w:softHyphen/>
              <w:t>ư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(web)"/>
    <w:basedOn w:val="Normal"/>
    <w:qFormat/>
    <w:pPr/>
    <w:rPr/>
  </w:style>
  <w:style w:type="paragraph" w:styleId="NormalWeb1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22:00Z</dcterms:created>
  <dc:creator>TVPL</dc:creator>
  <dc:description/>
  <cp:keywords/>
  <dc:language>en-US</dc:language>
  <cp:lastModifiedBy>User</cp:lastModifiedBy>
  <dcterms:modified xsi:type="dcterms:W3CDTF">2008-02-02T02:37:00Z</dcterms:modified>
  <cp:revision>4</cp:revision>
  <dc:subject/>
  <dc:title>PHỤ LỤC SỐ 08</dc:title>
</cp:coreProperties>
</file>