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PHỤ LỤC SỐ 06: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QUY ĐỊNH VỀ PHÂN LOẠI ĐƯỜNG PHỐ VÀ GIÁ ĐẤT Ở, ĐẤT PHI NÔNG NGHIỆP TẠI HUYỆN KIẾN THUỴ</w:t>
        <w:br/>
      </w:r>
      <w:r>
        <w:rPr>
          <w:i/>
          <w:sz w:val="20"/>
          <w:szCs w:val="20"/>
        </w:rPr>
        <w:t>(Ban hành kèm theo Quyết định số 2539/2007/QĐ-UBND ngày 20/12/2007 của Uỷ ban nhân dân thành phố )</w:t>
      </w:r>
    </w:p>
    <w:p>
      <w:pPr>
        <w:pStyle w:val="Normal"/>
        <w:spacing w:before="0" w:after="120"/>
        <w:jc w:val="right"/>
        <w:rPr/>
      </w:pPr>
      <w:r>
        <w:rPr/>
        <w:t>Đơn vị tính: Đồng/m2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9"/>
        <w:gridCol w:w="5144"/>
        <w:gridCol w:w="1222"/>
        <w:gridCol w:w="1481"/>
      </w:tblGrid>
      <w:tr>
        <w:trPr>
          <w:trHeight w:val="350" w:hRule="atLeast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T</w:t>
            </w:r>
          </w:p>
        </w:tc>
        <w:tc>
          <w:tcPr>
            <w:tcW w:w="5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đường phố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đất ở</w:t>
            </w:r>
          </w:p>
        </w:tc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đất phi nông nghiệp</w:t>
            </w:r>
          </w:p>
        </w:tc>
      </w:tr>
      <w:tr>
        <w:trPr>
          <w:trHeight w:val="350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ĐẤT THỊ TRẤN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Đường 401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địa phận xã  Đại Đồng đến Cầu Đen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ầu Đen đến cách ngã 3 bến xe 300m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ách ngã 3 bến xe 300m đến Cống Vịt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ống Vịt về phía Cống Mới 300m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h Cống Vịt 300m đến Cống Mới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ống Mới đến hết địa phận thị trấn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40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gã 4 Tân Linh (ông Dinh) đến giáp đất Thị trấn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giáp Minh Tân đến Cống Vịt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3 bến xe đến hết địa phận thị trấn (giáp Thanh Sơn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giáp đất Thanh Sơn đến đầu núi Trà Phương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hánh 402 vào thôn Xuân La, Cẩm La, Cẩm Hoàn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ừ ngã 3 huyện đội đến đường qua đèo Núi Đối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qua đèo Núi Đối đến ngã 3 bệnh viện Kiến Thuỵ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ừ ngã 4 trạm điện đến nghĩa địa Tân Linh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gã 3 tượng đài Kim Sơn đến cống xuất khẩu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ống xuất khẩu đến chùa Bà Sét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40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gã 3 Bách hoá qua chợ đến ngã 3 Trường cấp III Kiến Thuỵ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ừ ngã 3 Trường cấp III đến Cổng bệnh viện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ổng bệnh viện đến hết địa phận Thị Trấn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đường nội bộ khu vực Nhà văn hoá, Phòng giáo dục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khu dân cư Thọ Xuân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ừ cổng chính chợ Đối ra bờ sông Đa Độ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hánh từ huyện đội đi bờ mương cống xuất khẩu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hánh cống xuất khẩu đi trường phổ thông dân lập đến ngân hàng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khu dân cư Cẩm Xuân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đất dân cư nông thôn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401 (Đa Phúc - Bàng La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hết địa phận Dương Kinh (Đa Phúc) - Giáp Thị Trấn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giáp Thị trấn đến cống trạm điện Tú Sơn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hợ Tân Phong về 2 phía 100m theo đường 40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ống trạm điện Tú Sơn đến UBND xã Tú Sơn 200m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ú Sơn đến qua chợ Tú Sơn 200m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qua chợ Tú Sơn 200m tiếp đến Bàng La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402 (Minh Tân - Du Lễ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địa phận xã Minh Tân đến ngã 3 đường vào UBND xã Minh Tân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gã 3 đường vào UBND xã Minh Tân đến ngã 4 thôn Tân Linh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gã 3 Núi Trà Phương đến hết địa bàn Kiến Quốc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êng 2 phía Chợ Mỗ, Chợ Du Lễ về 2 phía mỗi phía 100m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gã 4 chợ Mỗ đến qua UBND xã Ngũ Phúc 300m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403 (Đồng Nẻo - Đoàn Xá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ạn 100m đầu tiên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 100m đầu tiên đến dốc Lê Xá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dốc Lê Xá đến Bưu điện Tú Sơn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Bưu điện Tú Sơn qua ngã 4 Tú Sơn 200m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 theo đến cách cổng chợ Đại Hợp 200m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ổng chợ về 2 phía mỗi phía 200m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 theo đến cống Đại Hợp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ống Đại Hợp đến chân đê Nam Hải - Đoàn Xá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iCs/>
                <w:sz w:val="20"/>
                <w:szCs w:val="20"/>
              </w:rPr>
              <w:t>Đường 404 (Ngã 3 Núi Trà Phương - Đoàn Xá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chung toàn tuyến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ợ Đại Hà về 2 phía mỗi phía 100m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4 Tân Trào - Đại Hà - Ngũ Đoan về 4 phía mỗi phía 200m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ách ngã 4 Tân Trào - Đại Hà - Ngũ Đoan 200m đến trạm xã Tân Trào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Trạm xá Tân Trào đến phà Dương áo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ách ngã 4 Tân Trào - Đại Hà - Ngũ Đoan 100m đến UBND xã Ngũ Đoan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UBND xã Ngũ Đoan đến thôn Đồng Dồi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405 (Thị trấn Núi Đối - Thuận Thiên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chung toàn tuyến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hết Thị Trấn qua ngã 3 Tam Kiệt - cách ngã 3 Tam Kiệt 100m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UBND xã Hữu Bằng, UBND xã Thuận Thiên về 2 phía mỗi phía 200m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I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ác tuyến đường Liên Xã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chợ Tân Phong qua thôn Lão Phú đến giáp Hợp Đức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giáp Hợp Đức qua thôn Kính Trực đến giáp đường 40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gã 3 Đức Phong qua UBND xã Đại Đồng đến chợ xã Đông Ph</w:t>
              <w:softHyphen/>
              <w:t>ương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Kênh Hoà Bình từ giáp Dương Kinh đến đường 40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đất các khu vực còn lại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rải nhựa, bê tông (hoặc cấp phối) rộng trên 6m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rải nhựa, bê tông (hoặc cấp phối) rộng từ 3 - 6m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rải nhựa, bê tông (hoặc cấp phối) rộng dưới 3m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(web)"/>
    <w:basedOn w:val="Normal"/>
    <w:qFormat/>
    <w:pPr/>
    <w:rPr/>
  </w:style>
  <w:style w:type="paragraph" w:styleId="NormalWeb1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19:00Z</dcterms:created>
  <dc:creator>TVPL</dc:creator>
  <dc:description/>
  <cp:keywords/>
  <dc:language>en-US</dc:language>
  <cp:lastModifiedBy>lawsoft</cp:lastModifiedBy>
  <dcterms:modified xsi:type="dcterms:W3CDTF">2008-02-01T08:53:00Z</dcterms:modified>
  <cp:revision>6</cp:revision>
  <dc:subject/>
  <dc:title>PHỤ LỤC SỐ 06</dc:title>
</cp:coreProperties>
</file>