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PHỤ LỤC SỐ 03: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QUY ĐỊNH VỀ PHÂN LOẠI ĐƯỜNG PHỐ VÀ GIÁ ĐẤT Ở, ĐẤT PHI NÔNG NGHIỆP TẠI HUYỆN AN LÃO</w:t>
        <w:br/>
      </w:r>
      <w:r>
        <w:rPr>
          <w:i/>
          <w:sz w:val="20"/>
          <w:szCs w:val="20"/>
        </w:rPr>
        <w:t>(Ban hành kèm theo Quyết định số 2539/2007/QĐ-UBND ngày 20/12/2007 của Uỷ ban nhân dân thành phố)</w:t>
      </w:r>
    </w:p>
    <w:p>
      <w:pPr>
        <w:pStyle w:val="Normal"/>
        <w:spacing w:before="0" w:after="120"/>
        <w:jc w:val="right"/>
        <w:rPr/>
      </w:pPr>
      <w:r>
        <w:rPr/>
        <w:t>Đơn vị tính: Đồng/m2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9"/>
        <w:gridCol w:w="5310"/>
        <w:gridCol w:w="1111"/>
        <w:gridCol w:w="1426"/>
      </w:tblGrid>
      <w:tr>
        <w:trPr>
          <w:trHeight w:val="350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T</w:t>
            </w:r>
          </w:p>
        </w:tc>
        <w:tc>
          <w:tcPr>
            <w:tcW w:w="5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đường phố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ở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phi nông nghiệp</w:t>
            </w:r>
          </w:p>
        </w:tc>
      </w:tr>
      <w:tr>
        <w:trPr>
          <w:trHeight w:val="350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THỊ TRẤN AN LÃO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Ngô Quyề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gã tư thị trấn - Cầu Vàn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ầu Vàng - hết địa giới thị trấ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Trần Tất Vă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tư - Ngã 3 xăng dầu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xăng dầu - Địa phận xã An Thắn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Lê Lợ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xăng dầu đến Trường PTTH An Lão (đi tỉnh lộ 357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Nguyễn Văn Trỗ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tư thị trấn đến cổng toà á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ổng Toà án đến cầu Anh Trỗ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Anh Trỗi đến hết bệnh việ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bệnh viện đến ngã 3 Khúc Giả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ầu Anh Trỗi đi Trung tâm GDTX (R=100m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Nguyễn Chuyên Mỹ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tư thị trấn- ngõ bê tông rẽ vào chợ Ruồ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õ bê tông rẽ vào chợ Ruồn đến Huyện độ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ội - hết địa giới thị trấ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I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ác đường còn lại trong khu vực thị trấn An Lão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bê tông, rải nhựa chiều rộng mặt đường từ trên 2,5m - 3m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á cấp phối, bê tông chiều rộng mặt đường từ 1,5m - 2,5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vị trí khác (đất ở trong ngõ xóm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THỊ TRẤN TRƯỜNG SƠ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heo trục tỉnh lộ 360 (QL 10 cũ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ịa giới xã An Thắng - mộ Lương Khánh Thiệ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ộ Lương Khánh Thiện đến UBND xã Trường Sơ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rường Sơn - Ngã 3 An Tràn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An Tràng - Cống Trường Sơ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ống Trường Sơn - Sân bay (giáp đất Kiến An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heo trục tỉnh lộ 35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An Tràng - lối rẽ vào công ty Đồng Hiệp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lối rẽ vào Công ty Đồng Hiệp đến hết XN TN Quang Đạ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hết XN TN Quang Đạm đến hết địa giới thị trấn Trường Sơ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ác vị trí còn lại (đất ở trong ngõ, xóm) Thị trấn Trường Sơ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bê tông, nhựa chiều rộng mặt đường từ trên 2,5 - 3m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á cấp phối, bê tông chiều rộng mặt đường từ 1,5 - 2,5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vị trí khác (đất ở trong ngõ xóm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VEN TRỤC ĐƯỜNG GIAO THÔN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rục quốc lộ 10 mới chạy qua địa bàn An Lão(Từ cầu Trạm Bạc đến cầu Cựu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ừ cầu Trạm Bạc đến cây xăng Bảo An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ây xăng Bảo An đến ngã 4 Quang Thanh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ngã 4 Quang Thanh đến cách chợ Kênh 100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theo qua chợ Kênh 100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ách chợ Kênh 100m đến lô cố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lô cốt đến Cầu Cựu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heo trục tỉnh lộ 360 (QL 10 cũ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ạn từ ngã 4 Quang Thanh đến địa giới thị trấn An Lão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ừ hết thị trấn An Lão (địa phận An Thắng) đến địa phận Thị trấn Trường Sơ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Theo trục tỉnh lộ 357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trường PTTH An Lão - Trạm xá An Tiế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xá An Tiến đến địa phận thị trấn Trường Sơ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rục tỉnh lộ 354 (Kiến An - Cầu Nguyệt - Phà Khuể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địa phận Kiến An đến Cầu Nguyệ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Nguyệt đến qua ngã 3 Quán Rẽ 100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ừ qua ngã 3 Quán Rẽ 100m đến hết chợ Thá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 chợ Thái đến bến phà Khuể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GIÁ ĐẤT DÂN CƯ NÔNG THÔ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302 (Kênh quán Chủng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 Điểm mút Quán Chủng (L = 200m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 Điểm mút Kênh (L = 200m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 Trung tâm UBND xã Tân Viên (R=100m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 Các vị trí còn lại của đường 30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402, đường 4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301, đường 303, đường 304, đường 305, đường 30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iên xã Mỹ Đức - An Thọ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ã 3 Khúc Giản đi QL 10 mớ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ừ QL 10 mới vào khu di tích núi Vo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ác vị trí đường còn lại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 Đường rải nhựa chiều rộng mặt đường từ trên 2,5 đến 3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 Đường đá cấp phối, bê tông chiều rộng mặt đường từ trên 2m đến 2,5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 Các vị trí còn lại (đất ở trong ngõ, xóm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(web)"/>
    <w:basedOn w:val="Normal"/>
    <w:qFormat/>
    <w:pPr/>
    <w:rPr/>
  </w:style>
  <w:style w:type="paragraph" w:styleId="NormalWeb1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7:00Z</dcterms:created>
  <dc:creator>TVPL</dc:creator>
  <dc:description/>
  <cp:keywords/>
  <dc:language>en-US</dc:language>
  <cp:lastModifiedBy>lawsoft</cp:lastModifiedBy>
  <dcterms:modified xsi:type="dcterms:W3CDTF">2008-02-01T08:34:00Z</dcterms:modified>
  <cp:revision>3</cp:revision>
  <dc:subject/>
  <dc:title>PHỤ LỤC SỐ 03</dc:title>
</cp:coreProperties>
</file>