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PHỤ LỤC SỐ 02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QUY ĐỊNH VỀ PHÂN LOẠI ĐƯỜNG PHỐ VÀ GIÁ ĐẤT Ở, ĐẤT PHI NÔNG NGHIỆP TẠI HUYỆN AN DƯƠNG</w:t>
        <w:br/>
      </w:r>
      <w:r>
        <w:rPr>
          <w:i/>
          <w:sz w:val="20"/>
          <w:szCs w:val="20"/>
        </w:rPr>
        <w:t>(Ban hành kèm theo Quyết định số 2539/2007/QĐ-UBND ngày 20/12/2007 của Uỷ ban nhân dân thành phố )</w:t>
      </w:r>
    </w:p>
    <w:p>
      <w:pPr>
        <w:pStyle w:val="Normal"/>
        <w:spacing w:before="0" w:after="120"/>
        <w:jc w:val="right"/>
        <w:rPr/>
      </w:pPr>
      <w:r>
        <w:rPr/>
        <w:t>Đơn vị tính: Đồng/m2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4"/>
        <w:gridCol w:w="5043"/>
        <w:gridCol w:w="1333"/>
        <w:gridCol w:w="1426"/>
      </w:tblGrid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5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đường phố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ở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phi nông nghiệp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thị trấn An D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35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địa phận xã Nam Sơn đến đầu cầu Rế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Rế đến cổng huyện uỷ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ổng huyện uỷ đến đầu cầu Vật tư nông nghiệp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Vật tư nông nghiệp đến hết đất thị trấ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20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địa phận xã Lê Lợi đến Cầu Rế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Rế đến Cống bến tha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bến than đến giáp địa phận xã An Đồ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quanh bờ hồ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ven trục đường giao thô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Quốc lộ 5 cũ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ống Trắng đến qua Chợ Hỗ mới 100m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qua chợ Hỗ mới 100m đến lối rẽ XN gạch Kim Sơ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lối rẽ vào XN gạch Kim Sơn đến giáp địa phận tỉnh Hải D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Quốc lộ 5 mớ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út giao thông KS Nghĩa Sơn đến giáp PH. Hùng V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ống Cái Tắt đến ngã 3 Trường CN Cơ điệ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Trường CN Cơ điện đến cầu An Đồ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Tôn Đức Thắ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An Dương đến ngã 3 Trường Cơ Điệ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Quốc lộ 10 mớ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Kiền đến Cầu Gỗ (giáp phường Quán Toan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ừ đường 5 cũ đến hết địa phận huyện An Dương (từ cầu Vượt đường 10 đến Cầu Trạm Bạc huyện An Dương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35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phà Kiền đến Cầu Gỗ (giáp phường Quán Toan trừ QL 10 mới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Cách đến đường sắ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đường sắt đến giáp địa phận Thị trấn An D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p Thị trấn An Dương (Trường Đảng) đến ngã 3 rẽ vào thôn Đào Yê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rẽ vào thôn Đào Yêu đến cầu Kiến A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20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ống Ngọ Dương đến cầu chui đường 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chui đường 10 đến giáp Thị trấn An D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địa phận thị trấn An Dương đến cách ngã 3 rẽ vào UBND xã An Đồng cũ 100m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ừ cách ngã 3 rẽ vào UB xã An Đồng cũ 100m đến ngã 4 Ac quy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4 Ac quy đến cổng xí nghiệp 20-7 mớ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ổng XN 20-7 mới đến cầu Treo cũ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máng nước (Từ ngã 3 Trường Cơ điện đến đường 351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Trường Cơ Điện đến lối rẽ vào UBND xã An Đồng cũ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lối rẽ vào UBND xã An Đồng đến giáp Thị trấn An D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xã An Đồng đến đường 35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mương An Kim Hả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đường 5 mới đến hết địa phận xã An Đồ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hết địa phận xã An Đồng đến Cầu Đen (đường 351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Đen đến Cầu Nh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Nhu đến đường 20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X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iCs/>
                <w:sz w:val="20"/>
                <w:szCs w:val="20"/>
              </w:rPr>
              <w:t>Đường qua khu dân cư An Đồ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Các đường nối ra đường 208, máng nước, quốc lộ 5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Các đường nhánh nối với đường nối ra 208, máng nước, quốc lộ 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trục đường liên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lối rẽ vào chùa Găng đến lối rẽ vào XN gạch Kim Sơn (xã Lê Thiện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Đồng - Đồng Thá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Hưng - An Hồ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An Hưng - Đại Bả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ắc Sơn - Tân Tiến - Lê Thiệ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Cương - Quốc Tuấn - Hồng Thá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ng Thái - Đồng Thá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ợ Hỗ đến Hồng Phong (đường 5 - Đường 208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dân cư nông thô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xã ven đô loại I: Xã An Đồ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ục xã có mặt cắt trên 3m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có mặt cắt trên 3m đối với đường trục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u vực còn lại của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ã Lê Lợ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địa phận xã Đặng Cương đến đường 20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Tràng Duệ đi Trạm Bạ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xã ven đô loại II: xã Nam Sơn, An Hưng, Tân Tiến, Thị trấn An Dươ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ục xã có mặt cắt trên 3m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có mặt cắt trên 3m đối với đường trục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u vực còn lại của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xã nông thôn loại I: An Hồng, thôn Tiền Phong (Đại Bản), thôn Phí Xá (Lê Thiện), Bắc Sơn (trừ khu vực đường 10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ục xã có mặt cắt trên 3m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có mặt cắt trên 3m đối với đường trục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u vực còn lại của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xã nông thôn loại II: Hồng Thái, Đồng Thái, Lê Thiện (trừ thôn Phí Xá), Đại Bản (trừ thôn Tiền Phong), Đặng Cương, Lê Lợ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ục xã có mặt cắt từ 5m trở lên (tính cả lề đường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có mặt cắt trên 3m đối với đường trục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u vực còn lại của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xã nông thôn loại III: An Hoà, Hồng Phong, Quốc Tuấn và thôn Đồng Văn, Duyên Hải của xã Đại Bả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ục xã có mặt cắt từ 5m trở lên (tính cả lề đường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có mặt cắt trên 3m đối với đường trục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u vực còn lại của xã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(web)"/>
    <w:basedOn w:val="Normal"/>
    <w:qFormat/>
    <w:pPr/>
    <w:rPr/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7:00Z</dcterms:created>
  <dc:creator>TVPL</dc:creator>
  <dc:description/>
  <cp:keywords/>
  <dc:language>en-US</dc:language>
  <cp:lastModifiedBy>lawsoft</cp:lastModifiedBy>
  <dcterms:modified xsi:type="dcterms:W3CDTF">2008-02-01T08:28:00Z</dcterms:modified>
  <cp:revision>7</cp:revision>
  <dc:subject/>
  <dc:title>PHỤ LỤC SỐ 02</dc:title>
</cp:coreProperties>
</file>