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HỤ LỤC SỐ 01</w:t>
      </w:r>
    </w:p>
    <w:p>
      <w:pPr>
        <w:pStyle w:val="Normal"/>
        <w:spacing w:before="0" w:after="120"/>
        <w:jc w:val="center"/>
        <w:rPr/>
      </w:pPr>
      <w:r>
        <w:rPr>
          <w:rFonts w:cs="Arial" w:ascii="Arial" w:hAnsi="Arial"/>
          <w:bCs/>
          <w:sz w:val="20"/>
          <w:szCs w:val="20"/>
        </w:rPr>
        <w:t>QUY ĐỊNH VỀ PHÂN LOẠI ĐƯỜNG PHỐ VÀ GIÁ ĐẤT Ở, ĐẤT PHI NÔNG NGHIỆP TẠI CÁC QUẬN: HỒNG BÀNG - LÊ CHÂN - NGÔ QUYỀN - HẢI AN - KIẾN AN - ĐỒ SƠN - DƯƠNG KINH</w:t>
        <w:br/>
      </w:r>
      <w:r>
        <w:rPr>
          <w:rFonts w:cs="Arial" w:ascii="Arial" w:hAnsi="Arial"/>
          <w:i/>
          <w:sz w:val="20"/>
          <w:szCs w:val="20"/>
        </w:rPr>
        <w:t>(Ban hành kèm theo Quyết định số 2539/2007/QĐ-UBND ngày 20/12/2007 của Uỷ ban nhân dân thành phố Hải Phòng)</w:t>
      </w:r>
    </w:p>
    <w:p>
      <w:pPr>
        <w:pStyle w:val="Normal"/>
        <w:spacing w:before="0" w:after="120"/>
        <w:jc w:val="center"/>
        <w:rPr>
          <w:rFonts w:ascii="Arial" w:hAnsi="Arial" w:cs="Arial"/>
          <w:b/>
          <w:b/>
          <w:bCs/>
          <w:sz w:val="20"/>
          <w:szCs w:val="20"/>
        </w:rPr>
      </w:pPr>
      <w:r>
        <w:rPr>
          <w:rFonts w:cs="Arial" w:ascii="Arial" w:hAnsi="Arial"/>
          <w:b/>
          <w:bCs/>
          <w:sz w:val="20"/>
          <w:szCs w:val="20"/>
        </w:rPr>
        <w:t>QUẬN HỒNG BÀNG</w:t>
      </w:r>
    </w:p>
    <w:p>
      <w:pPr>
        <w:pStyle w:val="Normal"/>
        <w:spacing w:before="0" w:after="120"/>
        <w:jc w:val="right"/>
        <w:rPr/>
      </w:pPr>
      <w:r>
        <w:rPr/>
        <w:t xml:space="preserve">Đơn vị tính: Đồng/m2 </w:t>
      </w:r>
    </w:p>
    <w:tbl>
      <w:tblPr>
        <w:tblW w:w="5000" w:type="pct"/>
        <w:jc w:val="left"/>
        <w:tblInd w:w="-110" w:type="dxa"/>
        <w:tblLayout w:type="fixed"/>
        <w:tblCellMar>
          <w:top w:w="28" w:type="dxa"/>
          <w:left w:w="108" w:type="dxa"/>
          <w:bottom w:w="28" w:type="dxa"/>
          <w:right w:w="108" w:type="dxa"/>
        </w:tblCellMar>
      </w:tblPr>
      <w:tblGrid>
        <w:gridCol w:w="675"/>
        <w:gridCol w:w="2495"/>
        <w:gridCol w:w="2784"/>
        <w:gridCol w:w="3226"/>
        <w:gridCol w:w="1479"/>
        <w:gridCol w:w="1198"/>
        <w:gridCol w:w="2101"/>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6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ãn Ô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25.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Hát lớn</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Biên Phủ</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Biên Phủ</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ả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ạc Lo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rần Hưng Đạo</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Biên Phủ</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Biên Phủ</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Diệu</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20.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ạng Trì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Ngâ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huyết</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inh Kha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ến Bí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an Chu Chi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am Bạc</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Biên Phủ</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Lãn Ô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Lãn Ô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Phạm Hồng Thái</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ý Co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ượng Hiề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ỳ Đồ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8.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á Trực</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ất Khê</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n Đản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 Nộ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i Mă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Thượng Lý</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Thượng Lý</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Sở Dầu</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Sở Dầu</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rắng Huyện An Dươ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Quay</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Thượng Lý</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ôn Đức Thắ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Sở Dầu</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ái Tắ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u Bí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Thượng Lý</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í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Phú Thứ</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ạ Lý</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ng Bà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Thượng Lý</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ôn Đức Thắ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5 mớ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ôn Đức Thắ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ịa phận xã Nam Sơn huyện An Dươ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riều (đường 10 đi Phà Kiề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gã 3 Quán Toan</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phường Quán Toa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án Toan 1</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án Toan 2</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án Toan 3</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iên Du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 Nhu</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àm</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ũ Hả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úi Voi</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Hạ</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ế Lữ</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ản Viê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o Sơ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Quâ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ý Mi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Duệ Vươ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ạn Kiếp</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Nhà máy Xi măng Hải Phòng cũ</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ố Chi Lă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Dươ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Đức</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Sơn</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ốc Tít</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ử Bì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án Thuật</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o Nha</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ng Mỹ</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Lực</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ỳnh Cư</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ệnh Bá-Chinh Trọng</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m Lộ</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n Trì</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hành</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uý</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1-T.Trấn Rế</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ạm Xăng dầu Quán Toan</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ịa phận huyện An Dươ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QUẬN LÊ CHÂN</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đồng/m2</w:t>
      </w:r>
    </w:p>
    <w:tbl>
      <w:tblPr>
        <w:tblW w:w="5000" w:type="pct"/>
        <w:jc w:val="left"/>
        <w:tblInd w:w="-110" w:type="dxa"/>
        <w:tblLayout w:type="fixed"/>
        <w:tblCellMar>
          <w:top w:w="28" w:type="dxa"/>
          <w:left w:w="108" w:type="dxa"/>
          <w:bottom w:w="28" w:type="dxa"/>
          <w:right w:w="108" w:type="dxa"/>
        </w:tblCellMar>
      </w:tblPr>
      <w:tblGrid>
        <w:gridCol w:w="908"/>
        <w:gridCol w:w="2286"/>
        <w:gridCol w:w="2887"/>
        <w:gridCol w:w="2886"/>
        <w:gridCol w:w="1418"/>
        <w:gridCol w:w="1536"/>
        <w:gridCol w:w="2037"/>
      </w:tblGrid>
      <w:tr>
        <w:trPr>
          <w:trHeight w:val="23"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 Cảnh</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ấ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gã tư Tam K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gã tư Tam Kỳ</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Qua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ai Bà Trư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Cầu Đấ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guyên H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ôn Đức Thắ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An Dươ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An Dươ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uyên Hã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 Tam Kỳ</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rạ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rạm</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ân Cầu Niệ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ồ Se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ô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i Chợ C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i Chợ Co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Hồ Sen kéo dài </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ường Nguyễn Công Trứ</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hết đường (cửa cống Hộ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ven mương cứng thoát nước</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mương (cuối Hồ Sen kéo dà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heo hai bên đường mương cứng thoát nước đến cầu Quán Nả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àng Kênh</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t Trò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t Cụt</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ê Linh</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â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ùa Hà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ô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ột Đè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ột Đè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ổng Chùa Hà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hùa Hà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hết ph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o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Dư Hà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ột Đè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nghỉ Công Đoàn (Hồ S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h Tray</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ường vào UBND Phường Dư Hàng Kê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ường vào UBND Phường Dư Hàng Kê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An Đồ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Đô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Thiên Lôi</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ôn Niệm (Trần Nguyên Hã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Đoàn nghệ thuật Hải Quâ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Đoàn nghệ thuật Hải Quâ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hôn Trại L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hôn Trại Lẻ</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Rà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vực Ký túc xá ĐHDL</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ục từ Nguyễn Văn Li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õ Hào Kh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nhánh trong khu vực ra trục chính (đường trục chính là đường từ Nguyễn Văn Linh đến ngõ Hào Kh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hánh còn lạ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quanh Hồ Se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ợ Con vòng quanh hồ</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ồ Se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à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ốt Trò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án Sỏ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án Bè</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Quay</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An Đồng (An Dương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ếu Hai Xã</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uán Sỏ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ường Dư Hà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qua UBND phường Dư Hàng Kênh</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uyễn Văn Li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ợ Hà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ợ Hàng mới</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Đồng Thiện</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gã 3 Nguyễn Văn Linh - Ngã 3 Quán Sỏ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Hồ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am Sơ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ố Nhà Thươ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ại Lẻ</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ên Lô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ý</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ô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Số 16 bên chẵn (bên lẻ là số 27 có lối thông ra ngõ 297 Tô Hiệ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Số 16 bên chẵn (bên lẻ là số 27 có lối thông ra ngõ 297 Tô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ph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chân Cầu Niệ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guyên Hãn đi vò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 Trường ĐHDL</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ường Nguyễn Văn Linh qua cổng Trường ĐHDL</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ợ Hà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rà</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ũ Chí Thắ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khu Tái Định Cư Quốc Lộ 5 (Ph. Nghĩa Xá)</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ơn Hà</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 Nhu</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gốc Gă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Thiên Lô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ốc Gă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iểu học Vĩnh Niệ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ường Thiên Lô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của đường Đông Trà</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ông Trà</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a Đại học Dân lậ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ữu Điều</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uy Thô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vào khu dân cư số 3 (phường Vĩnh Niệ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ường Thiên Lô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ông C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ử Nghi</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rung học Vĩnh Niệ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iên Lô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p</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i Sơ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ường Loan</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iểu đoàn Tăng Thiết Giáp</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iên Lô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Tiểu đoàn Tăng Thiết Giá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Tiểu đoàn Tăng Thiết Giáp</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bờ đ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4 Vĩnh Niệ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ường Thiên Lô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ờ mương thoát nớc Tây Na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Linh</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ên Lô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ven hồ điều hoà (đường nối ven hồ Lâm Tường - Dư Hàng)</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ven mương cứng dự án thoát nước 1B</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Quán Nải đi vòng theo 2 bên mương</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uyễn Văn Li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a Đại học Dân lập</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ty may Đại Việ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khu 3 Vĩnh Niệ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hu 3</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ác đường trục bêtông (hoặc rải nhựa) có mặt cắt từ 4m trở lên thuộc các phường Vĩnh Niệm, Dư Hàng Kênh, Nghĩa X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ác đường trục bêtông (hoặc rải nhựa) có mặt cắt từ 3m - 4m thuộc các phường Vĩnh Niệm, Dư Hàng Kênh, Nghĩa X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7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QUẬN NGÔ QUYỀN</w:t>
      </w:r>
    </w:p>
    <w:p>
      <w:pPr>
        <w:pStyle w:val="Normal"/>
        <w:spacing w:before="0" w:after="120"/>
        <w:jc w:val="right"/>
        <w:rPr/>
      </w:pPr>
      <w:r>
        <w:rPr/>
        <w:t xml:space="preserve">Đơn vị tính: Đồng/m2 </w:t>
      </w:r>
    </w:p>
    <w:tbl>
      <w:tblPr>
        <w:tblW w:w="5000" w:type="pct"/>
        <w:jc w:val="left"/>
        <w:tblInd w:w="-110" w:type="dxa"/>
        <w:tblLayout w:type="fixed"/>
        <w:tblCellMar>
          <w:top w:w="28" w:type="dxa"/>
          <w:left w:w="108" w:type="dxa"/>
          <w:bottom w:w="28" w:type="dxa"/>
          <w:right w:w="108" w:type="dxa"/>
        </w:tblCellMar>
      </w:tblPr>
      <w:tblGrid>
        <w:gridCol w:w="853"/>
        <w:gridCol w:w="2664"/>
        <w:gridCol w:w="2717"/>
        <w:gridCol w:w="2786"/>
        <w:gridCol w:w="1365"/>
        <w:gridCol w:w="1742"/>
        <w:gridCol w:w="1831"/>
      </w:tblGrid>
      <w:tr>
        <w:trPr>
          <w:trHeight w:val="23"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 Phủ</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rần Hưng Đạo</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ấ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12.5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ạch Tray</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hành Đội</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Quán Bà Ma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Quán Bà Mau</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Khánh Thiệ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ất</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ần Bình Trọ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ần Bình Trọ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Cầu Đất</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iện Biên Ph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iện Biên Phủ</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ảng 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à Nẵng</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re</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re</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phố</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õ 56 (Ngã 3 Máy Tơ)</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õ 56 (Ngã 3 Máy Tơ)</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ỉnh Khiê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ăn Ca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Ngã tư Nguyễn Bỉnh Khiêm</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ịa phận quận Ngô Quyề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g</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ảng (giáp Hoàng Diệu)</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hùa Vẽ</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hùa Vẽ</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guyễn Bỉnh Khiê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Minh Đức</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ấm</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ữu Tuệ</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ữu Tuệ</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ngõ 119 lối vào Đầm Lác (cố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y Tơ</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phụ (Nguyễn Trã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5 phụ (Nguyễn Trãi)</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n Đà</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h Tray</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26 Nam Sơ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26 Nam Sơn</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i Đông Khê</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i Đông Khê</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ỉnh Khiê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Văn Ca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h Tray</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Bình </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Cao</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h Tra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h Tray đi Trường Đả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cuối đường (địa phận Đài phát sóng Truyền h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Cấ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Vạn Mỹ</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Khê</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Lê Quýnh</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uệ</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26 Nam Sơ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Đà</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ỉnh Khiê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ỉnh Khiêm (đối diện Khách sạn Hải Phòng) đường đi nghĩa trang quận Ngô Quyền</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Đến đường trục chính trong khu Tái định cư Đằng Lâm (ngõ 193 Văn 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ương Lưu</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oạn Xá</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hùa Vĩnh Khá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Xá</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mương Đông Bắc (dự án 1B)</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QUẬN HẢI AN</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đồng/m2</w:t>
      </w:r>
    </w:p>
    <w:tbl>
      <w:tblPr>
        <w:tblW w:w="5000" w:type="pct"/>
        <w:jc w:val="left"/>
        <w:tblInd w:w="-110" w:type="dxa"/>
        <w:tblLayout w:type="fixed"/>
        <w:tblCellMar>
          <w:top w:w="28" w:type="dxa"/>
          <w:left w:w="108" w:type="dxa"/>
          <w:bottom w:w="28" w:type="dxa"/>
          <w:right w:w="108" w:type="dxa"/>
        </w:tblCellMar>
      </w:tblPr>
      <w:tblGrid>
        <w:gridCol w:w="863"/>
        <w:gridCol w:w="2358"/>
        <w:gridCol w:w="2568"/>
        <w:gridCol w:w="3354"/>
        <w:gridCol w:w="1533"/>
        <w:gridCol w:w="1527"/>
        <w:gridCol w:w="1755"/>
      </w:tblGrid>
      <w:tr>
        <w:trPr>
          <w:trHeight w:val="23"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Văn Cao</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quận Ngô Quyền</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ân Bay Cát B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ạch Tray</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ớ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ớ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3.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ân bay Cát Bi c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Sân bay Cát Bi cũ</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hợ Nam Hả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Nam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Bãi rác Tràng Cá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Đình V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6.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 kéo dài</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Bỉnh Khiêm (đi Đình Vũ)</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128 Hải Quâ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128 Hải Quân</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à Đình V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Đình Vũ</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ảng Đình V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trục đường phường Cát B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t Bi</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ào Khê</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Lan</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ận</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76 Ngô Gia Tự</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t B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ới</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Xá</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trục đường phường Thành T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ông An</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ạc Vĩnh Phúc</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n Khê</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ý Hồng Nhậ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3</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90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đường trục phường Đằng Lâm</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rục chính trong khu tái định cư Đằng Lâm</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193 Văn Cao</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lối rẽ thứ 2 tay phải (số nhà 98 ngõ 19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rong khu vực rộng trên 5m</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Nối với đường trục chí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òn lạ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Kiều Sơn đi UBND quận Hải An và đi vào khu đình Kiều Sơn</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Ngô Gia Tự</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ung Hành</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ớc cửa UBND phường Đằng Lâm</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ùa Kiều Sơn đi Khu Tái định cư đến ngõ 193 Văn Cao</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Kiều Sơn</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a cổng chùa cách 300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4m trở l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3m đến 4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đường trục phường Đông Hải 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Vẽ</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bCs/>
                <w:sz w:val="20"/>
                <w:szCs w:val="20"/>
              </w:rPr>
              <w:t>8.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ơng Lưu</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ùa Vĩnh Khánh</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Bỉnh Khiê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ủ Thượng Đoạn</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Từ Nhiên</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4m trở l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3m đến 4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trục bêtông (hoặc rải nhựa) chưa có trong bảng giá có mặt cắt dưới 3m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đường trục phường Đông Hải 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Hải</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Bỉnh Khiêm qua UBND phường Đông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trường tiểu học Đông Hả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Đông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ầu Trắng Nam Hả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ều Hạ</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ông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ình V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ạ Đoạn</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ông Hải (trường TH Đông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ình V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c đường trục bêtông (hoặc rải nhựa) chưa có trong bảng giá có mặt cắt từ 4m trở l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3m đến 4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đường trục thuộc phường Đằng Hả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ợ Lũ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ũng Bắc</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ằng Hải</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ố Chợ Lũ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ầu Lũ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ũ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ũng Đô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ô Gia Tự</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ằng Hả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ằng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àng Tổ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THCS Đằng Hả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No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gang Hạ Lũ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Sính</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Vào TTHC quận đến ngã 3 nhà Ông Trọ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Sính</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ào TTHC quận qua miếu Gốc đa đến hế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au chùa Bảo Trúc song song đường chợ Lũ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c đường trục bêtông (hoặc rải nhựa) chưa có trong bảng giá có mặt cắt từ 4m trở l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3m đến 4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đường trục thuộc phường Nam Hả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ng Tổ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Hải</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Lương Xâm</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hà thờ Xâm Bồ</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m Hoà</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Pho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ông Pho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Thành</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Hù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Hư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4m trở l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3m đến 4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trục bêtông (hoặc rải nhựa) chưa có trong bảng giá có mặt cắt dưới 3m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10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ác đường trục thuộc phường Tràng Cá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ành Tô</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àng Cá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t Linh</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Đen 2 (giáp Ngô Gia Tự kéo dài)</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ngã 3 đường Tràng Cá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Tràng Cát</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Nhà văn hoá Đình V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phường Tràng Cát</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rạm bơm cấp nước phường Tràng Cá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iếp giáp với đường Thành Tô</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đê Ngự Hà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ục bêtông (hoặc rải nhựa) chưa có trong bảng giá có mặt cắt từ 4m trở l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c đường trục bêtông (hoặc rải nhựa) chưa có trong bảng giá có mặt cắt từ 3m đến 4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Các đường trục bêtông (hoặc rải nhựa) chưa có trong bảng giá có mặt cắt dưới 3m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QUẬN KIẾN AN</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Đồng/m2</w:t>
      </w:r>
    </w:p>
    <w:tbl>
      <w:tblPr>
        <w:tblW w:w="5000" w:type="pct"/>
        <w:jc w:val="left"/>
        <w:tblInd w:w="-110" w:type="dxa"/>
        <w:tblLayout w:type="fixed"/>
        <w:tblCellMar>
          <w:top w:w="28" w:type="dxa"/>
          <w:left w:w="108" w:type="dxa"/>
          <w:bottom w:w="28" w:type="dxa"/>
          <w:right w:w="108" w:type="dxa"/>
        </w:tblCellMar>
      </w:tblPr>
      <w:tblGrid>
        <w:gridCol w:w="922"/>
        <w:gridCol w:w="2770"/>
        <w:gridCol w:w="2933"/>
        <w:gridCol w:w="2933"/>
        <w:gridCol w:w="1390"/>
        <w:gridCol w:w="1505"/>
        <w:gridCol w:w="1505"/>
      </w:tblGrid>
      <w:tr>
        <w:trPr>
          <w:trHeight w:val="23" w:hRule="atLeast"/>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8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Giá đất ở</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Từ</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Đến</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Thành Ngọ</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ê Quốc Uy</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5 Kiến A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Cống Đôi</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Cống Đôi</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Kiến An</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Quán Trữ</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Quân khu 3</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Tất Vă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5 Kiến A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Lô cốt Phù Lưu</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ô cốt Phù L</w:t>
              <w:softHyphen/>
              <w:t>u</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ến hết địa phận Kiến An</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5 Kiến A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ưởng đồ dùng dạy học</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ưởng đồ dùng dạy họ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 Nghĩa trang Công Nô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 Nghĩa trang Công N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địa phận Kiến An (Cống Đa Phúc)</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oàng Thiết Tâm</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Quân khu 3</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Kiến An</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êu Hoa</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Rồ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ây Sơ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ố Hoà Bình</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thờ Phan Đăng Lưu</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Thành Ngọ</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ố Lãm Hà</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Phố vào Xí nghiệp Điện nướ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cổng chính Bệnh viện Nhi Đứ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Dần Lượ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ạc Kinh Điể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y Tứ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 (Quán Đồng Tải giáp đường Nguyễn Lương Bằ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 vòng qua trường THCS Bắc Hà đến UBND phường Phù Liễn</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Huy Liệu</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ùi Mộng Hoa</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ao Toà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ạc Đĩnh Chi</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ê Khắc Cẩ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ù Liễ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ồng Hoà</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Quán Trữ</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ống Mỹ Khê</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àn Kết</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cổng sau Bệnh viện Nhi Đứ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10 cũ giáp bờ sông (đường lò vôi ông Vấ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 (Bảng tin giáp đường Trường Chinh)</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vào Lãm Khê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 (từ số 425 Trường Chinh)</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 vòng qua nhà thờ Lãm Khê ra đường Trường Chinh</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vào bến xe Miền Tây</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ường Chinh</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í nghiệp gạch Mỹ Khê cũ</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ựu Viê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Khúc Trì</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Cát Đá (Lãm Hà)</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vào trại giam Gốc Thị</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Tất Vă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UBND ph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Xiể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Thành Ngọ</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ỉnh núi Phù Liễn - Phường Trần Thành Ngọ</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Cột Còi</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ệ Tảo</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a Lâm - Đẩu Sơ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u đườ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Mẫ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ất đỏ Nam Sơn</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êu Chinh</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sư đoàn 363</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ống Trự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ất Đỏ</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Lệ Tảo</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ội</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ất đỏ phường Văn Đẩu</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Phươ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L</w:t>
              <w:softHyphen/>
              <w:t>ương Bằ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ầm Bầu Phường Văn Đẩu</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ố Hương Sơ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Phố Phù Lưu</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ần Tất Văn</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ông Đa Độ</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Lò Mổ</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355</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Đường khu dân cư số 5 - phường Quán Trữ</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Quán Trữ</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ất đỏ</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QUẬN ĐỒ SƠN</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đồng/m2</w:t>
      </w:r>
    </w:p>
    <w:tbl>
      <w:tblPr>
        <w:tblW w:w="5000" w:type="pct"/>
        <w:jc w:val="left"/>
        <w:tblInd w:w="-110" w:type="dxa"/>
        <w:tblLayout w:type="fixed"/>
        <w:tblCellMar>
          <w:top w:w="28" w:type="dxa"/>
          <w:left w:w="108" w:type="dxa"/>
          <w:bottom w:w="28" w:type="dxa"/>
          <w:right w:w="108" w:type="dxa"/>
        </w:tblCellMar>
      </w:tblPr>
      <w:tblGrid>
        <w:gridCol w:w="684"/>
        <w:gridCol w:w="2967"/>
        <w:gridCol w:w="3197"/>
        <w:gridCol w:w="2739"/>
        <w:gridCol w:w="1507"/>
        <w:gridCol w:w="1460"/>
        <w:gridCol w:w="1404"/>
      </w:tblGrid>
      <w:tr>
        <w:trPr>
          <w:trHeight w:val="23"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5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Khu đô thị Đồ Sơn (đường 353 cũ)</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Quán Ngọc (đường 353 cũ)</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Hữu Cầu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Khu đô thị Đồ Sơn (đường Phạm Văn Đồng: điểm tiếp giáp đường 353 cũ - 353 mớ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vào Đền Bà Đế (đường 353 mớ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vào Đền Bà Đế (đường 353 mớ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Đường Lý Thánh Tông (quán Thanh Hươ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vào Đền Bà Đế (đường 353 mớ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ền Bà Đế</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ạm Ngọ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gã 3 Quán Ngọc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Cống Đá (Ngã 3 đường Suối Rồng, Phạm Ngọc, đường Nghè)</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Nghè</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Cống Đá (Ngã 3 đường Suối Rồng, Phạm Ngọc, đường Nghè)</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6 (thuộc địa phận phường Vạn Hương)</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Nguyễn Hữu Cầu - Lý Thánh Tô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Chẽ (Đường Chẽ - Lý Thánh Tô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Chẽ (Đường Chẽ - Lý Thánh Tô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khu I (Trung tâm tập huấn Nghiệp vụ Ngân hà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uối Rồ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Ngân hàng công thương (gần Thị độ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Thanh Niên - Suối Rồng (ngã 3 Cột Mốc)</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Thanh Niên - Suối Rồng (ngã 3 Cột Mốc)</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Cống Đá (Ngã 3 đường Suối Rồng, Phạm Ngọc, đường Nghè)</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1 (đầu đườ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2 (đầu đườ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uối đường</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ơn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Bách Hoá (đường Lý Thánh Tô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Nguyễn Hữu Cầu</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ình Đoà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Lý Thánh Tô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Sơn Hả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 dân phố Vừ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hường Vạn Sơn</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353 mới</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óm Chẽ</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Lý Thánh Tô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khu dân cư xóm Chẽ</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ạn Sơ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khu I (Trung tâm tập huấn nghiệp vụ ngân hàng) ven biển khu I qua ngã 3 Lâm Nghiệp - Bến Thốc</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đoàn 295B</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ạn Bú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Lâm Nghiệp</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ía sau nhà nghỉ Hải Yến - Bộ Công An (chân dốc E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Vạn Bún</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nghỉ Hoá chất</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Vạn Bún</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ạt Kiểm Lâm</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353 mới vòng chân núi (khu 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gã 3 khu I (Trung tâm tập huấn Nghiệp vụ Ngân Hàng) vòng qua Vụng Hươ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đoàn 295B</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401</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gã 3 Quán Ngọc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Sông Họng</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Sông Họ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Gù</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Gù</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p xã Tú Sơn, Kiến Thuỵ</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Công vụ</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trường Tiểu học Đồng Tiến, Bàng La</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ê biển II, Bàng La</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ạn Ho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gã 4 đoàn 295B- Ngã 3 dốc đồi 79 - Ngã 3 bãi xe - Ngã 3 Con Hươu – PAGOTDO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ỉnh đồi CASINO</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đoàn 295B (ven biển)</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bãi xe</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ông đồi 72</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giáp đường Vạn Hoa đi lên Biệt thự Hoa Lan qua nhà nghỉ Hội thảo</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ỉnh đồi CASINO</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con Hươu - Tượng Ba Cô - Quán Gió</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ốc đồi 79</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án Gió - Biệt thự 21</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giáp đường Vạn Sơn (nhà nghỉ Bưu Điện)</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ượng Ba Cô</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Bãi xe (khu I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khách sạn Hải Âu</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ách sạn Vạn Thô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gã 3 Lý Thánh Tông (nhà ông Ngải) - Trường THNVLTTP</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Hữu Cầu</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vào Đền Bà Đế (đường 353 mới) qua HTX Xây dựng 670</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Hào (đường Lý Thánh Tô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khu I (Nhà nghỉ Công an Thành phố)</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trung đoàn 295A</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Lý Thánh Tông (nhà bà Nghị) qua nhà nghỉ Bộ Xây dự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D8 E50</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ừ sân bay qua Nhà nghỉ người có cô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ách sạn Thương mạ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Vạn Hoa (Khu I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Yiết Kiêu (giếng tròn) (khu I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353 mới (Nhà nghỉ Uyển Nh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6 (thuộc địa phận phường Vạn Hương)</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Vạn Hoa (cổng KS Bộ Xây Dựng) (khu I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nghỉ Ngọc Bảo phía tây - Khu II</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oàn Kết 3 (lô 2 + lô3), Phường Ngọc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Thanh</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Quý</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oàn Kết 4 (lô 4 + lô 5), Phường Ngọc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Tà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Sáu</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ung Dũng 1 (lô 1)</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Dũ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Cẩm</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ung Dũng 2 (lô 2 + lô 3), Phường Ngọc Xuyê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Giỏi</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Vấn</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ung Dũng 3 (lô 4 + lô 5), phường Ngọc Xuyê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Tỉnh</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Giới</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oàn Kết 5 (lô 6 + lô 7), phường Ngọc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Nho</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Việt</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oàn Kết 6 (lô 8 + lô 9), phường Ngọc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Thành</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Thơm</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oàn Kết 7 (lô 10 + lô 11), phường Ngọc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Lá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Bé</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ông Đoàn Kết (lô 2 + lô 3) phường Ngọc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Nhiều</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Ninh</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ông Đoàn Kết (lô 4 + lô 5)</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Chiến</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Ba</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ông Đoàn Kết (lô 6 + lô 7)</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Mu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Phú</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ông Đoàn Kết (lô 8 + lô 9)</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Uý</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Sơn</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ông Đoàn Kết (lô 10 + lô 11)</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Thịnh</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Long</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Đông Đoàn Kết (lô 12)</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ông Lược</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à Bà Thuỷ</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phường Bàng L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Bưu Điện phườ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Bà Lựu</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phường Bàng L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4 Bưu Điện phườ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ợ Đại Thắng, Bàng La</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xã Bàng L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ổng làng văn hoá Tiểu Bàng</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ốc ông Thiện</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bê tông (hoặc dải nhựa) chưa có trong bảng giá, có mặt cắt từ 4m trở lên</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bê tông (hoặc dải nhựa) chưa có trong bảng giá, có mặt cắt từ 3m đến 4m</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bê tông (hoặc dải nhựa) chưa có trong bảng giá, có mặt cắt d</w:t>
              <w:softHyphen/>
              <w:t>ưới 3m</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mặt nước khu Vạn Bún</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mặt nước khu Vạn Lê</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mặt nước khu Đảo Dáu</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ân đồi 72</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5.0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90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ảo Dáu</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00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QUẬN DƯƠNG KINH</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Đồng/m2</w:t>
      </w:r>
    </w:p>
    <w:tbl>
      <w:tblPr>
        <w:tblW w:w="5000" w:type="pct"/>
        <w:jc w:val="left"/>
        <w:tblInd w:w="-110" w:type="dxa"/>
        <w:tblLayout w:type="fixed"/>
        <w:tblCellMar>
          <w:top w:w="28" w:type="dxa"/>
          <w:left w:w="108" w:type="dxa"/>
          <w:bottom w:w="28" w:type="dxa"/>
          <w:right w:w="108" w:type="dxa"/>
        </w:tblCellMar>
      </w:tblPr>
      <w:tblGrid>
        <w:gridCol w:w="681"/>
        <w:gridCol w:w="2952"/>
        <w:gridCol w:w="3407"/>
        <w:gridCol w:w="3396"/>
        <w:gridCol w:w="1761"/>
        <w:gridCol w:w="1761"/>
      </w:tblGrid>
      <w:tr>
        <w:trPr>
          <w:trHeight w:val="23"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6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 phố</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ạm Văn Đồng (353 : Cầu Rào - Đồng Nẻo)</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Rào theo đường 353 mới</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353 cũ (Cây xăng Công ty Sao Đỏ)</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353 cũ (Cây xăng Công ty Sao Đỏ)</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Ninh Hải</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Ninh Hải</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ây xăng đội 5 Nông trường Thành Tô</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ây xăng đội 5 Nông trường Thành Tô</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ến đường 402</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402 </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ến hết địa phận phường Hoà Nghĩa</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 353 cũ</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ầu Rào theo đường 353 cũ</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ường 353 mới (Cây xăng Công ty Sao Đỏ)</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355 (Ninh Hải - Kiến An)</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Ninh Hải</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địa phận phường Anh Dũ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địa phận phường Anh Dũng</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ổng vào UBND phường Hưng Đạo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ổng vào UBND phường Hưng Đạo </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 cổng UBND phường Hưng Đạo 300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 cổng UBND phường Hưng Đạo 300m</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a Phúc</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ã 3 Đa Phúc</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 Ngã 3 Đa Phúc 300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Qua Ngã 3 Đa Phúc 300m</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p địa phận Kiến An</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401 (Đa Phúc đi Thị trấn Núi Đối, Kiến Thuỵ)</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Ngã 3 Đa Phúc </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ề phía Kiến Thuỵ 300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h ngã 3 Đa Phúc về phía Kiến Thuỵ 300m</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địa phận phường Đa Phúc</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402 (Hoà Nghĩa đi Thị trấn Núi Đối, Kiến Thuỵ)</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ề phía Kiến Thuỵ 200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ề phía Kiến Thuỵ 200m</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ống Lai</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ống Lai</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ết địa phận phường Hoà Nghĩa</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đường liên phườ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áp đường 355</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 qua Chợ Hương đến giáp địa phận Kiến Thuỵ (Xã Đông Phươ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uyến đường</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ừ đường 355 qua UBND phường Đa Phúc</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Giáp địa phận Kiến An (đường Đồng Hoà)</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nhánh 355 đi các thôn: Phấn Dũng, Phúc Lộc, Tiểu Trà, Vọng Hải</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Kênh Hoà Bình</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ến giáp địa phận Kiến Thuỵ</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rục Phú Hải phường Anh Dũ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nhánh từ đường Phạm Văn Đồng theo trục đường thuộc phường Hoà Nghĩa đoạn 300m đầu</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5.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nhánh từ đường Phạm Văn Đồng theo trục đường thuộc phường Hoà Nghĩa đoạn sau 300m đầu</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ừ đường Phạm Văn Đồng đến UBND phường Anh Dũ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nhánh, đường liên phường (chỉ tính phần chiều rộng của đường có kết cấu bêtông hoặc rải nhựa)</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trục bêtông (hoặc rải nhựa) có chiều rộng mặt đường từ 4m trở lên</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ác đường ngõ đất, cấp phối,… có mặt cắt trên 4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trục bêtông (hoặc rải nhựa) có chiều rộng mặt đường từ 3m đến dưới 4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ác đường ngõ đất, cấp phối,… có mặt cắt từ 3m đến dưới 4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trục bêtông (hoặc rải nhựa) có chiều rộng mặt đường từ 2m đến dưới 3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ác đường ngõ đất, cấp phối,… có mặt cắt dưới 3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trục bêtông (hoặc rải nhựa) có chiều rộng mặt đường dưới 2m</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ác lô nhà khu đô thị Anh Dũng (đường Phạm Văn Đồ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lô mặt đường nội bộ dự án nối với đường Phạm Văn Đồng</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lô mặt đường nhánh còn lại trong dự án</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ác lô nhà khu đô thị Anh Dũng (đường 355)</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lô mặt đường nội bộ dự án nối với đường 355</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75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lô mặt đường nhánh còn lại trong dự án</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176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IÁ ĐẤT CÁC NGÕ THUỘC ĐƯỜNG PHỐ CÁC QUẬN (TRỪ QUẬN DƯƠNG KINH)</w:t>
      </w:r>
    </w:p>
    <w:tbl>
      <w:tblPr>
        <w:tblW w:w="5000" w:type="pct"/>
        <w:jc w:val="left"/>
        <w:tblInd w:w="-110" w:type="dxa"/>
        <w:tblLayout w:type="fixed"/>
        <w:tblCellMar>
          <w:top w:w="28" w:type="dxa"/>
          <w:left w:w="108" w:type="dxa"/>
          <w:bottom w:w="28" w:type="dxa"/>
          <w:right w:w="108" w:type="dxa"/>
        </w:tblCellMar>
      </w:tblPr>
      <w:tblGrid>
        <w:gridCol w:w="946"/>
        <w:gridCol w:w="7903"/>
        <w:gridCol w:w="2554"/>
        <w:gridCol w:w="2555"/>
      </w:tblGrid>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đất phi nông nghiệp</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2</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3</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4</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5</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6</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loại 7</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từ loại 8</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từ loại 9</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từ loại 10</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Ngõ thuộc đường phố từ loại 1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iCs/>
                <w:sz w:val="20"/>
                <w:szCs w:val="20"/>
              </w:rPr>
              <w:t>(riêng Q.Kiến An và phường Nam Hải - Tràng Cát) Các ngõ thuộc đường phố từ loại 8 đến 11 được xác định giá chung</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0</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sz w:val="20"/>
                <w:szCs w:val="20"/>
              </w:rPr>
            </w:pPr>
            <w:r>
              <w:rPr>
                <w:rFonts w:cs="Arial" w:ascii="Arial" w:hAnsi="Arial"/>
                <w:bCs/>
                <w:iCs/>
                <w:sz w:val="20"/>
                <w:szCs w:val="20"/>
              </w:rPr>
              <w:t>Các dự án phát triển nhà theo quy hoạch tại các quận với diện tích không bám mặt đường được tính tương đương theo giá ngõ các đường phố. Phương pháp tính như phụ lục 11</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Cs/>
                <w:sz w:val="20"/>
                <w:szCs w:val="20"/>
              </w:rPr>
            </w:pPr>
            <w:r>
              <w:rPr>
                <w:rFonts w:cs="Arial" w:ascii="Arial" w:hAnsi="Arial"/>
                <w:bCs/>
                <w:sz w:val="20"/>
                <w:szCs w:val="20"/>
              </w:rPr>
              <w:t> </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bCs/>
          <w:sz w:val="20"/>
          <w:szCs w:val="20"/>
        </w:rPr>
        <w:t>Ghi chú:</w:t>
      </w:r>
      <w:r>
        <w:rPr>
          <w:rFonts w:cs="Arial" w:ascii="Arial" w:hAnsi="Arial"/>
          <w:sz w:val="20"/>
          <w:szCs w:val="20"/>
        </w:rPr>
        <w:t xml:space="preserve"> </w:t>
      </w:r>
      <w:r>
        <w:rPr>
          <w:rFonts w:cs="Arial" w:ascii="Arial" w:hAnsi="Arial"/>
          <w:bCs/>
          <w:i/>
          <w:iCs/>
          <w:sz w:val="20"/>
          <w:szCs w:val="20"/>
        </w:rPr>
        <w:t>Đối với các dự án xây dựng khu đô thị mới bằng nguồn ngân sách đang triển khai có các ngõ do dự án mở đường chạy cắt qua khi tính bồi thường, thì chỉ tính theo ngõ hiện trạng (theo sổ địa chính, địa bạ) không được tính là ngõ của đường mới mở</w:t>
      </w:r>
    </w:p>
    <w:p>
      <w:pPr>
        <w:pStyle w:val="Normal"/>
        <w:spacing w:before="0" w:after="120"/>
        <w:rPr/>
      </w:pPr>
      <w:r>
        <w:rPr>
          <w:rFonts w:cs="Arial" w:ascii="Arial" w:hAnsi="Arial"/>
          <w:b/>
          <w:bCs/>
          <w:sz w:val="20"/>
          <w:szCs w:val="20"/>
        </w:rPr>
        <w:t>Ví dụ:</w:t>
      </w:r>
      <w:r>
        <w:rPr>
          <w:rFonts w:cs="Arial" w:ascii="Arial" w:hAnsi="Arial"/>
          <w:sz w:val="20"/>
          <w:szCs w:val="20"/>
        </w:rPr>
        <w:t xml:space="preserve"> Dự án Ngã 5 - Sân bay Cát Bi các ngõ trước khi dự án triển khai đi ra đường Đông Khê. Khi dự án triển khai mở đường Lê Hồng Phong cắt qua ngõ đó thì không được xác định là ngõ của đường Lê Hồng Phong.</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0:00Z</dcterms:created>
  <dc:creator>Pham Van Hung</dc:creator>
  <dc:description/>
  <cp:keywords/>
  <dc:language>en-US</dc:language>
  <cp:lastModifiedBy>lawsoft</cp:lastModifiedBy>
  <dcterms:modified xsi:type="dcterms:W3CDTF">2008-02-01T08:19:00Z</dcterms:modified>
  <cp:revision>24</cp:revision>
  <dc:subject/>
  <dc:title>QUY ĐỊNH VỀ PHÂN LOẠI ĐƯ¬ỜNG PHỐ VÀ GIÁ ĐẤT Ở, ĐẤT PHI NÔNG NGHIỆP TẠI CÁC QUẬN:                                                                                                                                         HỒNG BÀNG - LÊ CHÂN - NGÔ QUYỀN - HẢI</dc:title>
</cp:coreProperties>
</file>