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3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ÁC TẠP CHÍ KHOA HỌC, HỘI NGHỊ, HỘI THẢO KHOA HỌC QUỐC TẾ, QUỐC GIA DO HỘI ĐỒNG XÁC ĐỊN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Quyết định số  19/ 2007/ QĐ/ BKHCN ngày 18  tháng 9  năm 2007 của Bộ trưởng Bộ Khoa học và Công nghệ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MỤC CÁC TẠP CHÍ KHOA HỌC, HỘI NGHỊ, HỘI THẢO KHOA HỌC QUỐC TẾ, QUỐC GIA DO HỘI ĐỒNG XÁC ĐỊ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ĩnh vực :</w:t>
      </w:r>
    </w:p>
    <w:p>
      <w:pPr>
        <w:pStyle w:val="Normal"/>
        <w:spacing w:before="0" w:after="120"/>
        <w:jc w:val="center"/>
        <w:rPr/>
      </w:pPr>
      <w:r>
        <w:rPr/>
        <w:t>Hội đồng khoa học chuyên ngành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54"/>
        <w:gridCol w:w="234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ạp chí khoa học quốc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ạp chí khoa họcquốc 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i nghị, hội thảo khoa học quốc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i nghị, hội thảo khoa học quốc 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ư ký Hội đồng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Họ và tên, chữ ký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 Hội đồng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(Họ và tên, chữ ký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26:00Z</dcterms:created>
  <dc:creator>Nguyen Thi Thanh Ha</dc:creator>
  <dc:description/>
  <cp:keywords/>
  <dc:language>en-US</dc:language>
  <cp:lastModifiedBy>User</cp:lastModifiedBy>
  <dcterms:modified xsi:type="dcterms:W3CDTF">2009-05-15T21:27:00Z</dcterms:modified>
  <cp:revision>2</cp:revision>
  <dc:subject/>
  <dc:title>DANH MỤC CÁC TẠP CHÍ KHOA HỌC, HỘI NGHỊ, HỘI THẢO KHOA HỌC QUỐC TẾ, QUỐC GIA </dc:title>
</cp:coreProperties>
</file>