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HỤ LỤC 2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DANH MỤC CÁC TẠP CHÍ KHOA HỌC, HỘI NGHỊ, HỘI THẢO KHOA HỌC QUỐC TẾ, QUỐC GIA DO THÀNH VIÊN HỘI ĐỒNG KIẾN NGHỊ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>(Kèm theo Quyết định số 19/2007/ QĐ - BKHCN ngày 18  tháng 9  năm 2007 của Bộ trưởng Bộ Khoa học và Công nghệ)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DANH MỤC CÁC TẠP CHÍ KHOA HỌC, HỘI NGHỊ, HỘI THẢO KHOA HỌC QUỐC TẾ, QUỐC GIA DO THÀNH VIÊN HỘI ĐỒNG KIẾN NGHỊ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ĩnh vực : </w:t>
      </w:r>
    </w:p>
    <w:p>
      <w:pPr>
        <w:pStyle w:val="Normal"/>
        <w:spacing w:before="0" w:after="120"/>
        <w:ind w:left="144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ội đồng khoa học chuyên ngành:    </w:t>
      </w:r>
    </w:p>
    <w:p>
      <w:pPr>
        <w:pStyle w:val="Normal"/>
        <w:spacing w:before="0" w:after="120"/>
        <w:ind w:left="1440" w:firstLine="720"/>
        <w:rPr/>
      </w:pPr>
      <w:r>
        <w:rPr/>
        <w:t>Tên thành viên Hội đồng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354"/>
        <w:gridCol w:w="234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T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ạp chí khoa học quốc t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ạp chí khoa họcquốc 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ội nghị, hội thảo khoa học quốc t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ội nghị, hội thảo khoa học quốc 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;Courier New" w:hAnsi=".VnTimeH;Courier New" w:cs=".VnTimeH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1:25:00Z</dcterms:created>
  <dc:creator>Nguyen Thi Thanh Ha</dc:creator>
  <dc:description/>
  <cp:keywords/>
  <dc:language>en-US</dc:language>
  <cp:lastModifiedBy>User</cp:lastModifiedBy>
  <dcterms:modified xsi:type="dcterms:W3CDTF">2009-05-15T21:26:00Z</dcterms:modified>
  <cp:revision>2</cp:revision>
  <dc:subject/>
  <dc:title>DANH MỤC CÁC TẠP CHÍ KHOA HỌC, HỘI NGHỊ, HỘI THẢO KHOA HỌC QUỐC TẾ, QUỐC GIA </dc:title>
</cp:coreProperties>
</file>