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6994 : 20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CHẤT LƯỢNG KHÔNG KHÍ − KHÍ THẢI CÔNG NGHIỆP − TIÊU CHUẨN THẢI THEO THẢI LƯỢNG CỦA CÁC CHẤT HỮU CƠ</w:t>
      </w:r>
    </w:p>
    <w:p>
      <w:pPr>
        <w:pStyle w:val="Normal"/>
        <w:jc w:val="center"/>
        <w:rPr/>
      </w:pPr>
      <w:r>
        <w:rPr>
          <w:rFonts w:cs="Arial" w:ascii="Arial" w:hAnsi="Arial"/>
          <w:b/>
          <w:szCs w:val="20"/>
        </w:rPr>
        <w:t xml:space="preserve">TRONG KHU CÔNG NGHIỆP </w:t>
      </w:r>
      <w:r>
        <w:rPr>
          <w:rFonts w:cs="Arial" w:ascii="Arial" w:hAnsi="Arial"/>
          <w:sz w:val="20"/>
          <w:szCs w:val="20"/>
        </w:rPr>
        <w:br/>
        <w:t>Air quality – Standards for organic substances in industrial emission discharged in industrial z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HÀ NỘI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ời nói đầ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CVN   6994:   2001   do   Ban   kĩ   thuật   Tiêu   chuẩ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CVN  /TC  146  "Chất  lượng  không  khí"   biên  soạn, Tổng cục Tiêu chuẩn Đo lường Chất lượng đề nghị, Bộ Khoa học, Công nghệ và Môi trường ban hàn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êu chuẩn này áp dụng để kiểm soát nồng độ thành phần khí thải phát thải từ các nguồn thải tĩnh đang hoạt động và/hoặc áp dụng để tính, thẩm định sự phát thải của một cơ sở sản xuất công nghiệp mới, hoặc sau khi cải tạo nâng cấ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êu chuẩn này cụ thể hóa việc áp dụng TCVN 5940:1995 có tính đến lưu lượng thải (thải lượng ) củ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hí thải công nghiệp chứa thành phần các chất hữu cơ được thải ra môi trường trong khu công nghiệp, trình độ công nghệ và khu vực hoạt động của cơ sở sản xuấ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39: 1995  Chất lượng không khí - Tiêu chuẩn khí thải công nghiệp đối với bụi và các chất vô cơ. TCVN 5940: 1995  Chất lượng không khí - Tiêu chuẩn khí thải công nghiệp đối với các chất hữu cơ.</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Tiêu chuẩn thả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 Danh mục các chất hữu cơ trong khí thải công nghiệp và nồng độ của chúng theo lưu lượng , trình độ công nghệ khi phát thải vào môi trường khu công nghiệp, không được vượt các gia trị nêu trong bảng1 khi hệ số KV  =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Trong trường hợp cơ quan có thẩm quyền về môi trường yêu cầu có sự phân vùng chi tiết và cụ thể hơn cho mỗi vùng (KV  ≠ 1), thì có thể áp dụng hệ số KV  là một dãy giá trị để tính nồng độ thải theo công thức nêu ở phụ lục A  cùng với  hệ số KQ, KCN  tương ứng với từng nguồn thải</w:t>
      </w:r>
    </w:p>
    <w:p>
      <w:pPr>
        <w:pStyle w:val="Normal"/>
        <w:rPr>
          <w:rFonts w:ascii="Arial" w:hAnsi="Arial" w:cs="Arial"/>
          <w:sz w:val="20"/>
          <w:szCs w:val="20"/>
        </w:rPr>
      </w:pPr>
      <w:r>
        <w:rPr>
          <w:rFonts w:cs="Arial" w:ascii="Arial" w:hAnsi="Arial"/>
          <w:sz w:val="20"/>
          <w:szCs w:val="20"/>
        </w:rPr>
      </w:r>
    </w:p>
    <w:tbl>
      <w:tblPr>
        <w:tblW w:w="11211" w:type="dxa"/>
        <w:jc w:val="left"/>
        <w:tblInd w:w="890" w:type="dxa"/>
        <w:tblLayout w:type="fixed"/>
        <w:tblCellMar>
          <w:top w:w="0" w:type="dxa"/>
          <w:left w:w="0" w:type="dxa"/>
          <w:bottom w:w="0" w:type="dxa"/>
          <w:right w:w="0" w:type="dxa"/>
        </w:tblCellMar>
      </w:tblPr>
      <w:tblGrid>
        <w:gridCol w:w="576"/>
        <w:gridCol w:w="2448"/>
        <w:gridCol w:w="910"/>
        <w:gridCol w:w="909"/>
        <w:gridCol w:w="910"/>
        <w:gridCol w:w="910"/>
        <w:gridCol w:w="909"/>
        <w:gridCol w:w="910"/>
        <w:gridCol w:w="909"/>
        <w:gridCol w:w="910"/>
        <w:gridCol w:w="910"/>
      </w:tblGrid>
      <w:tr>
        <w:trPr>
          <w:trHeight w:val="583"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ên</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ông nghệ cấp A</w:t>
            </w:r>
          </w:p>
          <w:p>
            <w:pPr>
              <w:pStyle w:val="Normal"/>
              <w:rPr/>
            </w:pPr>
            <w:r>
              <w:rPr>
                <w:rFonts w:cs="Arial" w:ascii="Arial" w:hAnsi="Arial"/>
                <w:sz w:val="18"/>
                <w:szCs w:val="18"/>
              </w:rPr>
              <w:t>KCN  = 0,6</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ông nghệ cấp B</w:t>
            </w:r>
          </w:p>
          <w:p>
            <w:pPr>
              <w:pStyle w:val="Normal"/>
              <w:rPr>
                <w:rFonts w:ascii="Arial" w:hAnsi="Arial" w:cs="Arial"/>
                <w:sz w:val="18"/>
                <w:szCs w:val="18"/>
              </w:rPr>
            </w:pPr>
            <w:r>
              <w:rPr>
                <w:rFonts w:cs="Arial" w:ascii="Arial" w:hAnsi="Arial"/>
                <w:sz w:val="18"/>
                <w:szCs w:val="18"/>
              </w:rPr>
              <w:t>KCN  = 0,7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ông nghệ cấp C</w:t>
            </w:r>
          </w:p>
          <w:p>
            <w:pPr>
              <w:pStyle w:val="Normal"/>
              <w:rPr>
                <w:rFonts w:ascii="Arial" w:hAnsi="Arial" w:cs="Arial"/>
                <w:sz w:val="18"/>
                <w:szCs w:val="18"/>
              </w:rPr>
            </w:pPr>
            <w:r>
              <w:rPr>
                <w:rFonts w:cs="Arial" w:ascii="Arial" w:hAnsi="Arial"/>
                <w:sz w:val="18"/>
                <w:szCs w:val="18"/>
              </w:rPr>
              <w:t>KCN  = 1</w:t>
            </w:r>
          </w:p>
        </w:tc>
      </w:tr>
      <w:tr>
        <w:trPr>
          <w:trHeight w:val="540"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1</w:t>
            </w:r>
          </w:p>
          <w:p>
            <w:pPr>
              <w:pStyle w:val="Normal"/>
              <w:rPr>
                <w:rFonts w:ascii="Arial" w:hAnsi="Arial" w:cs="Arial"/>
                <w:sz w:val="18"/>
                <w:szCs w:val="18"/>
              </w:rPr>
            </w:pPr>
            <w:r>
              <w:rPr>
                <w:rFonts w:cs="Arial" w:ascii="Arial" w:hAnsi="Arial"/>
                <w:sz w:val="18"/>
                <w:szCs w:val="18"/>
              </w:rPr>
              <w:t>KQ  =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2</w:t>
            </w:r>
          </w:p>
          <w:p>
            <w:pPr>
              <w:pStyle w:val="Normal"/>
              <w:rPr>
                <w:rFonts w:ascii="Arial" w:hAnsi="Arial" w:cs="Arial"/>
                <w:sz w:val="18"/>
                <w:szCs w:val="18"/>
              </w:rPr>
            </w:pPr>
            <w:r>
              <w:rPr>
                <w:rFonts w:cs="Arial" w:ascii="Arial" w:hAnsi="Arial"/>
                <w:sz w:val="18"/>
                <w:szCs w:val="18"/>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3</w:t>
            </w:r>
          </w:p>
          <w:p>
            <w:pPr>
              <w:pStyle w:val="Normal"/>
              <w:rPr>
                <w:rFonts w:ascii="Arial" w:hAnsi="Arial" w:cs="Arial"/>
                <w:sz w:val="18"/>
                <w:szCs w:val="18"/>
              </w:rPr>
            </w:pPr>
            <w:r>
              <w:rPr>
                <w:rFonts w:cs="Arial" w:ascii="Arial" w:hAnsi="Arial"/>
                <w:sz w:val="18"/>
                <w:szCs w:val="18"/>
              </w:rPr>
              <w:t>KQ  = 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1</w:t>
            </w:r>
          </w:p>
          <w:p>
            <w:pPr>
              <w:pStyle w:val="Normal"/>
              <w:rPr>
                <w:rFonts w:ascii="Arial" w:hAnsi="Arial" w:cs="Arial"/>
                <w:sz w:val="18"/>
                <w:szCs w:val="18"/>
              </w:rPr>
            </w:pPr>
            <w:r>
              <w:rPr>
                <w:rFonts w:cs="Arial" w:ascii="Arial" w:hAnsi="Arial"/>
                <w:sz w:val="18"/>
                <w:szCs w:val="18"/>
              </w:rPr>
              <w:t>KQ  =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2</w:t>
            </w:r>
          </w:p>
          <w:p>
            <w:pPr>
              <w:pStyle w:val="Normal"/>
              <w:rPr>
                <w:rFonts w:ascii="Arial" w:hAnsi="Arial" w:cs="Arial"/>
                <w:sz w:val="18"/>
                <w:szCs w:val="18"/>
              </w:rPr>
            </w:pPr>
            <w:r>
              <w:rPr>
                <w:rFonts w:cs="Arial" w:ascii="Arial" w:hAnsi="Arial"/>
                <w:sz w:val="18"/>
                <w:szCs w:val="18"/>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3</w:t>
            </w:r>
          </w:p>
          <w:p>
            <w:pPr>
              <w:pStyle w:val="Normal"/>
              <w:rPr>
                <w:rFonts w:ascii="Arial" w:hAnsi="Arial" w:cs="Arial"/>
                <w:sz w:val="18"/>
                <w:szCs w:val="18"/>
              </w:rPr>
            </w:pPr>
            <w:r>
              <w:rPr>
                <w:rFonts w:cs="Arial" w:ascii="Arial" w:hAnsi="Arial"/>
                <w:sz w:val="18"/>
                <w:szCs w:val="18"/>
              </w:rPr>
              <w:t>KQ  = 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1</w:t>
            </w:r>
          </w:p>
          <w:p>
            <w:pPr>
              <w:pStyle w:val="Normal"/>
              <w:rPr>
                <w:rFonts w:ascii="Arial" w:hAnsi="Arial" w:cs="Arial"/>
                <w:sz w:val="18"/>
                <w:szCs w:val="18"/>
              </w:rPr>
            </w:pPr>
            <w:r>
              <w:rPr>
                <w:rFonts w:cs="Arial" w:ascii="Arial" w:hAnsi="Arial"/>
                <w:sz w:val="18"/>
                <w:szCs w:val="18"/>
              </w:rPr>
              <w:t>KQ  = 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2</w:t>
            </w:r>
          </w:p>
          <w:p>
            <w:pPr>
              <w:pStyle w:val="Normal"/>
              <w:rPr>
                <w:rFonts w:ascii="Arial" w:hAnsi="Arial" w:cs="Arial"/>
                <w:sz w:val="18"/>
                <w:szCs w:val="18"/>
              </w:rPr>
            </w:pPr>
            <w:r>
              <w:rPr>
                <w:rFonts w:cs="Arial" w:ascii="Arial" w:hAnsi="Arial"/>
                <w:sz w:val="18"/>
                <w:szCs w:val="18"/>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3</w:t>
            </w:r>
          </w:p>
          <w:p>
            <w:pPr>
              <w:pStyle w:val="Normal"/>
              <w:rPr>
                <w:rFonts w:ascii="Arial" w:hAnsi="Arial" w:cs="Arial"/>
                <w:sz w:val="18"/>
                <w:szCs w:val="18"/>
              </w:rPr>
            </w:pPr>
            <w:r>
              <w:rPr>
                <w:rFonts w:cs="Arial" w:ascii="Arial" w:hAnsi="Arial"/>
                <w:sz w:val="18"/>
                <w:szCs w:val="18"/>
              </w:rPr>
              <w:t>KQ  = 0,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ylen tetrabrom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aldehy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role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ylaceta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3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l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hydrit aceti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id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4</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yl clor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adi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a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1,8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yl aceta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4,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Butano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ylam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son (a-, m-, p-)</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benz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rofor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 – clopr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picr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ohex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ohexano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ohexan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ohex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tylam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lodibrommet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iclobenz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 Dicloet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 Dicloetyl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 Diclodiflome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ox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tylanil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cloetyl et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etylfomami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etylsulfa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5</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tylhydraz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itrobenzen(o-, m-, p-)</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aceta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am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benz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9,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brom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endiam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endibrom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ano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acryla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en clohydr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en oxi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 et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 clor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ylsilica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anolam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fura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maldehy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fury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triclomet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 Hept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 Hex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propylam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butano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aceta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acryla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no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acetyl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bromu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cyclohex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cyclohexano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cyclohexan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clor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en clor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4,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ylcloroform</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metylanil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nolam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al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benz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eta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glycer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meta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Nitropropa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tolu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a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3,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ta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9,3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tan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eno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enylhydraz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tracloetyl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ano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aceta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lendiclor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enoxi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en et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yrind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yr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n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r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trahydrofur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 - Tetracloe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traclomet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tranitromet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id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 -2,4- diiso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etylam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 - Tricloet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loetyl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flo brommeta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0</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ylen (o-, m-, p-)</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9,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5</w:t>
            </w:r>
          </w:p>
        </w:tc>
      </w:tr>
      <w:tr>
        <w:trPr>
          <w:trHeight w:val="35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ylidi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rHeight w:val="35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ylcloru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r>
      <w:tr>
        <w:trPr>
          <w:trHeight w:val="35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yltolu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 thí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1 ứng với các nguồn thải có lưu lượng khí thải nhỏ hơn 5000m</w:t>
      </w:r>
      <w:r>
        <w:rPr>
          <w:rFonts w:cs="Arial" w:ascii="Arial" w:hAnsi="Arial"/>
          <w:sz w:val="20"/>
          <w:szCs w:val="20"/>
          <w:vertAlign w:val="superscript"/>
        </w:rPr>
        <w:t>3</w:t>
      </w:r>
      <w:r>
        <w:rPr>
          <w:rFonts w:cs="Arial" w:ascii="Arial" w:hAnsi="Arial"/>
          <w:sz w:val="20"/>
          <w:szCs w:val="20"/>
        </w:rPr>
        <w:t>/h (Q&lt; 5000 m3/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2   ứng  với  các  nguồn  thải  có  lưu  lượng  khí  thải  bằng  hoặc  lớn  hơn  5000  m</w:t>
      </w:r>
      <w:r>
        <w:rPr>
          <w:rFonts w:cs="Arial" w:ascii="Arial" w:hAnsi="Arial"/>
          <w:sz w:val="20"/>
          <w:szCs w:val="20"/>
          <w:vertAlign w:val="superscript"/>
        </w:rPr>
        <w:t>3</w:t>
      </w:r>
      <w:r>
        <w:rPr>
          <w:rFonts w:cs="Arial" w:ascii="Arial" w:hAnsi="Arial"/>
          <w:sz w:val="20"/>
          <w:szCs w:val="20"/>
        </w:rPr>
        <w:t>/h  đến  nhỏ  hơn  20000m</w:t>
      </w:r>
      <w:r>
        <w:rPr>
          <w:rFonts w:cs="Arial" w:ascii="Arial" w:hAnsi="Arial"/>
          <w:sz w:val="20"/>
          <w:szCs w:val="20"/>
          <w:vertAlign w:val="superscript"/>
        </w:rPr>
        <w:t>3</w:t>
      </w:r>
      <w:r>
        <w:rPr>
          <w:rFonts w:cs="Arial" w:ascii="Arial" w:hAnsi="Arial"/>
          <w:sz w:val="20"/>
          <w:szCs w:val="20"/>
        </w:rPr>
        <w:t>/h (5000 m</w:t>
      </w:r>
      <w:r>
        <w:rPr>
          <w:rFonts w:cs="Arial" w:ascii="Arial" w:hAnsi="Arial"/>
          <w:sz w:val="20"/>
          <w:szCs w:val="20"/>
          <w:vertAlign w:val="superscript"/>
        </w:rPr>
        <w:t>3</w:t>
      </w:r>
      <w:r>
        <w:rPr>
          <w:rFonts w:cs="Arial" w:ascii="Arial" w:hAnsi="Arial"/>
          <w:sz w:val="20"/>
          <w:szCs w:val="20"/>
        </w:rPr>
        <w:t>/h ≤ Q &lt; 20000 m</w:t>
      </w:r>
      <w:r>
        <w:rPr>
          <w:rFonts w:cs="Arial" w:ascii="Arial" w:hAnsi="Arial"/>
          <w:sz w:val="20"/>
          <w:szCs w:val="20"/>
          <w:vertAlign w:val="superscript"/>
        </w:rPr>
        <w:t>3</w:t>
      </w:r>
      <w:r>
        <w:rPr>
          <w:rFonts w:cs="Arial" w:ascii="Arial" w:hAnsi="Arial"/>
          <w:sz w:val="20"/>
          <w:szCs w:val="20"/>
        </w:rPr>
        <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3  ứng với các nguồn thải có lưu lượng khí thải bằng hoặc lớn hơn 20000  m</w:t>
      </w:r>
      <w:r>
        <w:rPr>
          <w:rFonts w:cs="Arial" w:ascii="Arial" w:hAnsi="Arial"/>
          <w:sz w:val="20"/>
          <w:szCs w:val="20"/>
          <w:vertAlign w:val="superscript"/>
        </w:rPr>
        <w:t>3</w:t>
      </w:r>
      <w:r>
        <w:rPr>
          <w:rFonts w:cs="Arial" w:ascii="Arial" w:hAnsi="Arial"/>
          <w:sz w:val="20"/>
          <w:szCs w:val="20"/>
        </w:rPr>
        <w:t>/h (Q ≥ 20000 m</w:t>
      </w:r>
      <w:r>
        <w:rPr>
          <w:rFonts w:cs="Arial" w:ascii="Arial" w:hAnsi="Arial"/>
          <w:sz w:val="20"/>
          <w:szCs w:val="20"/>
          <w:vertAlign w:val="superscript"/>
        </w:rPr>
        <w:t>3</w:t>
      </w:r>
      <w:r>
        <w:rPr>
          <w:rFonts w:cs="Arial" w:ascii="Arial" w:hAnsi="Arial"/>
          <w:sz w:val="20"/>
          <w:szCs w:val="20"/>
        </w:rPr>
        <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A: áp dụng cho các cơ sở sản xuất công nghiệp có các thiết bị mới, hiện đại,  tương đương với trình độ công nghệ hiện thời của thế giớ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B: áp dụng cho các cơ sở sản xuất công nghiệp đang hoạt động (cấp C) sau khi được đầu tư ,</w:t>
      </w:r>
    </w:p>
    <w:p>
      <w:pPr>
        <w:pStyle w:val="Normal"/>
        <w:rPr/>
      </w:pPr>
      <w:r>
        <w:rPr>
          <w:rFonts w:cs="Arial" w:ascii="Arial" w:hAnsi="Arial"/>
          <w:sz w:val="20"/>
          <w:szCs w:val="20"/>
        </w:rPr>
        <w:t>cải tiến, bảo dưỡng nâng cấp thiết bị, công nghệ theo yêu cầu của cơ quan quản lý môi trường để tuân thủ tiêu chuẩn thải, hoặc sau khi phải cải tiến thiết bị, công nghệ theo nhu cầu của sản xuất; hoặc là thiết bị sản xuất cấp A nhưng được vận hành, hoạt động từ sau khi Luật bảo vệ môi trường có hiệu lực đến thời điểm tiêu chuẩn này được công bố áp dụ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C: áp dụng cho các cơ sở sản xuất công nghiệp đang hoạt động nhưng được lắp đặt, vậ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ừ tháng 1 năm 1994 trở về trước (được xây dựng trước khi  Luật bảo vệ môi trường có hiệu lự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CN   hệ số theo trình độ công nghệ của thiết b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Q     hệ số theo quy mô nguồ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V     là hệ số phân vù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ác hệ số KV , KCN, KQ  có thể thay đổi tùy theo yêu cầu, mục tiêu kiểm soát ô nhiễm của các cơ quan quản lý môi trường có thẩm quyền (xem thêm phụ lục A của tiêu chuẩn nà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hụ lục A </w:t>
      </w:r>
      <w:r>
        <w:rPr>
          <w:rFonts w:cs="Arial" w:ascii="Arial" w:hAnsi="Arial"/>
          <w:sz w:val="20"/>
          <w:szCs w:val="20"/>
        </w:rPr>
        <w:t>(tham khả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ính nồng độ  chất  ô nhiễm trong khí thải tương quan với lưu lượng , trình độ công nghệ, vùng  và mức cho phép quy định trong tiêu chuẩ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  Công thức tính nồng độ chất ô nhiễ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mg/Nm3) = TCth . KQ  . KCN  . KV</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rong đó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C là nồng độ tối đa cho phép của chất ô nhiễm trong khí thải được phát thải ra, tính bằng miligam trên mét khối khí thải ở điều kiện tiêu chuẩn (mg/Nm3)</w:t>
      </w:r>
    </w:p>
    <w:p>
      <w:pPr>
        <w:pStyle w:val="Normal"/>
        <w:rPr>
          <w:rFonts w:ascii="Arial" w:hAnsi="Arial" w:cs="Arial"/>
          <w:sz w:val="20"/>
          <w:szCs w:val="20"/>
        </w:rPr>
      </w:pPr>
      <w:r>
        <w:rPr>
          <w:rFonts w:cs="Arial" w:ascii="Arial" w:hAnsi="Arial"/>
          <w:sz w:val="20"/>
          <w:szCs w:val="20"/>
        </w:rPr>
        <w:t>-  TCth   là các giá trị nồng độ tối đa cho phép (mg/Nm3) của chất ô nhiễm, theo TCVN 5939: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ối với chất thải vô cơ) và TCVN 5940: 1995 (đối với chất thải hữu c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KQ  là hệ số về qui mô của cơ sở sản xuất tương ứng với lưu lượng khí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CN  là hệ số trình độ công nghệ của cơ sở sản xuấ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V  là hệ số phân vù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w:t>
        <w:tab/>
        <w:t>Các hệ s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1</w:t>
        <w:tab/>
        <w:t>Hệ số phân vùng K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á trị TC   là nồng độ cho phép của tác nhân ô nhiễm trong khí thải (mg/m3) đạt được qua xử lý và không được vượt quá. Các giá trị nồng độ cao hơn hay thấp hơn giá trị đã xác định này là an toàn kém hơn hay an toàn cao hơn. Tuỳ thuộc vào chính sách và mục tiêu kiểm soát ô nhiễm (ví dụ lấy sự an toàn cho sức khoẻ của cộng đồng là mục đích cao nhất) cũng như khuyến khích hay không khuyến khích việc đầu tư  công nghiệp đối với từng khu vực/vùng cụ thể để có thể quy định chất lượng không khí của khu vực/vùng là   "rất  trong sạch", " trong sạch", "kém trong sạch hơn",v.v., có nghĩa là cho phép nồng độ các tác nhân ô nhiễm trong không khí thấp hơn (hoặc cao hơn) mức độ an toàn (theo Tiêu chuẩn  chất  lượng  không  khí  xung  quanh).  Để  làm  được  như   vậy,  phải  dùng  hệ  số  KV  cho  từng  khu vực/vùng nơi cơ sở sản xuất công nghiệp hoạt động. Có thể lấy KV = 1 là giá trị hệ số của vùng công nghiệp tập trung, tại đó nồng độ các chất ô nhiễm đã xử lý (đúng theo mức qui định của tiêu chuẩn thải) phát thải từ các xí nghiệp công nghiệp sau khi phân tán vào khí quyển có nồng độ của chúng trong không khí không vượt quá mức qui định của tiêu chuẩn chất lượng không khí xung quanh. Trên cơ sở này, có thể lấy hệ số KV  lớn hơn (ví dụ KV  = 1,2 để ưu tiên, hoặc khuyến khích đầu tư nếu số nguồn thải</w:t>
      </w:r>
      <w:r>
        <mc:AlternateContent>
          <mc:Choice Requires="wps">
            <w:drawing>
              <wp:anchor behindDoc="1" distT="0" distB="0" distL="114935" distR="114935" simplePos="0" locked="0" layoutInCell="0" allowOverlap="1" relativeHeight="2">
                <wp:simplePos x="0" y="0"/>
                <wp:positionH relativeFrom="page">
                  <wp:posOffset>1058545</wp:posOffset>
                </wp:positionH>
                <wp:positionV relativeFrom="paragraph">
                  <wp:posOffset>95250</wp:posOffset>
                </wp:positionV>
                <wp:extent cx="68580" cy="82550"/>
                <wp:effectExtent l="0" t="0" r="0" b="0"/>
                <wp:wrapNone/>
                <wp:docPr id="1" name="Frame1"/>
                <a:graphic xmlns:a="http://schemas.openxmlformats.org/drawingml/2006/main">
                  <a:graphicData uri="http://schemas.microsoft.com/office/word/2010/wordprocessingShape">
                    <wps:wsp>
                      <wps:cNvSpPr txBox="1"/>
                      <wps:spPr>
                        <a:xfrm>
                          <a:off x="0" y="0"/>
                          <a:ext cx="6858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th</w:t>
                            </w:r>
                          </w:p>
                        </w:txbxContent>
                      </wps:txbx>
                      <wps:bodyPr anchor="t" lIns="635" tIns="635" rIns="635" bIns="635">
                        <a:noAutofit/>
                      </wps:bodyPr>
                    </wps:wsp>
                  </a:graphicData>
                </a:graphic>
              </wp:anchor>
            </w:drawing>
          </mc:Choice>
          <mc:Fallback>
            <w:pict>
              <v:rect fillcolor="#FFFFFF" style="position:absolute;rotation:-0;width:5.4pt;height:6.5pt;mso-wrap-distance-left:9.05pt;mso-wrap-distance-right:9.05pt;mso-wrap-distance-top:0pt;mso-wrap-distance-bottom:0pt;margin-top:7.5pt;mso-position-vertical-relative:text;margin-left:83.3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th</w:t>
                      </w:r>
                    </w:p>
                  </w:txbxContent>
                </v:textbox>
                <w10:wrap type="none"/>
              </v:rect>
            </w:pict>
          </mc:Fallback>
        </mc:AlternateContent>
      </w:r>
    </w:p>
    <w:p>
      <w:pPr>
        <w:pStyle w:val="Normal"/>
        <w:rPr/>
      </w:pPr>
      <w:r>
        <w:rPr>
          <w:rFonts w:cs="Arial" w:ascii="Arial" w:hAnsi="Arial"/>
          <w:sz w:val="20"/>
          <w:szCs w:val="20"/>
        </w:rPr>
        <w:t>tại khu vực nông thôn miền núi còn ít và đơn lẻ) hay nhỏ hơn 1 (ví dụ KV  = 0,8 cho các khu vực đô thị đông dân, có nhiều nhiều công trình văn hoá, kiến trúc cần được ưu tiên bảo vệ...) hoặc các giá trị khác của hệ số KV  cho các khu vực/vùng cụ thể tùy theo yêu cầu thực tế của quản lý. Khi đó, nồng độ của mỗi chất ô nhiễm trong khí thải của một cơ sở công nghiệp tại một địa điểm cụ thể sẽ tương ứng với mức cho phép của cơ quan quản lý môi trường , nhưng khi khuếch tán vào khí quyển, nồng độ của chất đó phải đảm bảo không được vượt quá giá trị nồng độ cho phép quy định trong tiêu chuẩn chất lượng  không khí xung qua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2.2   Về hệ số KQ theo quy mô nguồn thả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ên thực tế có thể sử dụng lưu lượng khí thải ra (m3/h) làm đại lượng đặc trưng cho quy mô nguồn thả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à có thể cho phép các nguồn thải có lưu lượng thải thấp phát thải ra khí ô nhiễm ở nồng độ khác h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với nguồn thải lớn (Tuy nhiên là phải tính đến khả năng chịu tải ô nhiễm của vùng). Tạm thời có thể</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a thành 3 cấp lưu lượng thải ứng với 3 giá trị KQ  (đặc trưng cho quy mô nguồn thải) như  s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nếu lưu lượng Q có giá trị nhỏ hơn 5000m3/h (Q&lt;5 000 m3/h), thì lấy KQ  =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nếu lưu lượng Q có giá trị bằng hoặc lớn hơn 5 000 m3/h đến nhỏ hơn 20 000m3/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000 m3/h ≤ Q &lt; 20 000 m3/h), thì lấy KQ  = 0,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nếu lưu lượng Q có giá trị bằng hoặc lớn hơn (Q ≥ 20 000 m3/h), thì lấy KQ  = 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ơ quan quản lý môi trường có thẩm quyền có thể phân chia hệ số KQ  chi tiết hơn tùy thuộc vào yêu cầu kiểm soát ô nhiễ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3   Về hệ số KCN theo trình độ công nghệ của thiết bị và nâng cấp thiết b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o trình độ công nghệ, các thiết bị thuộc công nghệ hiện đại có chỉ số gây ô nhiễm thấp hơn so với các thế hệ thiết bị cũ. Do đó, xây dựng tiêu chuẩn thải vào  môi trường không khí theo tải lượng  có thể</w:t>
      </w:r>
    </w:p>
    <w:p>
      <w:pPr>
        <w:pStyle w:val="Normal"/>
        <w:rPr/>
      </w:pPr>
      <w:r>
        <w:rPr>
          <w:rFonts w:cs="Arial" w:ascii="Arial" w:hAnsi="Arial"/>
          <w:sz w:val="20"/>
          <w:szCs w:val="20"/>
        </w:rPr>
        <w:t>được chia thành 3 cấp công nghệ ứng với 3 giá trị KCN  (là hệ số ứng với trình độ công nghệ) như  s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ấp A: áp dụng cho các cơ sở sản xuất công nghiệp có các thiết bị mới, hiện đại,  tương đương với trình độ công nghệ hiện thời của thế giới, KCN  = 0,6</w:t>
      </w:r>
    </w:p>
    <w:p>
      <w:pPr>
        <w:pStyle w:val="Normal"/>
        <w:rPr/>
      </w:pPr>
      <w:r>
        <w:rPr>
          <w:rFonts w:cs="Arial" w:ascii="Arial" w:hAnsi="Arial"/>
          <w:sz w:val="20"/>
          <w:szCs w:val="20"/>
        </w:rPr>
        <w:t>- cấp B: áp dụng cho các cơ sở sản xuất công nghiệp đang hoạt động (cấp C) nhưng đã được đầu tư , cải tiến, bảo dưỡng nâng cấp thiết bị, công nghệ theo yêu cầu của cơ quan quản lý môi trường để tuân thủ tiêu chuẩn thải, hoặc do phải cải tiến thiết bị, công nghệ theo nhu cầu của sản xuất; hoặc là thiết bị sản xuất cấp A nhưng được vận hành, hoạt động từ sau khi luật Bảo vệ môi trường có hiệu lực đến thời điểm tiêu chuẩn này được công bố áp dụng, KCN  = 0,75.</w:t>
      </w:r>
    </w:p>
    <w:p>
      <w:pPr>
        <w:pStyle w:val="Normal"/>
        <w:rPr/>
      </w:pPr>
      <w:r>
        <w:rPr>
          <w:rFonts w:cs="Arial" w:ascii="Arial" w:hAnsi="Arial"/>
          <w:sz w:val="20"/>
          <w:szCs w:val="20"/>
        </w:rPr>
        <w:t>-   cấp C: áp dụng cho các cơ sở sản xuất công nghiệp đang hoạt động nhưng được lắp đặt, hoạt động từ tháng 1 năm 1994 trở về trước (được xây dựng trước khi luật Bảo vệ môi trường có hiệu lực), KCN  =1.</w:t>
      </w:r>
    </w:p>
    <w:p>
      <w:pPr>
        <w:pStyle w:val="Normal"/>
        <w:rPr/>
      </w:pPr>
      <w:r>
        <w:rPr>
          <w:rFonts w:cs="Arial" w:ascii="Arial" w:hAnsi="Arial"/>
          <w:sz w:val="20"/>
          <w:szCs w:val="20"/>
        </w:rPr>
        <w:t>Cơ quan quản lý môi trường có thẩm quyền có thể phân chia chi tiết hơn, cụ thể hơn giá trị hệ số KCN</w:t>
      </w:r>
    </w:p>
    <w:p>
      <w:pPr>
        <w:pStyle w:val="Normal"/>
        <w:rPr>
          <w:rFonts w:ascii="Arial" w:hAnsi="Arial" w:cs="Arial"/>
          <w:sz w:val="20"/>
          <w:szCs w:val="20"/>
        </w:rPr>
      </w:pPr>
      <w:r>
        <w:rPr>
          <w:rFonts w:cs="Arial" w:ascii="Arial" w:hAnsi="Arial"/>
          <w:sz w:val="20"/>
          <w:szCs w:val="20"/>
        </w:rPr>
        <w:t>cho phù hợp với yêu cầu kiểm soát ô nhiễm.</w:t>
      </w:r>
    </w:p>
    <w:sectPr>
      <w:type w:val="nextPage"/>
      <w:pgSz w:w="11906" w:h="16838"/>
      <w:pgMar w:left="1020" w:right="56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3:00Z</dcterms:created>
  <dc:creator>quoctan</dc:creator>
  <dc:description/>
  <cp:keywords/>
  <dc:language>en-US</dc:language>
  <cp:lastModifiedBy>quoctan</cp:lastModifiedBy>
  <dcterms:modified xsi:type="dcterms:W3CDTF">2009-08-22T08:50:00Z</dcterms:modified>
  <cp:revision>4</cp:revision>
  <dc:subject/>
  <dc:title>TCVN</dc:title>
</cp:coreProperties>
</file>