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CVN 6987 :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CHẤT LƯỢNG NƯỚC − TIÊU CHUẨN NƯỚC THẢI CÔNG NGHIỆP THẢI VÀO VÙNG NƯỚC BIỂN VEN BỜ DÙNG CHO MỤC ĐÍCH THỂ THAO VÀ GIẢI TRÍ DƯỚI NƯỚC </w:t>
        <w:br/>
        <w:t>Water quality – Standards for Industrial effluents discharged into coastal waters using for waters sports and recre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lang w:val="en-US" w:eastAsia="en-US"/>
        </w:rPr>
        <w:t>HÀ NỘI −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ời nói đầ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6987:   2001   do   Ban   kĩ   thuật   Tiêu   chuẩn TCVN / TC 147 "Chất lượng nước "   biên soạn, Tổng cục  Tiêu  chuẩn  Đo  lường  Chất  lượng  đề  nghị,  Bộ Khoa học, Công nghệ và Môi trường ban hàn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Phạm vi áp dụ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1. Tiêu chuẩn này qui định giá trị giới hạn của các thông số và nồng độ của các chất ô nhiễm trong nước thải công nghiệp theo tải lượ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tiêu chuẩn này, nước thải công nghiệp được  hiểu là dung dịch thải hoặc nước thải do các quá  trình  sản  xuất,  chế  biến,  kinh  doanh  của  các  loại  hình  công  nghiệp  thải  ra.  Khoảng  cách giữa điểm xả và nguồn tiếp nhận theo các qui định hiệ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Tiêu chuẩn này áp dụng đồng thời với TCVN 5945: 1995   và dùng để kiểm soát chất lượng nước  thải  công  nghiệp  khi  đổ  vào  vùng  nước  biển  ven  bờ  có  chất  lượng  nước  dùng  được   cho</w:t>
      </w:r>
    </w:p>
    <w:p>
      <w:pPr>
        <w:pStyle w:val="Normal"/>
        <w:rPr/>
      </w:pPr>
      <w:r>
        <w:rPr>
          <w:rFonts w:cs="Arial" w:ascii="Arial" w:hAnsi="Arial"/>
          <w:sz w:val="20"/>
          <w:szCs w:val="20"/>
        </w:rPr>
        <w:t>mục đích bơi lội, vui chơi, giải trí.... dưới nướ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Tiêu chuẩn viện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45: 1995 Nước thải công nghiệp – Tiêu chuẩn thả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Giá trị giới hạ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 Giá trị giới hạn theo thải lượng của các thông số và nồng độ của các chất ô nhiễm khi thải vào vùng nước biển ven bờ không vượt quá các giá trị nêu trong bảng 1. Các thông số và nồng độ các chất ô nhiễm không nêu ra trong bảng 1 được  áp dụng theo TCVN 5945: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Các  chất  thải  có  chứa  biphenin  polychlorin  (PCB),  poliacromat  hydrocacbon  (PAH)  chỉ được  thải ra vùng nước biển ven bờ ở mức "vết" bằng các phép phân tích hiệ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hông được  thải ra vùng nước biển ven bờ các chất thải có chứa dung môi dễ cháy, chất rắn nổi được  trong nước có kích  thước lớn hơn 1 milimé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 Phương pháp lấy mẫu, phân tích, tính toán, xác định từng thông số và nồng độ cụ thể được  qui định trong các Tiêu chuẩn Việt Nam tương ứng hoặc theo các phương pháp khác do cơ quan có thẩm quyền về môi trường chỉ đ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ảng </w:t>
      </w:r>
      <w:r>
        <w:rPr>
          <w:rFonts w:cs="Arial" w:ascii="Arial" w:hAnsi="Arial"/>
          <w:sz w:val="20"/>
          <w:szCs w:val="20"/>
        </w:rPr>
        <w:t xml:space="preserve">1 - Giá trị giới hạn các thông số và nồng độ các chất ô nhiễm trong nước thải công nghiệp đổ vào vùng nước biển ven bờ dùng cho mục đích thể thao và giải trí dưới nước </w:t>
      </w:r>
    </w:p>
    <w:p>
      <w:pPr>
        <w:pStyle w:val="Normal"/>
        <w:rPr>
          <w:rFonts w:ascii="Arial" w:hAnsi="Arial" w:cs="Arial"/>
          <w:sz w:val="20"/>
          <w:szCs w:val="20"/>
        </w:rPr>
      </w:pPr>
      <w:r>
        <w:rPr>
          <w:rFonts w:cs="Arial" w:ascii="Arial" w:hAnsi="Arial"/>
          <w:sz w:val="20"/>
          <w:szCs w:val="20"/>
        </w:rPr>
      </w:r>
    </w:p>
    <w:tbl>
      <w:tblPr>
        <w:tblW w:w="9000" w:type="dxa"/>
        <w:jc w:val="left"/>
        <w:tblInd w:w="702" w:type="dxa"/>
        <w:tblLayout w:type="fixed"/>
        <w:tblCellMar>
          <w:top w:w="0" w:type="dxa"/>
          <w:left w:w="0" w:type="dxa"/>
          <w:bottom w:w="0" w:type="dxa"/>
          <w:right w:w="0" w:type="dxa"/>
        </w:tblCellMar>
      </w:tblPr>
      <w:tblGrid>
        <w:gridCol w:w="3837"/>
        <w:gridCol w:w="1721"/>
        <w:gridCol w:w="1719"/>
        <w:gridCol w:w="1723"/>
      </w:tblGrid>
      <w:tr>
        <w:trPr>
          <w:trHeight w:val="493" w:hRule="exact"/>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ông số</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ức cho phép</w:t>
            </w:r>
          </w:p>
        </w:tc>
      </w:tr>
      <w:tr>
        <w:trPr>
          <w:trHeight w:val="959" w:hRule="exac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r>
      <w:tr>
        <w:trPr>
          <w:trHeight w:val="477"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Nhiệt độ, oC</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767"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Mùi, cảm qua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mùi khó chị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mùi khó chị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mùi khó chịu</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tab/>
              <w:t>Mầu, Pt-Co với pH=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tab/>
              <w:t>Chất rắn lơ lửng,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tab/>
              <w:t>pH</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 8,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 8,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 8,5</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BOD</w:t>
            </w:r>
            <w:r>
              <w:rPr>
                <w:rFonts w:cs="Arial" w:ascii="Arial" w:hAnsi="Arial"/>
                <w:sz w:val="20"/>
                <w:szCs w:val="20"/>
                <w:vertAlign w:val="subscript"/>
              </w:rPr>
              <w:t>5</w:t>
            </w:r>
            <w:r>
              <w:rPr>
                <w:rFonts w:cs="Arial" w:ascii="Arial" w:hAnsi="Arial"/>
                <w:sz w:val="20"/>
                <w:szCs w:val="20"/>
              </w:rPr>
              <w:t xml:space="preserve">  (20</w:t>
            </w:r>
            <w:r>
              <w:rPr>
                <w:rFonts w:cs="Arial" w:ascii="Arial" w:hAnsi="Arial"/>
                <w:sz w:val="20"/>
                <w:szCs w:val="20"/>
                <w:vertAlign w:val="superscript"/>
              </w:rPr>
              <w:t>0</w:t>
            </w:r>
            <w:r>
              <w:rPr>
                <w:rFonts w:cs="Arial" w:ascii="Arial" w:hAnsi="Arial"/>
                <w:sz w:val="20"/>
                <w:szCs w:val="20"/>
              </w:rPr>
              <w:t xml:space="preserve"> C),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tab/>
              <w:t>COD,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tab/>
              <w:t>Asen, As,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tab/>
              <w:t>Chì, Pb,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tab/>
              <w:t>Crom VI, Cr,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tab/>
              <w:t>Florua, F-,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tab/>
              <w:t>Thuỷ ngân, Hg,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tab/>
              <w:t>Sunfua,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tab/>
              <w:t>Nitơ tổng số,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tab/>
              <w:t>Phospho tổng số,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tab/>
              <w:t>Dầu và mỡ khoáng,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833"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tab/>
              <w:t>Dầu và mỡ động thực vật,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tab/>
              <w:t>Chất hoạt động bề mặt, mg/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478"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tab/>
              <w:t>Coliform,  MPN/100m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2481" w:hRule="exac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ú thí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à thải lượng , m3 /ngày (24 giờ)</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1  Từ 50m</w:t>
            </w:r>
            <w:r>
              <w:rPr>
                <w:rFonts w:cs="Arial" w:ascii="Arial" w:hAnsi="Arial"/>
                <w:sz w:val="20"/>
                <w:szCs w:val="20"/>
                <w:vertAlign w:val="superscript"/>
              </w:rPr>
              <w:t>3</w:t>
            </w:r>
            <w:r>
              <w:rPr>
                <w:rFonts w:cs="Arial" w:ascii="Arial" w:hAnsi="Arial"/>
                <w:sz w:val="20"/>
                <w:szCs w:val="20"/>
              </w:rPr>
              <w:t xml:space="preserve"> /ngày đến dưới 500 m</w:t>
            </w:r>
            <w:r>
              <w:rPr>
                <w:rFonts w:cs="Arial" w:ascii="Arial" w:hAnsi="Arial"/>
                <w:sz w:val="20"/>
                <w:szCs w:val="20"/>
                <w:vertAlign w:val="superscript"/>
              </w:rPr>
              <w:t>3</w:t>
            </w:r>
            <w:r>
              <w:rPr>
                <w:rFonts w:cs="Arial" w:ascii="Arial" w:hAnsi="Arial"/>
                <w:sz w:val="20"/>
                <w:szCs w:val="20"/>
              </w:rPr>
              <w:t xml:space="preserve"> /ngà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2 Từ 500m</w:t>
            </w:r>
            <w:r>
              <w:rPr>
                <w:rFonts w:cs="Arial" w:ascii="Arial" w:hAnsi="Arial"/>
                <w:sz w:val="20"/>
                <w:szCs w:val="20"/>
                <w:vertAlign w:val="superscript"/>
              </w:rPr>
              <w:t>3</w:t>
            </w:r>
            <w:r>
              <w:rPr>
                <w:rFonts w:cs="Arial" w:ascii="Arial" w:hAnsi="Arial"/>
                <w:sz w:val="20"/>
                <w:szCs w:val="20"/>
              </w:rPr>
              <w:t xml:space="preserve"> /ngày đến dưới 5000 m</w:t>
            </w:r>
            <w:r>
              <w:rPr>
                <w:rFonts w:cs="Arial" w:ascii="Arial" w:hAnsi="Arial"/>
                <w:sz w:val="20"/>
                <w:szCs w:val="20"/>
                <w:vertAlign w:val="superscript"/>
              </w:rPr>
              <w:t xml:space="preserve">3 </w:t>
            </w:r>
            <w:r>
              <w:rPr>
                <w:rFonts w:cs="Arial" w:ascii="Arial" w:hAnsi="Arial"/>
                <w:sz w:val="20"/>
                <w:szCs w:val="20"/>
              </w:rPr>
              <w:t>/ngày, F3  bằng hoặc lớn hơn 5000m</w:t>
            </w:r>
            <w:r>
              <w:rPr>
                <w:rFonts w:cs="Arial" w:ascii="Arial" w:hAnsi="Arial"/>
                <w:sz w:val="20"/>
                <w:szCs w:val="20"/>
                <w:vertAlign w:val="superscript"/>
              </w:rPr>
              <w:t>3</w:t>
            </w:r>
            <w:r>
              <w:rPr>
                <w:rFonts w:cs="Arial" w:ascii="Arial" w:hAnsi="Arial"/>
                <w:sz w:val="20"/>
                <w:szCs w:val="20"/>
              </w:rPr>
              <w:t xml:space="preserve"> /ngày.</w:t>
            </w:r>
          </w:p>
        </w:tc>
      </w:tr>
    </w:tbl>
    <w:p>
      <w:pPr>
        <w:pStyle w:val="Normal"/>
        <w:rPr/>
      </w:pPr>
      <w:r>
        <w:rPr/>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1:00Z</dcterms:created>
  <dc:creator>quoctan</dc:creator>
  <dc:description/>
  <cp:keywords/>
  <dc:language>en-US</dc:language>
  <cp:lastModifiedBy>quoctan</cp:lastModifiedBy>
  <dcterms:modified xsi:type="dcterms:W3CDTF">2009-08-22T07:07:00Z</dcterms:modified>
  <cp:revision>4</cp:revision>
  <dc:subject/>
  <dc:title>TCVN</dc:title>
</cp:coreProperties>
</file>