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TCVN 6986 : 20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HẤT LƯỢNG NƯỚC − TIÊU CHUẨN NƯỚC THẢI CÔNG NGHIỆP THẢI VÀO VÙNG NƯỚC BIỂN VEN BỜ DÙNG CHO MỤC ĐÍCH</w:t>
      </w:r>
    </w:p>
    <w:p>
      <w:pPr>
        <w:pStyle w:val="Normal"/>
        <w:jc w:val="center"/>
        <w:rPr/>
      </w:pPr>
      <w:r>
        <w:rPr>
          <w:rFonts w:cs="Arial" w:ascii="Arial" w:hAnsi="Arial"/>
          <w:sz w:val="20"/>
          <w:szCs w:val="20"/>
        </w:rPr>
        <w:t xml:space="preserve">BẢO VỆ THUỶ SINH </w:t>
        <w:br/>
        <w:t>Water quality – Standards for industrial effluents discharged into coastal waters using for  protection of aquatic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ời nói đầ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6986:   2001   do   Ban   kĩ   thuật   Tiêu   chuẩn TCVN / TC 147 "Chất lượng n−ớc"   biên soạn, Tổng cục  Tiêu  chuẩn  Đo  lường Chất  lượng  đề  nghị,  Bộ Khoa học, Công nghệ và Môi trường ban hàn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Phạm vi áp dụ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1   Tiêu chuẩn này qui định giá trị giới hạn của các thông số và nồng độ của các chất ô nhiễm trong nước thải công nghiệp theo tải lượ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ong tiêu chuẩn này, nước thải công nghiệp được hiểu là dung dịch thải hoặc nước thải do các quá  trình  sản  xuất,  chế  biến,  kinh  doanh  của  các  loại  hình  công  nghiệp  thải  ra.  Khoảng  cách giữa điểm xả và nguồn tiếp nhận theo các qui định hiệ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Tiêu chuẩn này áp dụng đồng bộ với TCVN 5945: 1995 dùng để kiểm soát chất lượng nước thải công nghiệp khi thải vào vùng nước biển ven bờ có chất lượng nước dùng cho mục đích bảo vệ thuỷ sin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Tiêu chuẩn viện dẫ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5945: 1995 Nước thải công nghiệp – Tiêu chuẩn thả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Giá trị giới hạ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1. Giá trị giới hạn theo tải lượng các thông số và nồng độ của các chất ô nhiễm khi thải vào vùng  nước  biển  ven  bờ  không  vượt quá  các  giá  trị  nêu trong bảng 1. Các thông số và nồng độ các chất ô nhiễm không qui định trong bảng 1 được áp dụng theo TCVN 5945: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Nếu  vùng  biển  ven  bờ  có  hệ  sinh  thái  san  hô  hoặc  các  hệ  sinh  thái  khác  nhạy  cảm  với nhiệt độ, thì nước thải thải vào khu vực đó không được làm tăng nhiệt độ của vùng biển ven bờ nhận thải quá 3 oC, đo cách vị trí nhận nước thải 100 m trong phạm vi lan truyền của nước thả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3. Các  chất  thải  có  chứa  biphenin  polychlorin  (PCB),  poliacromat  hydrocacbon  (PAH)  chỉ được thải ra vùng nước biển ven bờ ở mức "vết" bằng các phép phân tích hiệ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hông  được  thải  ra  vùng  nước  biển  ven  bờ  các  chất  thải  có  chứa  chất  phóng  xạ,  dung  môi  dễ cháy, chất rắn nổi được trong nước có kích thước lớn hơn 1 milimé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Cơ quan có thẩm quyền cấp Trung ương, hoặc cấp địa phương có bờ biển, có thể qui định giới hạn và nồng độ các thông số trong bảng 1 khắt khe hơn tuỳ theo mục tiêu, yêu cầu về bảo vệ môi trường biển cụ thể.</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Phương pháp lấy mẫu, phân tích, tính toán, xác định từng thông số và nồng độ cụ thể được  qui định trong các Tiêu chuẩn Việt Nam tương ứng hoặc theo các phương pháp khác do cơ quan có thẩm quyền về môi trường chỉ đị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ảng 1 - Giá trị giới hạn các thông số và nồng độ các chất ô nhiễm trong nước thải công nghiệp đổ vào vùng nước biển ven bờ dùng cho mục đích bảo vệ thuỷ si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85" w:type="dxa"/>
        <w:jc w:val="left"/>
        <w:tblInd w:w="250" w:type="dxa"/>
        <w:tblLayout w:type="fixed"/>
        <w:tblCellMar>
          <w:top w:w="0" w:type="dxa"/>
          <w:left w:w="0" w:type="dxa"/>
          <w:bottom w:w="0" w:type="dxa"/>
          <w:right w:w="0" w:type="dxa"/>
        </w:tblCellMar>
      </w:tblPr>
      <w:tblGrid>
        <w:gridCol w:w="4295"/>
        <w:gridCol w:w="1864"/>
        <w:gridCol w:w="1863"/>
        <w:gridCol w:w="1863"/>
      </w:tblGrid>
      <w:tr>
        <w:trPr>
          <w:trHeight w:val="680" w:hRule="exac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ông số</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cho phép</w:t>
            </w:r>
          </w:p>
        </w:tc>
      </w:tr>
      <w:tr>
        <w:trPr>
          <w:trHeight w:val="414" w:hRule="exac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3</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tab/>
              <w:t>Mầu, Co-Pt ở pH = 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rHeight w:val="705"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tab/>
              <w:t>Mùi, cảm qua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mùi khó chị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mùi khó chị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mùi khó chịu</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tab/>
              <w:t>Chất rắn lơ lửng,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tab/>
              <w:t>p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 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 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 9</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w:t>
              <w:tab/>
              <w:t>BOD</w:t>
            </w:r>
            <w:r>
              <w:rPr>
                <w:rFonts w:cs="Arial" w:ascii="Arial" w:hAnsi="Arial"/>
                <w:sz w:val="20"/>
                <w:szCs w:val="20"/>
                <w:vertAlign w:val="subscript"/>
              </w:rPr>
              <w:t xml:space="preserve">5 </w:t>
            </w:r>
            <w:r>
              <w:rPr>
                <w:rFonts w:cs="Arial" w:ascii="Arial" w:hAnsi="Arial"/>
                <w:sz w:val="20"/>
                <w:szCs w:val="20"/>
              </w:rPr>
              <w:t xml:space="preserve"> (20</w:t>
            </w:r>
            <w:r>
              <w:rPr>
                <w:rFonts w:cs="Arial" w:ascii="Arial" w:hAnsi="Arial"/>
                <w:sz w:val="20"/>
                <w:szCs w:val="20"/>
                <w:vertAlign w:val="superscript"/>
              </w:rPr>
              <w:t>0</w:t>
            </w:r>
            <w:r>
              <w:rPr>
                <w:rFonts w:cs="Arial" w:ascii="Arial" w:hAnsi="Arial"/>
                <w:sz w:val="20"/>
                <w:szCs w:val="20"/>
              </w:rPr>
              <w:t>C),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tab/>
              <w:t>COD,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tab/>
              <w:t>Asen, As,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tab/>
              <w:t>Chì, Pb,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tab/>
              <w:t>Crom VI, Cr,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tab/>
              <w:t>Đồng, Cu,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tab/>
              <w:t>Kẽm, Zn,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tab/>
              <w:t>Mangan, Mn,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tab/>
              <w:t>Thuỷ ngân, Hg,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tab/>
              <w:t>Nitơ tổng số (tính theo N),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tab/>
              <w:t>Dầu và mỡ khoáng,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tab/>
              <w:t>Dầu mỡ động thực vật,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tab/>
              <w:t>Phospho hữu cơ, P,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r>
      <w:tr>
        <w:trPr>
          <w:trHeight w:val="381"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tab/>
              <w:t>Chất hoạt động bề mặt, mg/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rHeight w:val="773" w:hRule="exac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tab/>
              <w:t>Coliform,  MPN/100 m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w:t>
            </w:r>
          </w:p>
        </w:tc>
      </w:tr>
      <w:tr>
        <w:trPr>
          <w:trHeight w:val="1742" w:hRule="exac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thích -</w:t>
            </w:r>
          </w:p>
          <w:p>
            <w:pPr>
              <w:pStyle w:val="Normal"/>
              <w:spacing w:before="0" w:after="120"/>
              <w:rPr/>
            </w:pPr>
            <w:r>
              <w:rPr>
                <w:rFonts w:cs="Arial" w:ascii="Arial" w:hAnsi="Arial"/>
                <w:sz w:val="20"/>
                <w:szCs w:val="20"/>
              </w:rPr>
              <w:t>F  là thải lượng , m</w:t>
            </w:r>
            <w:r>
              <w:rPr>
                <w:rFonts w:cs="Arial" w:ascii="Arial" w:hAnsi="Arial"/>
                <w:sz w:val="20"/>
                <w:szCs w:val="20"/>
                <w:vertAlign w:val="superscript"/>
              </w:rPr>
              <w:t>3</w:t>
            </w:r>
            <w:r>
              <w:rPr>
                <w:rFonts w:cs="Arial" w:ascii="Arial" w:hAnsi="Arial"/>
                <w:sz w:val="20"/>
                <w:szCs w:val="20"/>
              </w:rPr>
              <w:t xml:space="preserve"> /ngày (24 giờ)</w:t>
            </w:r>
          </w:p>
          <w:p>
            <w:pPr>
              <w:pStyle w:val="Normal"/>
              <w:spacing w:before="0" w:after="120"/>
              <w:rPr/>
            </w:pPr>
            <w:r>
              <w:rPr>
                <w:rFonts w:cs="Arial" w:ascii="Arial" w:hAnsi="Arial"/>
                <w:sz w:val="20"/>
                <w:szCs w:val="20"/>
              </w:rPr>
              <w:t>F1  Từ 50m</w:t>
            </w:r>
            <w:r>
              <w:rPr>
                <w:rFonts w:cs="Arial" w:ascii="Arial" w:hAnsi="Arial"/>
                <w:sz w:val="20"/>
                <w:szCs w:val="20"/>
                <w:vertAlign w:val="superscript"/>
              </w:rPr>
              <w:t xml:space="preserve">3 </w:t>
            </w:r>
            <w:r>
              <w:rPr>
                <w:rFonts w:cs="Arial" w:ascii="Arial" w:hAnsi="Arial"/>
                <w:sz w:val="20"/>
                <w:szCs w:val="20"/>
              </w:rPr>
              <w:t>/ngày đến dưới 500 m</w:t>
            </w:r>
            <w:r>
              <w:rPr>
                <w:rFonts w:cs="Arial" w:ascii="Arial" w:hAnsi="Arial"/>
                <w:sz w:val="20"/>
                <w:szCs w:val="20"/>
                <w:vertAlign w:val="superscript"/>
              </w:rPr>
              <w:t>3</w:t>
            </w:r>
            <w:r>
              <w:rPr>
                <w:rFonts w:cs="Arial" w:ascii="Arial" w:hAnsi="Arial"/>
                <w:sz w:val="20"/>
                <w:szCs w:val="20"/>
              </w:rPr>
              <w:t xml:space="preserve"> /ngày,</w:t>
            </w:r>
          </w:p>
          <w:p>
            <w:pPr>
              <w:pStyle w:val="Normal"/>
              <w:spacing w:before="0" w:after="120"/>
              <w:rPr/>
            </w:pPr>
            <w:r>
              <w:rPr>
                <w:rFonts w:cs="Arial" w:ascii="Arial" w:hAnsi="Arial"/>
                <w:sz w:val="20"/>
                <w:szCs w:val="20"/>
              </w:rPr>
              <w:t>F2 Từ 500m</w:t>
            </w:r>
            <w:r>
              <w:rPr>
                <w:rFonts w:cs="Arial" w:ascii="Arial" w:hAnsi="Arial"/>
                <w:sz w:val="20"/>
                <w:szCs w:val="20"/>
                <w:vertAlign w:val="superscript"/>
              </w:rPr>
              <w:t>3</w:t>
            </w:r>
            <w:r>
              <w:rPr>
                <w:rFonts w:cs="Arial" w:ascii="Arial" w:hAnsi="Arial"/>
                <w:sz w:val="20"/>
                <w:szCs w:val="20"/>
              </w:rPr>
              <w:t xml:space="preserve"> /ngày đến dưới 5000 m</w:t>
            </w:r>
            <w:r>
              <w:rPr>
                <w:rFonts w:cs="Arial" w:ascii="Arial" w:hAnsi="Arial"/>
                <w:sz w:val="20"/>
                <w:szCs w:val="20"/>
                <w:vertAlign w:val="superscript"/>
              </w:rPr>
              <w:t>3</w:t>
            </w:r>
            <w:r>
              <w:rPr>
                <w:rFonts w:cs="Arial" w:ascii="Arial" w:hAnsi="Arial"/>
                <w:sz w:val="20"/>
                <w:szCs w:val="20"/>
              </w:rPr>
              <w:t xml:space="preserve"> /ngày, F3  bằng hoặc lớn hơn 5000m</w:t>
            </w:r>
            <w:r>
              <w:rPr>
                <w:rFonts w:cs="Arial" w:ascii="Arial" w:hAnsi="Arial"/>
                <w:sz w:val="20"/>
                <w:szCs w:val="20"/>
                <w:vertAlign w:val="superscript"/>
              </w:rPr>
              <w:t xml:space="preserve">3 </w:t>
            </w:r>
            <w:r>
              <w:rPr>
                <w:rFonts w:cs="Arial" w:ascii="Arial" w:hAnsi="Arial"/>
                <w:sz w:val="20"/>
                <w:szCs w:val="20"/>
              </w:rPr>
              <w:t>/ngày.</w:t>
            </w:r>
          </w:p>
        </w:tc>
      </w:tr>
    </w:tbl>
    <w:p>
      <w:pPr>
        <w:pStyle w:val="Normal"/>
        <w:rPr/>
      </w:pPr>
      <w:r>
        <w:rPr/>
      </w:r>
    </w:p>
    <w:sectPr>
      <w:type w:val="nextPage"/>
      <w:pgSz w:w="11906" w:h="16838"/>
      <w:pgMar w:left="580" w:right="102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4:41:00Z</dcterms:created>
  <dc:creator>quoctan</dc:creator>
  <dc:description/>
  <cp:keywords/>
  <dc:language>en-US</dc:language>
  <cp:lastModifiedBy>quoctan</cp:lastModifiedBy>
  <dcterms:modified xsi:type="dcterms:W3CDTF">2009-08-22T04:54:00Z</dcterms:modified>
  <cp:revision>3</cp:revision>
  <dc:subject/>
  <dc:title>TCVN</dc:title>
</cp:coreProperties>
</file>