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TCVN 6773 : 2000</w:t>
      </w:r>
    </w:p>
    <w:p>
      <w:pPr>
        <w:pStyle w:val="Normal"/>
        <w:spacing w:before="0" w:after="1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120"/>
        <w:jc w:val="center"/>
        <w:rPr/>
      </w:pPr>
      <w:r>
        <w:rPr>
          <w:rFonts w:cs="Arial" w:ascii="Arial" w:hAnsi="Arial"/>
          <w:b/>
          <w:szCs w:val="20"/>
        </w:rPr>
        <w:t>CHẤT LƯỢNG NƯỚC – CHẤT LƯỢNG NƯỚC DÙNG CHO THUỶ LỢI</w:t>
        <w:br/>
      </w:r>
      <w:r>
        <w:rPr>
          <w:rFonts w:cs="Arial" w:ascii="Arial" w:hAnsi="Arial"/>
          <w:sz w:val="20"/>
          <w:szCs w:val="20"/>
        </w:rPr>
        <w:t>Water quality – Water quality guidelines for irrigation.</w:t>
      </w:r>
    </w:p>
    <w:p>
      <w:pPr>
        <w:pStyle w:val="Normal"/>
        <w:spacing w:before="0" w:after="1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 Phạm vi áp dụng.</w:t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iêu chuẩn này áp dụng làm hướng dẫn khi đánh giá chất lượng một nguồn nước dùng cho mục đích thuỷ lợi ( sau đây gọi là nước thuỷ lợi ) và làm cơ sở hướng dẫn để quản lý chất lượng nguồn nước đó phù hợp với mục đích sử dụng.</w:t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iêu chuẩn này làm cơ sở để lựa chọn chất lượng nguồn nước thuỷ lợi phù hợp, nhằm tránh gây ô nhiễm và suy thoái môi trường đất, nước dưới đất và bảo vệ cây trồng.</w:t>
      </w:r>
    </w:p>
    <w:p>
      <w:pPr>
        <w:pStyle w:val="Normal"/>
        <w:spacing w:before="0" w:after="1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 Mức chất lượng nước thuỷ lợi.</w:t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ước thuỷ lợi cần có chất lượng thoả mãn những yêu cầu nêu trong bảng 1</w:t>
      </w:r>
    </w:p>
    <w:p>
      <w:pPr>
        <w:pStyle w:val="Normal"/>
        <w:spacing w:before="0" w:after="120"/>
        <w:rPr/>
      </w:pPr>
      <w:r>
        <w:rPr/>
        <w:t>Bảng 1 – Chất lượng nước thuỷ lợi</w:t>
      </w:r>
    </w:p>
    <w:tbl>
      <w:tblPr>
        <w:tblW w:w="9005" w:type="dxa"/>
        <w:jc w:val="center"/>
        <w:tblInd w:w="0" w:type="dxa"/>
        <w:tblLayout w:type="fixed"/>
        <w:tblCellMar>
          <w:top w:w="0" w:type="dxa"/>
          <w:left w:w="150" w:type="dxa"/>
          <w:bottom w:w="0" w:type="dxa"/>
          <w:right w:w="150" w:type="dxa"/>
        </w:tblCellMar>
      </w:tblPr>
      <w:tblGrid>
        <w:gridCol w:w="568"/>
        <w:gridCol w:w="2153"/>
        <w:gridCol w:w="824"/>
        <w:gridCol w:w="5460"/>
      </w:tblGrid>
      <w:tr>
        <w:trPr>
          <w:trHeight w:val="17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T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hông số chất lượng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Đơn vị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ức các thông số</w:t>
            </w:r>
          </w:p>
        </w:tc>
      </w:tr>
      <w:tr>
        <w:trPr>
          <w:trHeight w:val="17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ổng chất rắn hoà tan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g/l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hỏ hơn 400, dùng cho vùng đất có hệ thống tưới tiêu kém, đất nhiễm mặn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nước có độ dẫn, EC £ 0,75mS/cm, 250C )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hỏ hơn 1000, dùng cho vùng đất có hệ thống tưới tiêu tốt.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EC £ 1,75mS/cm, 250C)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hỏ hơn 2000 và tỷ số SAR ( xem phụ lục A) trong nước tưới thấp, dùng cho vùng đất reo trồng các loại cây chịu mặn, tưới tiêu tốt và chủ động được việc tưới tiêu.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EC £2,25mS/cm, 250C )</w:t>
            </w:r>
          </w:p>
        </w:tc>
      </w:tr>
      <w:tr>
        <w:trPr>
          <w:trHeight w:val="17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ỷ số SAR của nước tưới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hỏ hơn hoặc bằng 10, dùng cho vùng đất có hệ thống tưới tiêu kém.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hỏ hơn hoặc bằng 18, dùng cho vùng đất có hệ thống tưới tiêu tốt.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ên 18, dùng cho vùng đất cằn, nghèo dinh dưỡng</w:t>
            </w:r>
          </w:p>
        </w:tc>
      </w:tr>
      <w:tr>
        <w:trPr>
          <w:trHeight w:val="17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 (B)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g/l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hỏ hơn hoặc bằng 1, dùng cho vùng đất trồng loại thực vật rất nhạy cảm với bo.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hỏ hơn hoặc bằng 2, dùng cho vùng đất trồng loại thực vật rất nhạy cảm ở mức trung bình với bo.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hỏ hơn, hoặc bằng 4, dùng cho các vùng đất trồng các thực vật khác.</w:t>
            </w:r>
          </w:p>
        </w:tc>
      </w:tr>
      <w:tr>
        <w:trPr>
          <w:trHeight w:val="17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xy hoà tan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g/l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ằng hoặc lớn hơn 2</w:t>
            </w:r>
          </w:p>
        </w:tc>
      </w:tr>
      <w:tr>
        <w:trPr>
          <w:trHeight w:val="17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5 – 8,5</w:t>
            </w:r>
          </w:p>
        </w:tc>
      </w:tr>
      <w:tr>
        <w:trPr>
          <w:trHeight w:val="17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orua (Cl-  )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g/l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hỏ hơn hoặc bằng 350</w:t>
            </w:r>
          </w:p>
        </w:tc>
      </w:tr>
      <w:tr>
        <w:trPr>
          <w:trHeight w:val="17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á chất trừ cỏ ( tính riêng cho từng loại)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g/l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hỏ hơn hoặc bằng 0,001</w:t>
            </w:r>
          </w:p>
        </w:tc>
      </w:tr>
      <w:tr>
        <w:trPr>
          <w:trHeight w:val="44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uỷ ngân ( Hg)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g/l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hỏ hơn hoặc bằng 0,001</w:t>
            </w:r>
          </w:p>
        </w:tc>
      </w:tr>
      <w:tr>
        <w:trPr>
          <w:trHeight w:val="44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dimi ( Cd)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g/l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5 – 0,01</w:t>
            </w:r>
          </w:p>
        </w:tc>
      </w:tr>
      <w:tr>
        <w:trPr>
          <w:trHeight w:val="4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sen (As )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g/l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5 – 0,1</w:t>
            </w:r>
          </w:p>
        </w:tc>
      </w:tr>
      <w:tr>
        <w:trPr>
          <w:trHeight w:val="44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ì ( Pb)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g/l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hỏ hơn hoặc bằng 0,1</w:t>
            </w:r>
          </w:p>
        </w:tc>
      </w:tr>
      <w:tr>
        <w:trPr>
          <w:trHeight w:val="44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om (Cr)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g/l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hỏ hơn hoặc bằng 0,1</w:t>
            </w:r>
          </w:p>
        </w:tc>
      </w:tr>
      <w:tr>
        <w:trPr>
          <w:trHeight w:val="86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ẽm (Zn)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g/l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hông quá 1, nếu pH của đất thấp hơn hoặc bằng 6,5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hông quá 5, nếu  pH của đất trên 6,5</w:t>
            </w:r>
          </w:p>
        </w:tc>
      </w:tr>
      <w:tr>
        <w:trPr>
          <w:trHeight w:val="11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cal coliform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PN/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 ml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hông quá 200 ( cho vùng đất trồng rau và thực vật khác dùng ăn tươi, sống )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hông quy định cho vùng đất trồng các thực vật khác.</w:t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Arial" w:hAnsi="Arial" w:cs="Arial"/>
      <w:b/>
      <w:bCs/>
      <w:kern w:val="2"/>
      <w:sz w:val="36"/>
      <w:szCs w:val="36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Arial" w:hAnsi="Arial" w:cs="Arial"/>
      <w:b/>
      <w:bCs/>
      <w:sz w:val="32"/>
      <w:szCs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0T06:16:00Z</dcterms:created>
  <dc:creator>Truong Quoc Huy</dc:creator>
  <dc:description/>
  <cp:keywords/>
  <dc:language>en-US</dc:language>
  <cp:lastModifiedBy>quoctan</cp:lastModifiedBy>
  <dcterms:modified xsi:type="dcterms:W3CDTF">2009-08-20T06:17:00Z</dcterms:modified>
  <cp:revision>3</cp:revision>
  <dc:subject/>
  <dc:title>Chất lượng nước – Chất lượng nước dùng cho thuỷ lợi</dc:title>
</cp:coreProperties>
</file>