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772:2000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0"/>
        </w:rPr>
        <w:t>CHẤT LƯỢNG NƯỚC - NƯỚC THẢI SINH HOẠT - GIỚI HẠN Ô NHIỄM CHO PHÉP</w:t>
        <w:br/>
      </w:r>
      <w:r>
        <w:rPr>
          <w:rFonts w:cs="Arial" w:ascii="Arial" w:hAnsi="Arial"/>
          <w:sz w:val="20"/>
          <w:szCs w:val="20"/>
        </w:rPr>
        <w:t>Water quality – Domestic wastewater standards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ạm vi áp dụ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đối với nước thải của các loại cơ sở dịch vụ, cơ sở công cộng và chung cư nêu trong bảng 2 (sau đây gọi là nước thải sinh hoạt) khi thải vào các vùng nước quy đị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chỉ áp dụng cho nước thải sinh hoạt tại các khu vực chưa có hệ thống thu gom, nước thải tập tru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không áp dụng cho nước thải công nghiệp như quy định trong TCVN 5945 – 1995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Giới hạn ô nhiễm cho phép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ác thông số và nồng độ thành phần ô nhiễm trong nước thải sinh hoạt khi thải ra các vùng nước quy định, không được vượt quá giới hạn trong bảng 1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 – Thông số ô nhiễm và giới hạn cho phép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40"/>
        <w:gridCol w:w="1085"/>
        <w:gridCol w:w="1086"/>
        <w:gridCol w:w="1086"/>
        <w:gridCol w:w="1086"/>
        <w:gridCol w:w="1091"/>
      </w:tblGrid>
      <w:tr>
        <w:trPr>
          <w:trHeight w:val="399" w:hRule="atLeast"/>
          <w:cantSplit w:val="true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 ô nhiễm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ới hạn cho phép</w:t>
            </w:r>
          </w:p>
        </w:tc>
      </w:tr>
      <w:tr>
        <w:trPr>
          <w:trHeight w:val="166" w:hRule="atLeast"/>
          <w:cantSplit w:val="true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V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V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- 9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O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hất rắn lơ lửn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hất rắn có thể lắng đượ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ổng chất rắn hòa t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unfua (theo H2S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itrat (NO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ầu mỡ (thực phẩ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Phosphat (PO43-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</w:t>
            </w:r>
          </w:p>
        </w:tc>
      </w:tr>
      <w:tr>
        <w:trPr>
          <w:trHeight w:val="66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ổng colifom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N/ 100m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17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QĐ không quy đị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Các mức giới hạn nêu trong bảng 1 được xác định theo các phương pháp phân tích quy định trong các tiêu chuẩn tương ứng hiện hành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Tuỳ theo loại hình, quy mô và diện tích sử dụng của cơ sở dịch vụ, công cộng và chung cư, mức giới hạn các thành phần ô nhiễm trong nước thải sinh hoạt được áp dụng theo bảng 2.</w:t>
      </w:r>
    </w:p>
    <w:p>
      <w:pPr>
        <w:pStyle w:val="Normal"/>
        <w:spacing w:before="0" w:after="120"/>
        <w:rPr/>
      </w:pPr>
      <w:r>
        <w:rPr/>
        <w:t>Bảng 2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991"/>
        <w:gridCol w:w="1283"/>
        <w:gridCol w:w="3429"/>
      </w:tblGrid>
      <w:tr>
        <w:trPr>
          <w:trHeight w:val="1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hình cơ sở Dịch vụ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cộng/ Chung c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mô, diện tích sử dụng của cơ sở dịch vụ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cộng, chung c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áp dụng cho phép theo bảng 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 chú</w:t>
            </w:r>
          </w:p>
        </w:tc>
      </w:tr>
      <w:tr>
        <w:trPr>
          <w:trHeight w:val="1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hách sạ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60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60 đến 200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00 phò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hà trọ, nhà kh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đến 50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 đến 250 phò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 phò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ệnh viện nhỏ, trạm xá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 đến 30 giườ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30 giườ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ải khử trùng nước thải trước khi thải ra môi trường</w:t>
            </w:r>
          </w:p>
        </w:tc>
      </w:tr>
      <w:tr>
        <w:trPr>
          <w:trHeight w:val="19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ệnh viện đa kho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ải khử trùng nước thải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ếu có các thành phần ô nhiễm ngoài những thông số nêu trong bảng 1 của tiêu chuẩn này, thì áp dụng giới hạn tương ứng đối với các thôgn số đó quy định trong TCVN 5945-1995</w:t>
            </w:r>
          </w:p>
        </w:tc>
      </w:tr>
      <w:tr>
        <w:trPr>
          <w:trHeight w:val="13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rụ sở cơ quan nhà nước, doanh nghiệp, cơ quan nước ngoài, ngân hàng, văn phò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0m2 đến 10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00m2 đến 50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0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ính và khu vực làm việc</w:t>
            </w:r>
          </w:p>
        </w:tc>
      </w:tr>
      <w:tr>
        <w:trPr>
          <w:trHeight w:val="202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rường học, viện nghiên cứu và các cơ sở tương tự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5000m2 đến 25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00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iện nghiên cứu chuyên ngành (đặc thù) liên quan đến nhiều hóa chất và sinh hộc nước thải có các thành phần ô nhiễm ngoài các thông số nêu trong bảng 1 của tiêu chuẩn này, thì áp dụng giới hạn tương ứng đối với các thông số đó quy định trong TCVN 5945 – 1995.</w:t>
            </w:r>
          </w:p>
        </w:tc>
      </w:tr>
      <w:tr>
        <w:trPr>
          <w:trHeight w:val="7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Cửa hàng bách hóa, siêu th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5000m2 đến 25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00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Chợ thực phẩm tươi sống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500m2 đến 1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000m2 đến 15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500m2 đến 250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00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Nhà hàng ăn uống, nhà ăn công cộng, cửa hàng thực phẩ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0m2 đến 25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m2 đến 5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m2 đến 2500m2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2500m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ện tích tính là diện tích phòng ăn</w:t>
            </w:r>
          </w:p>
        </w:tc>
      </w:tr>
      <w:tr>
        <w:trPr>
          <w:trHeight w:val="110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Khu chung c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ưới 100 căn h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100 đến 500 căn hộ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500 căn h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ức I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9:00Z</dcterms:created>
  <dc:creator>LE VAN THINH</dc:creator>
  <dc:description/>
  <cp:keywords/>
  <dc:language>en-US</dc:language>
  <cp:lastModifiedBy>quoctan</cp:lastModifiedBy>
  <dcterms:modified xsi:type="dcterms:W3CDTF">2009-08-20T06:11:00Z</dcterms:modified>
  <cp:revision>5</cp:revision>
  <dc:subject/>
  <dc:title>Tiêu chuẩn Việt NamNguồn www.giaxaydung.vn</dc:title>
</cp:coreProperties>
</file>