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TCVN 6560 : 1999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CHẤT LƯỢNG KHÔNG KHÍ - KHÍ THẢI LÒ ĐỐT CHẤT THẢI RẮN Y TẾ - GIỚI HẠN CHO PHÉP.</w:t>
        <w:br/>
      </w:r>
      <w:r>
        <w:rPr/>
        <w:t>Air quality - Emission Standards for health care solid waste incinertors - Permissible limit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 Phạm vi áp dụng.</w:t>
      </w:r>
    </w:p>
    <w:p>
      <w:pPr>
        <w:pStyle w:val="Normal"/>
        <w:spacing w:before="0" w:after="120"/>
        <w:rPr/>
      </w:pPr>
      <w:r>
        <w:rPr/>
        <w:t>1.1   Tiêu chuẩn này quy định danh mục, giới hạn tối đa cho phép của các thông số ô nhiễm trong khí thải của các lò đốt chất thải rắn y tế, khi thải vào không khí xung quanh.</w:t>
      </w:r>
    </w:p>
    <w:p>
      <w:pPr>
        <w:pStyle w:val="Normal"/>
        <w:spacing w:before="0" w:after="120"/>
        <w:rPr/>
      </w:pPr>
      <w:r>
        <w:rPr/>
        <w:t>1.2   Tiêu chuẩn này áp dụng để kiểm soát chất lượng khí thải của lò đốt chất thải rắn y tế và cũng áp dụng để lựa chọn và hoàn chỉnh thiết bị trong lĩnh vực chế tạo, nhập khẩu, lắp đặt, vận hành , bảo dưỡng lò đốt chất thải rắn y tế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Tiêu chuẩn viện dẫn.</w:t>
      </w:r>
    </w:p>
    <w:p>
      <w:pPr>
        <w:pStyle w:val="Normal"/>
        <w:spacing w:before="0" w:after="120"/>
        <w:rPr/>
      </w:pPr>
      <w:r>
        <w:rPr/>
        <w:t>2.1. Danh mục và giới hạn tối đa cho phép của các thông số ô nhiễm đặc trưng trong khí thải lò đốt chất thải rắn y tế quy định trong bảng 1.</w:t>
      </w:r>
    </w:p>
    <w:p>
      <w:pPr>
        <w:pStyle w:val="Normal"/>
        <w:spacing w:before="0" w:after="120"/>
        <w:rPr/>
      </w:pPr>
      <w:r>
        <w:rPr/>
        <w:t>2.2. Phương pháp lấy mẫu, phân tích, tính toán để xác định các thông số ô nhiễm trong khí thải lò đốt chất thải rắn y tế được quy định trong các tiêu chuẩn Việt Nam hiện hành.</w:t>
      </w:r>
    </w:p>
    <w:p>
      <w:pPr>
        <w:pStyle w:val="Normal"/>
        <w:spacing w:before="0" w:after="120"/>
        <w:rPr/>
      </w:pPr>
      <w:r>
        <w:rPr/>
        <w:t>Bảng 1 - Giới hạn đã cho phép đối với các thông số ô nhiễm trong khí thải lò đốt chất thải rắn y tế</w:t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096"/>
        <w:gridCol w:w="2061"/>
        <w:gridCol w:w="2040"/>
      </w:tblGrid>
      <w:tr>
        <w:trPr>
          <w:trHeight w:val="8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ông s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ông thức và ký hiệu hoá h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iới hạn tối đa cho phép</w:t>
            </w:r>
          </w:p>
        </w:tc>
      </w:tr>
      <w:tr>
        <w:trPr>
          <w:trHeight w:val="4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Bụ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 Axit flohidri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 Axit chlohydri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C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Cacbon monoxi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 Nito oxi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 Lưu huỳnh oxi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 Cad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 Thuỷ ngâ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0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 Tổng các kim loại nặ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s, Sb, Ni, Co, Cr</w:t>
            </w:r>
          </w:p>
          <w:p>
            <w:pPr>
              <w:pStyle w:val="Normal"/>
              <w:spacing w:before="0" w:after="120"/>
              <w:rPr/>
            </w:pPr>
            <w:r>
              <w:rPr/>
              <w:t>Pb, Cu, V, Sn, M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 Tổng Dioxin/Furan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oxin</w:t>
            </w:r>
          </w:p>
          <w:p>
            <w:pPr>
              <w:pStyle w:val="Normal"/>
              <w:spacing w:before="0" w:after="120"/>
              <w:rPr/>
            </w:pPr>
            <w:r>
              <w:rPr/>
              <w:t>Fur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12H8-n*Cln*O2</w:t>
            </w:r>
          </w:p>
          <w:p>
            <w:pPr>
              <w:pStyle w:val="Normal"/>
              <w:spacing w:before="0" w:after="120"/>
              <w:rPr/>
            </w:pPr>
            <w:r>
              <w:rPr/>
              <w:t>C12H8-nCln*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 Tổng các hợp chất  hữu c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/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40:00Z</dcterms:created>
  <dc:creator>User</dc:creator>
  <dc:description/>
  <cp:keywords/>
  <dc:language>en-US</dc:language>
  <cp:lastModifiedBy>quoctan</cp:lastModifiedBy>
  <dcterms:modified xsi:type="dcterms:W3CDTF">2009-08-20T06:06:00Z</dcterms:modified>
  <cp:revision>3</cp:revision>
  <dc:subject/>
  <dc:title/>
</cp:coreProperties>
</file>