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5944 : 199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szCs w:val="20"/>
        </w:rPr>
        <w:t xml:space="preserve">CHẤT LƯỢNG NƯỚC - TIÊU CHUẨN CHẤT LƯỢNG NƯỚC NGẦM </w:t>
        <w:br/>
      </w:r>
      <w:r>
        <w:rPr>
          <w:rFonts w:cs="Arial" w:ascii="Arial" w:hAnsi="Arial"/>
          <w:i/>
          <w:sz w:val="20"/>
          <w:szCs w:val="20"/>
        </w:rPr>
        <w:t>Water quality -Standard for quality of underground water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Phạm vi áp dụng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Tiêu chuẩn này quy định giới hạn các  thông số và nồng độ cho phép của các chất ô nhiễm trong n|ớc ngầm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1.2.Tiêu chuẩn này áp dụng để đánh giá chất l|ợng của một nguồn n|ớc ngầm, để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ám sát tình trạng ô nhiễm n|ớc ngầm trong một khu vực xác định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Giá trị giới hạn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2.1.Danh  mục  các  thông  số,  chất  ô  nhiễm  và  mức  giới  hạn  cho  phép  của  chúng trong n|ớc ngầm đ|ợc quy định trong bảng1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Ph|ơng pháp lấy mẫu, phân tích, tính toán, xác định từng thông số và nồng độ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ụ thể đ|ợc quy định trong các TCVN t|ơng ứ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ảng 1 - Giá trị giới hạn cho phép của các thông số và nồng độ các chất ô nhiễm trong n|ớc ngầm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45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3102"/>
        <w:gridCol w:w="1804"/>
        <w:gridCol w:w="3067"/>
      </w:tblGrid>
      <w:tr>
        <w:trPr>
          <w:trHeight w:val="41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ứ tự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ông s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ơn vị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á trị giới hạn</w:t>
            </w:r>
          </w:p>
        </w:tc>
      </w:tr>
      <w:tr>
        <w:trPr>
          <w:trHeight w:val="394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8460" w:hRule="exac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àu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Độ cứng (tính theo CaCO3)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ất rắn tổng số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en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dimi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orua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ì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m (VI)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ianu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ồng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orua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ẽm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gan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trat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enola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ắt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fat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ủy ngân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len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al col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form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t – C0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ì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/l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N/100 ml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N/100 ml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 đến 8,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đến 5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đến 5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 đến 15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đến 6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đến 0,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đến 5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đến 400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1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20" w:right="1380" w:gutter="0" w:header="0" w:top="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4:59:00Z</dcterms:created>
  <dc:creator>quoctan</dc:creator>
  <dc:description/>
  <cp:keywords/>
  <dc:language>en-US</dc:language>
  <cp:lastModifiedBy>quoctan</cp:lastModifiedBy>
  <dcterms:modified xsi:type="dcterms:W3CDTF">2009-08-19T08:19:00Z</dcterms:modified>
  <cp:revision>3</cp:revision>
  <dc:subject/>
  <dc:title>Tiªu chuÈn viÖt nam</dc:title>
</cp:coreProperties>
</file>