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CVN 5943: 199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ẤT LƯỢNG NƯỚC - TIÊU CHUẨN CHẤT LƯỢNG NƯỚC BIỂN VEN HỒ</w:t>
        <w:br/>
      </w:r>
      <w:r>
        <w:rPr>
          <w:rFonts w:cs="Arial" w:ascii="Arial" w:hAnsi="Arial"/>
          <w:sz w:val="20"/>
          <w:szCs w:val="20"/>
        </w:rPr>
        <w:t>Water quality - Standard for quality of coastal water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Phạm vi áp dụ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Tiêu chuẩn này quy định giới hạn các thông số và nồng độ cho phép của các chất ô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nhiễm trong nước biển ven bờ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.Tiêu chuẩn này áp dụng để đánh giá chất lượng, của từng vùng nước biển ven bờ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Giá trị giới hạ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Danh mục các thông số chất ô nhiễm và mức giới hạn cho phép trong nước biển ven bờ được quy định trong bảng 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Phương pháp lấy mẫu, phân tích, tính toán xác định từng thông số và nồng độ cụ thể được quy định trong cácTCVN tương ứ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 - Giá trị giới hạn cho phép của các thông số và nồng độ các chất ô nhiễm trong nước biển ven bờ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915"/>
        <w:gridCol w:w="869"/>
        <w:gridCol w:w="1796"/>
        <w:gridCol w:w="1627"/>
        <w:gridCol w:w="1446"/>
      </w:tblGrid>
      <w:tr>
        <w:trPr>
          <w:trHeight w:val="471" w:hRule="exac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ứ tự</w:t>
            </w:r>
          </w:p>
        </w:tc>
        <w:tc>
          <w:tcPr>
            <w:tcW w:w="29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g số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48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giới hạn</w:t>
            </w:r>
          </w:p>
        </w:tc>
      </w:tr>
      <w:tr>
        <w:trPr>
          <w:trHeight w:val="831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ãi tắ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ôi thủy sả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nơi khác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218" w:hRule="exac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i p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 hoà t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5  (200C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t rắn lơ lử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niac (tính theo N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m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ì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m (VI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m (III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ồ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u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ẽ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a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ngả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u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u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khó chị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đến 8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đến 8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đến 8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</w:tbl>
    <w:p>
      <w:pPr>
        <w:sectPr>
          <w:type w:val="nextPage"/>
          <w:pgSz w:w="12240" w:h="15840"/>
          <w:pgMar w:left="1640" w:right="12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78"/>
        <w:gridCol w:w="1255"/>
        <w:gridCol w:w="1375"/>
        <w:gridCol w:w="1606"/>
        <w:gridCol w:w="1428"/>
      </w:tblGrid>
      <w:tr>
        <w:trPr>
          <w:trHeight w:val="3168" w:hRule="exac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u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enol tổng số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ng dầu mỡ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ũ dầu mỡ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hoá chất bảo vệ thực vậ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for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N/100ml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640" w:right="12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Ngu</w:t>
    </w:r>
    <w:r>
      <w:rPr/>
      <w:t>ồ</w:t>
    </w:r>
    <w:r>
      <w:rPr>
        <w:rFonts w:cs="Cambria;Palatino Linotype" w:ascii="Cambria;Palatino Linotype" w:hAnsi="Cambria;Palatino Linotype"/>
      </w:rPr>
      <w:t xml:space="preserve">n </w:t>
    </w:r>
    <w:r>
      <w:rPr>
        <w:rFonts w:cs="Cambria;Palatino Linotype" w:ascii="Cambria;Palatino Linotype" w:hAnsi="Cambria;Palatino Linotype"/>
        <w:b/>
        <w:bCs/>
        <w:color w:val="0070C0"/>
      </w:rPr>
      <w:t>www.giaxaydung.vn</w:t>
    </w:r>
    <w:r>
      <w:rPr>
        <w:rFonts w:cs="Cambria;Palatino Linotype" w:ascii="Cambria;Palatino Linotype" w:hAnsi="Cambria;Palatino Linotype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1:00Z</dcterms:created>
  <dc:creator>Linh</dc:creator>
  <dc:description/>
  <cp:keywords/>
  <dc:language>en-US</dc:language>
  <cp:lastModifiedBy>quoctan</cp:lastModifiedBy>
  <dcterms:modified xsi:type="dcterms:W3CDTF">2009-08-19T08:12:00Z</dcterms:modified>
  <cp:revision>3</cp:revision>
  <dc:subject/>
  <dc:title>TIÊU CHUẨN VIỆT NAM                                        TCVN 4470 : 1995</dc:title>
</cp:coreProperties>
</file>