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5942 : 199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>CHẤT LƯỢNG NƯỚC- TIÊU CHUẨN CHẤT LƯỢNG NƯỚC MẶT</w:t>
        <w:br/>
      </w:r>
      <w:r>
        <w:rPr>
          <w:rFonts w:cs="Arial" w:ascii="Arial" w:hAnsi="Arial"/>
          <w:i/>
          <w:sz w:val="20"/>
          <w:szCs w:val="20"/>
        </w:rPr>
        <w:t>Water quality - Standard for quality of surface wate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hạm vi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1.Tiêu chuẩn này quy định giới hạn các thông số và nồng độ cho phép của các chất ô nhiễm trong n|ớc mặ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Tiêu chuẩn này áp dụng để đánh giá mức độ ô nhiễm của một nguồn n|ớc mặt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Giá trị giới hạ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Danh mục các thông số, chất ô nhiễm và mức giới hạn cho phép trong n|ớc mặt đ|ợc quy định trong bảng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2.Phương pháp lấy mẫu, phân tích, tính toán xác định từng thông số và nồng độ cụ thể đựợc quy định trong các TCVN t|ơng ứng.</w:t>
      </w:r>
    </w:p>
    <w:p>
      <w:pPr>
        <w:pStyle w:val="Normal"/>
        <w:spacing w:before="0" w:after="120"/>
        <w:rPr/>
      </w:pPr>
      <w:r>
        <w:rPr/>
        <w:t>Bảng 1 - Giá trị giới hạn cho phép của các thông số. và nồng độ các chất ô nhiễm trong n|ớc mặt</w:t>
      </w:r>
    </w:p>
    <w:tbl>
      <w:tblPr>
        <w:tblW w:w="95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0"/>
        <w:gridCol w:w="65"/>
        <w:gridCol w:w="3640"/>
        <w:gridCol w:w="247"/>
        <w:gridCol w:w="1446"/>
        <w:gridCol w:w="305"/>
        <w:gridCol w:w="1219"/>
        <w:gridCol w:w="372"/>
        <w:gridCol w:w="981"/>
        <w:gridCol w:w="433"/>
      </w:tblGrid>
      <w:tr>
        <w:trPr>
          <w:trHeight w:val="470" w:hRule="exac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tự</w:t>
            </w:r>
          </w:p>
        </w:tc>
        <w:tc>
          <w:tcPr>
            <w:tcW w:w="3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rị giới hạn</w:t>
            </w:r>
          </w:p>
        </w:tc>
      </w:tr>
      <w:tr>
        <w:trPr>
          <w:trHeight w:val="47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45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935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5 (20 C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 hoà ta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rắn lơ lử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m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m (VI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 (II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ồ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ẽ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a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ngâ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niac (tinh theo N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u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t (tính theo N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ì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đến 8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đến 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3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288" w:hRule="exac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tlit (tính theo N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u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a (tổng số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ầu, mỡ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t tẩy rử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urm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oá chất bảo vệ thực vật trừ DDT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oạt độ phóng xạ 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hoạt độ phóng xạ 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N 100m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ì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q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q/l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ột A áp dụng đối với n|ớc mặt có thể dùng làm nguồn cấp n|ớc sinh hoạt nh|ng phải qua quá trình xử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 theo quy đị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ột B áp dụng đối với n|ớc mặt dùng cho các mục đích khác. N|ớc dùng cho nông nghiệp và nuôi trồng thủy sản có quy định riê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40" w:right="12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8:00Z</dcterms:created>
  <dc:creator>quoctan</dc:creator>
  <dc:description/>
  <cp:keywords/>
  <dc:language>en-US</dc:language>
  <cp:lastModifiedBy>quoctan</cp:lastModifiedBy>
  <dcterms:modified xsi:type="dcterms:W3CDTF">2009-08-19T07:57:00Z</dcterms:modified>
  <cp:revision>3</cp:revision>
  <dc:subject/>
  <dc:title>Tiªu chuÈn viÖt nam</dc:title>
</cp:coreProperties>
</file>