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w:t>
      </w:r>
      <w:r>
        <w:rPr>
          <w:rFonts w:cs="Arial;Courier New" w:ascii="Arial;Courier New" w:hAnsi="Arial;Courier New"/>
          <w:b/>
          <w:szCs w:val="20"/>
        </w:rPr>
        <w:t xml:space="preserve">TCVN 3289 - 80.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UỐC THỬ. NATRI CACBONNAT KH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ri cacbonat khan là một chất bột màu trắng, dễ tan trong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hức hoá học : Na2CO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ối lượng nguyên tử: 105,99( theo khối lượng nguyên tử quốc tế năm 1961).</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1. QUY ĐỊNH CH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Nước cất dùng trong tiêu chuẩn này phải phù hợp với TCVN 2117-77.</w:t>
      </w:r>
    </w:p>
    <w:p>
      <w:pPr>
        <w:pStyle w:val="Normal"/>
        <w:spacing w:before="0" w:after="120"/>
        <w:rPr/>
      </w:pPr>
      <w:r>
        <w:rPr>
          <w:rFonts w:cs="Arial;Courier New" w:ascii="Arial;Courier New" w:hAnsi="Arial;Courier New"/>
          <w:sz w:val="20"/>
          <w:szCs w:val="20"/>
        </w:rPr>
        <w:t>1.2 Các thuốc thử dùng trong tiêu chuẩn này phải là loại TKHH hoặc TK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 Tất cả các phép thử đều phải tiến hành song song trên hai mẫu c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Các ống so mầu phải có kích thước như nhau, được làm bằng thuỷ tinh và có cùng tính chất quang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Dung dịch so sánh được chuẩn bị đồng thời trong cùng điều kiện và cùng thể tích với dung dịch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 Cân thuốc thử trong các phép xác định tạp chất với độ chính xác đến 0,01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 Chất lượng thuốc thử natri cacbonat khan được đánh giá trên cơ sở phân tích các mẫu lấy được ở từng lô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 Lô hàng là lượng sản phẩm có cùng chỉ tiêu chất lượng được đóng gói và được giao nhận trong cùng một đợ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 Tuỳ thuộc vào số đơn vị bao gói sản phẩm, có thể tiến hành lấy mẫu theo bảng 1.</w:t>
      </w:r>
    </w:p>
    <w:p>
      <w:pPr>
        <w:pStyle w:val="Normal"/>
        <w:spacing w:before="0" w:after="120"/>
        <w:rPr/>
      </w:pPr>
      <w:r>
        <w:rPr/>
        <w:t> </w:t>
      </w:r>
      <w:r>
        <w:rPr/>
        <w:t>Bảng 1</w:t>
      </w:r>
    </w:p>
    <w:tbl>
      <w:tblPr>
        <w:tblW w:w="8140" w:type="dxa"/>
        <w:jc w:val="left"/>
        <w:tblInd w:w="270" w:type="dxa"/>
        <w:tblLayout w:type="fixed"/>
        <w:tblCellMar>
          <w:top w:w="0" w:type="dxa"/>
          <w:left w:w="108" w:type="dxa"/>
          <w:bottom w:w="0" w:type="dxa"/>
          <w:right w:w="108" w:type="dxa"/>
        </w:tblCellMar>
      </w:tblPr>
      <w:tblGrid>
        <w:gridCol w:w="4034"/>
        <w:gridCol w:w="4106"/>
      </w:tblGrid>
      <w:tr>
        <w:trPr>
          <w:trHeight w:val="42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Số đơn vị bao gói có trong lô hàng</w:t>
            </w:r>
          </w:p>
        </w:tc>
        <w:tc>
          <w:tcPr>
            <w:tcW w:w="4106" w:type="dxa"/>
            <w:tcBorders>
              <w:top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Số đơn vị bao gói cần lấy mẫu</w:t>
            </w:r>
          </w:p>
        </w:tc>
      </w:tr>
      <w:tr>
        <w:trPr>
          <w:trHeight w:val="1095" w:hRule="atLeast"/>
        </w:trPr>
        <w:tc>
          <w:tcPr>
            <w:tcW w:w="4034"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2 đến 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1 đến 5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51 đến 1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101 đến 5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501 đến 7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ừ 701 đến 10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1000</w:t>
            </w:r>
          </w:p>
        </w:tc>
        <w:tc>
          <w:tcPr>
            <w:tcW w:w="4106"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 Trên mỗi đơn vị bao gói được chỉ định lấy mẫu, tiến hành lấy mẫu ở những vị trí khác nhau. Khối lượng mẫu trung bình không được nhỏ hơn 500 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2.YÊU CẦU KỸ TH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thử natri cácbonat khan phải phù hợp với những chỉ tiêu kỹ thuật và mức quy định trong bảng 2.</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w:t>
      </w:r>
      <w:r>
        <w:rPr>
          <w:rFonts w:cs="Arial;Courier New" w:ascii="Arial;Courier New" w:hAnsi="Arial;Courier New"/>
          <w:b/>
          <w:sz w:val="20"/>
          <w:szCs w:val="20"/>
        </w:rPr>
        <w:t>Bảng 2.</w:t>
      </w:r>
    </w:p>
    <w:tbl>
      <w:tblPr>
        <w:tblW w:w="8470" w:type="dxa"/>
        <w:jc w:val="left"/>
        <w:tblInd w:w="105" w:type="dxa"/>
        <w:tblLayout w:type="fixed"/>
        <w:tblCellMar>
          <w:top w:w="0" w:type="dxa"/>
          <w:left w:w="108" w:type="dxa"/>
          <w:bottom w:w="0" w:type="dxa"/>
          <w:right w:w="108" w:type="dxa"/>
        </w:tblCellMar>
      </w:tblPr>
      <w:tblGrid>
        <w:gridCol w:w="5170"/>
        <w:gridCol w:w="1760"/>
        <w:gridCol w:w="1540"/>
      </w:tblGrid>
      <w:tr>
        <w:trPr/>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ên các chỉ tiêu</w:t>
            </w:r>
          </w:p>
        </w:tc>
        <w:tc>
          <w:tcPr>
            <w:tcW w:w="3300" w:type="dxa"/>
            <w:gridSpan w:val="2"/>
            <w:tcBorders>
              <w:top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ức %</w:t>
            </w:r>
          </w:p>
        </w:tc>
      </w:tr>
      <w:tr>
        <w:trPr/>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h khiết phân tích TKPT</w:t>
            </w:r>
          </w:p>
        </w:tc>
        <w:tc>
          <w:tcPr>
            <w:tcW w:w="15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h khi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K</w:t>
            </w:r>
          </w:p>
        </w:tc>
      </w:tr>
      <w:tr>
        <w:trPr/>
        <w:tc>
          <w:tcPr>
            <w:tcW w:w="517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Hàm lượng natri cacbonat ( Na2CO3) trong mẫu đã nung, không được nhỏ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Lượng mất sau khi nung, không được lớn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Hàm lượng chất không tan trong nước, không được lớn hơn.</w:t>
            </w:r>
          </w:p>
          <w:p>
            <w:pPr>
              <w:pStyle w:val="Normal"/>
              <w:spacing w:before="0" w:after="120"/>
              <w:rPr/>
            </w:pPr>
            <w:r>
              <w:rPr>
                <w:rFonts w:cs="Arial;Courier New" w:ascii="Arial;Courier New" w:hAnsi="Arial;Courier New"/>
                <w:sz w:val="20"/>
                <w:szCs w:val="20"/>
              </w:rPr>
              <w:t>4. Hàm lượng lưu huỳnh tổng số( tính ra SO4) không được lớn hơn</w:t>
            </w:r>
          </w:p>
        </w:tc>
        <w:tc>
          <w:tcPr>
            <w:tcW w:w="1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r>
        <w:trPr/>
        <w:tc>
          <w:tcPr>
            <w:tcW w:w="5170" w:type="dxa"/>
            <w:tcBorders>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Hàm lượng axit silíic ( SiO2), không được lớn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Hàm lượng phôtphát( PO4) không được lớn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Hàm lượng clorua ( Cl), không được lớn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Hàm lượng sắt( Fe) không được lớn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Hàm lượng Canxi( Ca), không được lớn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 Hàm lượng magiê ( Mg), không được lớn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Hàm lượng kim loại nặng ( tính ra Pb), không được lớn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Hàm lượng nitrat ( NO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Hàm lượng amoni ( NH4), không được lớn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Hàm lượng asen ( As), không được lớn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76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1540" w:type="dxa"/>
            <w:tcBorders>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PHƯƠNG PHÁP THỬ</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1 Xác định hàm lượng natri cacbonat và lượng mất khi n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1. Thuốc thử và dung dịch cầ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xit sunfuric, dung dịch 1 N hay axit clohidric, dung dịch 1 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hyl da cam, dung dịch 0,1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2 Tiến hành thử</w:t>
      </w:r>
    </w:p>
    <w:p>
      <w:pPr>
        <w:pStyle w:val="Normal"/>
        <w:spacing w:before="0" w:after="120"/>
        <w:rPr/>
      </w:pPr>
      <w:r>
        <w:rPr>
          <w:rFonts w:cs="Arial;Courier New" w:ascii="Arial;Courier New" w:hAnsi="Arial;Courier New"/>
          <w:sz w:val="20"/>
          <w:szCs w:val="20"/>
        </w:rPr>
        <w:t>Cân khoảng 2 g mẫu với độ chính xác đến 0,002 g vào chén platin hoặc chén sứ đã được nung đến khối lượng không đổi và cân với độ chính xác như trên. Nung trên bếp cách cát ở nhiệt độ 270 4 300 0C đến khối lượng không đổi ( đặt nhiệt kế trong cát cạnh chén). Hoà tan cặn còn lại trong 50 ml nước. Thêm vào dung dịch 2 4 3 giọt methyl da cam và chuẩn độ bằng dung dịch axit sunfuric hay dung dịch axit clohidric đến khi màu vàng của dung dịch chuyển sang màu da cam. Sau đó đun sôi dung dịch khoảng 2 43 phút. Khi dung dịch nguội nếu xuất hiện màu vàng thì lại chuẩn độ tiếp đến khi chuyển sang màu da c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m lượng natri cacbonat ( Na2CO3) tính bằng phần trăm xác định theo công thức:</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 V</m:t>
              </m:r>
              <m:r>
                <m:rPr>
                  <m:lit/>
                  <m:nor/>
                </m:rPr>
                <w:rPr>
                  <w:rFonts w:ascii="Cambria Math" w:hAnsi="Cambria Math"/>
                </w:rPr>
                <m:t xml:space="preserve">.</m:t>
              </m:r>
              <m:r>
                <m:rPr>
                  <m:lit/>
                  <m:nor/>
                </m:rPr>
                <w:rPr>
                  <w:rFonts w:ascii="Cambria Math" w:hAnsi="Cambria Math"/>
                </w:rPr>
                <m:t xml:space="preserve"> 0,053 </m:t>
              </m:r>
              <m:r>
                <m:rPr>
                  <m:lit/>
                  <m:nor/>
                </m:rP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m:t>
              </m:r>
              <m:r>
                <w:rPr>
                  <w:rFonts w:ascii="Cambria Math" w:hAnsi="Cambria Math"/>
                </w:rPr>
                <m:t xml:space="preserve">1</m:t>
              </m:r>
            </m:den>
          </m:f>
        </m:oMath>
      </m:oMathPara>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 lượng dung dịch axit sunfuric hay axit clohidric tiêu tốn trong phép chuẩn độ, tính bằng 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1- lượng cặn sau khi nung, tính bằng 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0,053- lượng natri cacbonat tương ứng với 1 ml dung dịch 1 N, tính bằng 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ượng mất sau khi nung ( X1 ) tính bằng phần trăm được xác định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 0,053 </m:t>
              </m:r>
              <m:r>
                <m:rPr>
                  <m:lit/>
                  <m:nor/>
                </m:rP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m1</m:t>
              </m:r>
            </m:den>
          </m:f>
        </m:oMath>
      </m:oMathPara>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lượng mẫu thử, tính bằng 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1-lượng cặn sau khi nung, tính bằng 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2. Xác định hàm lượng chất không tan trong nước</w:t>
      </w:r>
    </w:p>
    <w:p>
      <w:pPr>
        <w:pStyle w:val="Normal"/>
        <w:spacing w:before="0" w:after="120"/>
        <w:rPr/>
      </w:pPr>
      <w:r>
        <w:rPr>
          <w:rFonts w:cs="Arial;Courier New" w:ascii="Arial;Courier New" w:hAnsi="Arial;Courier New"/>
          <w:sz w:val="20"/>
          <w:szCs w:val="20"/>
        </w:rPr>
        <w:t>Hoà tan 25 g mẩutong 250 ml nước cất. Lọc dung dịch qua chén lọc xốp loại số 4 đã được sấy ở 105 4 1100C đến khối lượng không đổi và được cân với độ chính xác đến 0,0002 g. Rửa cặn trên chén lọc bằng 100 ml nước nóng và sấy ở 105 41100C đến khối lượng không đổ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đạt tiêu chuẩn nếu khối lượng cặn không lớn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 mg- đối với loại TKP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 mg- đối với loại TK.</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3. Xác định hàm lượng lưu huỳnh tổng s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1 Thuốc thử và dung dịch cầ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ấy đo p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xit clohidric, dung dịch 2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ước brôm, chuẩn bị theo TCVN 1055-7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ri clorua, dung dịch 20 % chuẩn bị theo TCVN 1055-7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h bột tan, dung dịch 1 % chuẩn bị theo TCVN 1055-7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dịch chứa sunfat (SO4), chuẩn bị theo TCVN 1056-71, pha loãng đến 0,01 mg/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2. Tiến hành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 tan 0,5 g mẫu trong 10 ml nước, thêm 0,1 ml nước brô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un sôi dung dịch hai phút. Để nguội, trung hoà dung dịch bằng dung dịch axit clohidric theo giấy đo pH sau đó cho dư thêm 1 ml dung dịch axit clohidric này. Đun sôi dung dịch đến bay hơi brôm. Khi dung dịch nguội, thêm nước đến 25 ml ( nếu cần thì lọc dung dịch qua giấy lọc không tàn chảy chậm đã được rửa bằng nước nóng). Chuyển dung dịch vào ống so màu. Thêm 3 ml dung dịch hồ tinh bột và 3 ml dung dịch bari clorua. Lắc dung dịch sau mỗi lần thêm thuốc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đạt tiêu chuẩn nếu 30 phút độ đục của dung dịch thử không đậm hơn độ đục của dung dịch so sánh chứa:</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30 mg SO4 - đối với loại TKP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75 mg SO4 - đối với loại T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 1 ml dung dịch axit clohdric, 3 ml dung dịch hồ tinh bột, 3 ml dung dịch bari clorua.</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4. Xác định hàm lượng axit silisi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1. Thuốc thử và dung dịch cầ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ni molipdat, dung dịch 5 % trong axit sunfuric dung dịch 1 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uối kép sunfat sắt ( II) và amoni ( muối Mor), dung dịch 10 % trong axit sunfuric dung dịch 20 % ( bảo quản trong chai nâu nút mài, dùng không quá 2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ấy đo p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xit sunfuric, dung dịch 20 %;</w:t>
      </w:r>
    </w:p>
    <w:p>
      <w:pPr>
        <w:pStyle w:val="Normal"/>
        <w:spacing w:before="0" w:after="120"/>
        <w:rPr/>
      </w:pPr>
      <w:r>
        <w:rPr>
          <w:rFonts w:cs="Arial;Courier New" w:ascii="Arial;Courier New" w:hAnsi="Arial;Courier New"/>
          <w:sz w:val="20"/>
          <w:szCs w:val="20"/>
        </w:rPr>
        <w:t>Dung dịch chứa axit silisic ( SiO2 ), chuẩn bị theo TCVN 1056-71, pha loãng đến 0,01 mg/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2. Tiến hành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 tan 0,5 g mẫu bằng 10 ml nước trong chén platin. Trung hoà bằng dung dịch axit sunfuric- theo giấy đo pH, cho dư thêm 0,5 ml axit này. Đun sôi dung dịch 5 phút. Để nguội, thêm nước đến 20 ml.Chuyển vào ống so màu, thêm 1 ml dung dịch amoni molipdat, lắc và để yên 10 phút. Sau đó thêm 10 ml dung dịch axit sunfuric. Lẵc kỹ. Thêm 0,5 ml dung dịch muối Mor và lắc k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đạt tiêu chuẩn nếu màu của dung dịch thử không đậm hơn màu của dung dịch so sánh chứa:</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15 mg SiO2 - đối với loại TKP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50 mg SiO2 - đối với loại T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 0,5 ml dung dịch axit sunfuric, 1 ml dung dịch amoni molipdat, lắc và để yên 10 phút. Thêm 1 ml dung dịch axit sunfuric, 0,5 ml dung dịch muối Mor. Lắc kỹ.</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5. Xác hàm l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1. Thuốc thử và dung dịch cầ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ấy đo p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xit nitric, dung dịch 2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thử phốt phát theo phức màu vàng, chuẩn bị theo TCVN 1055-7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dịch chứa phốt phát theo phức màu vàng, chuẩn bị theo TCVN 1056-71, pha loãng đến 0,01 mg/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2. Tiến hành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 tan 1 g mẫu trong 10ml nước. Trung hoà dung dịch bằng dung dịch axit nitric theo giâyd đo pH. Chuyển vào ống so màu, thêm 10 ml thuốc thử phốt phát. Lắc đ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đạt tiêu chuẩn nếu sau mười phút màu vàng của dung dịch thử không đậm hơn màu vàng của dung dịch so sánh chứa:</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25 mg PO4 - đối với loại TKP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50 mg PO4 - đối với loại T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 10 ml thuốc thử phốt phá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6. Xác định hàm lượng clor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xit nitric, dung dịch 2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 nitrat, dung dịch 0,1 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dịch chứa clo ( Cl), chuẩn bị theo TCVN 1056-71, pha loãng đến 0,01 mg/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2. Tiến hành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 tan 1 g mẫu trong 12 ml nước, thêm 5 ml dung dịch axit nitric. Đun sôi, để nguội, chuyển vào ống so màu. Thêm 1 ml dung dịch bạc ntrrat. Lắc đ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đạt tiêu chuẩn nếu sau mười phút dung dịch thử không đục hơn dung dịch so sánh chứa:</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2 mg Cl - đối với loại TKP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10 mg Cl - đối với loại TK, và 5 ml dung dịch axit nitric, 1 ml dung dịch bạc nitra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7. Xác định hsmf lượng sắ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1. Thuốc thử và dung dịch cần dùng</w:t>
      </w:r>
    </w:p>
    <w:p>
      <w:pPr>
        <w:pStyle w:val="Normal"/>
        <w:spacing w:before="0" w:after="120"/>
        <w:rPr/>
      </w:pPr>
      <w:r>
        <w:rPr>
          <w:rFonts w:cs="Arial;Courier New" w:ascii="Arial;Courier New" w:hAnsi="Arial;Courier New"/>
          <w:sz w:val="20"/>
          <w:szCs w:val="20"/>
        </w:rPr>
        <w:t>Axxit clohydric, dung dịch 2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ni hydroxit, dung dịch 2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xit sunfosalisilic, dung dịch 1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dịch chứa sắt ( Fe), chuẩn bị theo TCVN 1056-71, pha loãng đến 0,01 mg/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2.Tiến hành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 tan 2 g mẫu trong 15 ml nước. Vừa lắc vừa cho vào 5 ml dung dịch axit clohydric ( cho từng giọt). Đun sôi dung dịch 5 phút. Để nguội, chuyển vào ống so màu, thêm nước đến 20 ml. Thêm vào dung dịch 2 ml dung dịch axit sunfosalisilic, 5 ml dung dịch amoni hydroxit. Lắc dung dịch, sau mỗi lần thêm thuốc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đạt tiêu chuẩn nếu sau mười phút màu vàng của dung dịch thử không đậm hơn màu vàng của dung dichj so sánh chứa</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12 mg Fe - đối với loại TKP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40 mg Fe - đối với loại T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 2 ml dung dịch sunfosalisilic, 5 ml dung dịch amoni hydroxi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8. Xác định hàm lượng canx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1. Thuốc thử và dung dịch cầ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xit clohydric, dung dịch 2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ấy đo p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ni hydroxit, dung dịch 1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oni axalat, dung dịch 4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dịch chứa canxi (Ca), chuẩn bị theo TCVN 1056-71, pha loãng đến 0,01 mg/ml.</w:t>
      </w:r>
    </w:p>
    <w:p>
      <w:pPr>
        <w:pStyle w:val="Normal"/>
        <w:spacing w:before="0" w:after="120"/>
        <w:rPr/>
      </w:pPr>
      <w:r>
        <w:rPr>
          <w:rFonts w:cs="Arial;Courier New" w:ascii="Arial;Courier New" w:hAnsi="Arial;Courier New"/>
          <w:sz w:val="20"/>
          <w:szCs w:val="20"/>
        </w:rPr>
        <w:t>3.8.2. Tiến hành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 tan 0,5 g mẫu đối với loại TKPT hoặc 0,25 g mẫu đối với laọi TK trong 5 ml nước, trung hoà bằng dung dịch axit clohydric theo giấy đo pH. Đun sôi dung dịch, pha loãng với nước đến 10 ml. Thêm 2,5 ml dung dịch amoni hydroxit, 2,5 ml dung dịch amoni oxalat và đun đến sôi. Làm lạnh ngay xuống khoảng 100C và để yên 1 giờ.</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đạt tiêu chuẩn nếu dung dịch thử không đục hơn dung dịch so sánh chứa:</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8 mg Ca - đối với loại TKP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8 mg Ca - đối với loại T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 2,5 ml dung dịch amoni hydroxit, 2,5 ml dung dịch amoni axala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9. Xác định hàm lượng magiê</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1. Thuốc thử và dung dịchcâ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ri hydroxit, dung dịch 3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tan vàng, dung dịch 0,1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dịch chứa magiê ( Mg), chuẩn bị theo TCVN 1056-71, pha loãng đến 0,01 mg/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2. Tiến hành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 tan 0,2 g mẫu đối với laọi TKPT hoặc 0,1 G mẫu đối với loại TK trong 10 ml nước. Trung hoà bằng dung dịch axit clohydric theo giấy đo pH. Đun sôi đuổi hết cacbon dioxyt. Để nguội, pha loãng bằng nước đến 20 ml. Chuyển vào ống so màu thêm 1 ml dung dịch natri hydroxit, 0,2 ml dung dịch titan vàng. Lắc đều sau mỗi lần thêm thuốc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đạt tiêu chuẩn nếu sau mười phút màu đỏ của dung dịch thử không đậm hơn màu đỏ của dung dịch so sánh chứa:</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1 mg Mg - đối với loại TKP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1 mg Mg - đối với loại T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 1 ml dung dịch natri hydroxit, 0,2 ml dung dịch titan và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10. Xác định hàm lượng kim loại nặng</w:t>
      </w:r>
    </w:p>
    <w:p>
      <w:pPr>
        <w:pStyle w:val="Normal"/>
        <w:spacing w:before="0" w:after="120"/>
        <w:rPr/>
      </w:pPr>
      <w:r>
        <w:rPr>
          <w:rFonts w:cs="Arial;Courier New" w:ascii="Arial;Courier New" w:hAnsi="Arial;Courier New"/>
          <w:sz w:val="20"/>
          <w:szCs w:val="20"/>
        </w:rPr>
        <w:t> </w:t>
      </w:r>
      <w:r>
        <w:rPr>
          <w:rFonts w:cs="Arial;Courier New" w:ascii="Arial;Courier New" w:hAnsi="Arial;Courier New"/>
          <w:sz w:val="20"/>
          <w:szCs w:val="20"/>
        </w:rPr>
        <w:t>A. Phương pháp hydrosunfua( phương pháp trọng t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3.10.1 Thuốc thử và dung dịch cầ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Giấy đo p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xit clohydric, dung dịch 2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xit axetic, dung dịch 3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xit hydrosunfua, mới chuẩn bị theo TCVN 1055-7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dịch chứa chì (Pb), chuẩn bị theo TCVN 1956-71 pha loãng đến 0,01 mg/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0.2. Tiến hành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 tan 2 g mẫu trong 15 ml nước. Trung hoà bằng dung dịch axit clohidric theo giấy đo pH. Chuyển vào ống so màu . Axit hoá bằng 0,1 ml axit axetic. Thêm 20 ml nước hydrosunfua. Lắc đ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ẫu đạt tiêu chuẩn nếu sau 10 phút màu của dung dịch thử không đậm hơn màu của dung dịch so sánh chứa </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5 mg Pb- đối với loại TKP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10 mg Pb - đối với loại T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 0,1 ml axit axetic, 20 ml nước hydrosunfu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Phương pháp thioaxetam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0.3. Thuốc thử và dung dịch cầ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ấy đo p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xit clohydric, dung dịch 15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li-natri tatrat, dung dịch 2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ri hydroxit, dung dịch 1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oaxetamit, dung dịch 2 %; dùng được trong 3 ng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dịch chứa chì (Pb), chuẩn bị theo TCVN 1056-71, pha loãng đến 0,01 mg/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0.4. Tiến hành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 tan 2 g mẫu trong 15 ml nước. Trung hoà dung dịch bằng axit clohidric theo giấy đo pH. Chuyển vào ống so màu, pha loãng với nước đến 30 ml. Thêm 0,5 ml dung dịch kalinatri tatrat,2 ml dung dịch hydroxit và 1,5 ml dung dịch thioaxetamit. Lắc đều dung dịch sau mỗi lần thêm thuốc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đạt tiêu chuẩn nếu sau 10 phút màu tối của dung dịch mẫu không đậm hơn màu tối của dung dịch so sánh chứa:</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5 mg Pb- đối với loại TKP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0,10 mg Pb - đối với loại TK,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 0,5 ml dung dịch kali natri tatrat, 2 ml dung dịch natri hydroxit, 1,5 ml thioaxetami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11. Xác định hàm lượng nitra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1.1 Thuốc thử và dung dịch cầ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xit sunfuric đậm đặ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xit sunfuric, dung dịch 16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dịch indigocacmin chuẩn bị bằng cách: hoà tan 0,2 g indigocacmin trong 500 ml dung dịch axit sunfuric 16 % và 20 ml axit clohidric đậm đặc. Sau đó pha loãng bằng dung dịch axit sunfuric 16 % đến 1000 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1.2. Tiến hành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 tan 1 g mẫu trong 10 ml dung dịch axit sunfuric 16 %. Đun sôi dung dịch đuổi cacbondioxit. Khi dung dịch nguội pha loãng với nước đến 10 ml. Thêm 0,5 ml dung dịch indigocacmin và 12 ml dung dịch axit sunfuric đậm đặc. Lắc đ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đạt tiêu chuẩn nếu sau năm phút màu xanh của dung dịch không được mấ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3.12. Xác định hàm lượng amoni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2.1. Thuốc thử và dung dịch cầ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atri hydroxit, dung dịch 3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thử Netle, chuẩn bị theo TCVN 1055-7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ng dịch chứa amoni ( NH4), chuẩn bị theo TCVN 1056-71 pha loãng dến 0,01 mg/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2.2. Tiến hành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 tan 2 g mẫu với 40 ml nước trong ống so màu, thêm 2 ml dung dịch natri hydroxit và 1 ml thuốc thử Netle. Lắc đ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đạt tiêu chuẩn nếu sau năm phút màu của dung dịch mẫu không đậm hơn màu của dung dịch so sánh chứa:</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05 mg NH4 - đối với loại TKP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30 mg NH4 - đối với loại T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 2 ml dung dịch natri hydroxit, 1 ml thuốc thử Netle..</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3.13. Xác định hàm lượng ase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3.1. Thuốc thử, dung dịch và dụng cụ cần dù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ấy tẩm thuỷ ngân bromua, chuẩn bị theo TCVN 1055-7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ấy tẩm chì axetat, chuẩn bị theo TCVN 1055-7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xit sunfuric, pha loãng 1: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ếc diclorua, dung dịch 10 % chuẩn bị theo TCVN 1055-7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ấy đo p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ẽm kim loại dạng hạt không chứa asen;</w:t>
      </w:r>
    </w:p>
    <w:p>
      <w:pPr>
        <w:pStyle w:val="Normal"/>
        <w:spacing w:before="0" w:after="120"/>
        <w:rPr/>
      </w:pPr>
      <w:r>
        <w:rPr>
          <w:rFonts w:cs="Arial;Courier New" w:ascii="Arial;Courier New" w:hAnsi="Arial;Courier New"/>
          <w:sz w:val="20"/>
          <w:szCs w:val="20"/>
        </w:rPr>
        <w:t>Dung dịch chứa asen ( As), chuẩn bị theo TCVN 1056-71, pha loãng đến 0,001 mg/m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ụng cụ để xác định asen theo hình v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3.2. Tiến hành th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 tan 2 g mẫu trong 15 ml nước. Trung hoà dung dịch bằng dung dịch axit sunfuric theo giấy đo pH. Chuyển dung dịch vaò bình của dụng cụ xác định asen. Thêm 20 ml dung dịch axit sunfuric, 0,5 ml dung dịch thiếc diclorua và 5g kẽm hạt. Đậy nhanh bình lại. Lắc đề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ẫu đạt tiêu chuẩn nếu sau 1 giờ 30 phút màu vàng của lớp giấy tẩm thuỷ ngân brômua ở bình mẫu không đậm hơn màu vàng của lớp giấy tẩm thuỷ ngân ở bình so sánh chứa:</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01 mg As - đối với loại TKP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0,001 mg As - đối với loại T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 20 ml dung dịch axit sunfuric, 0,5 ml dung dịch thiếc diclorua, 5 g kẽm hạ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 BAO GÓI VÀ GHI NHÃ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1. Bao gó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1 Natri cacbonat khan được đóng gói vào những chai thuỷ tinh miệng rộng nút mài hoặc nút xoáy có hai lần nút, hoặc chai nhựa có hai lần nút, khối lượng không bì từ 0,5 đến 1 kg. Những bao gói này phải đóng vào hòm gỗ hoặc cactông và gắn nhãn phù hợp với điều 4.2 của tiêu chuẩn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2. Tuỳ theo yêu cầu của khách hàng, natri cacbonat khan còn có thể được đóng gói vào những túi polietylen với khối lượng lớn hơn. Những bao gói này phải đóng vào hòm gỗ hoặc cactông bên trong lót giấy chống ẩm, bên ngoài gắn nhãn phù hợp với điều 4.2. của tiêu chuẩn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3. Các bao gói phải khô, sạch, không ảnh hưởng đến chất lượng thuốc thử và được bảo quản ở nơi khô mát.</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4.2. Ghi nh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ên mỗi bao gói đựng natri cabonat khan phải gắn nhãn ghi rõ:</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ên bộ, tổng cục;</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ên xí nghiệp sản xuấ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ịa chỉ xí nghiệp sản xuấ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ên thuốc thử và công thức hoá học;</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Mức độ tinh khiết;</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Ký hiệu và số tiêu chuẩn;</w:t>
      </w:r>
    </w:p>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Khối lượng không bì.</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06:00Z</dcterms:created>
  <dc:creator>quoctan</dc:creator>
  <dc:description/>
  <cp:keywords/>
  <dc:language>en-US</dc:language>
  <cp:lastModifiedBy>quoctan</cp:lastModifiedBy>
  <dcterms:modified xsi:type="dcterms:W3CDTF">2009-09-24T09:15:00Z</dcterms:modified>
  <cp:revision>1</cp:revision>
  <dc:subject/>
  <dc:title> TCVN 3289 - 80</dc:title>
</cp:coreProperties>
</file>