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 xml:space="preserve">TCVN 3733 – 82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THUỐC THỬ. PHƯƠNG PHÁP XÁC ĐỊNH PHẦN CÒN LẠI SAU KHI NUNG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Tiêu chuẩn này quy định phương pháp xác định phần còn lại sau khi nung và phần còn lại sau khi nung ở dạng sunfat của thuốc thử hoá học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Phần còn lại nhận được sau khi nung ban đầu được xử lý bằng axit sunfuric ( H2SO4 ) gọi là phần còn lại sau khi nung ở dạng sunfat 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hương pháp này ứng dụng đối với hàm lượng phần còn lại sau khi nung trong thuốc thử không lớn hơn 1 % 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1 . CHỈ DẪN CHUNG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1. Khối lượng mẫu thử đựơc quy định trong các tiêu chuẩn riêng phải đủ lớn , sao cho tổng số phần còn lại sau khi nung nhỏ nhất là 0,001 g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2. Khi cần thiết phải nghiền mẫu trước . Nếu lượng mẫu lớn cần xác định từng phần nhỏ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3. Trong tiêu chuẩn về các thuốc thử riêng nếu không csop ự chỉ dẫ khác thì tiến hành nung ở 700 – 750 0C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4. Nếu phần còn lại sau khi nung có khả năeng hút ẩm thì phải cân trong chén có nắp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5. Phần còn lại sau khi nung được làm nguội trong bình chống ẩm có chứa một trong những chất sau đây : silicagel , axit sunfuric đậm đặc , canxi clorua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6. Để kiểm tra khối lượng phần còn lại sau khi nung có giá trị không đổi , cần nung lại 1 – 2 lần ,. Mỗi lần khoảng 15 phút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7. Các thuốc thử dùng phân tích phải là loại tinh khiết 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 xml:space="preserve">2. XÁC ĐỊNH PHẦN CÒN LẠI SAU KHI NUNG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1. Thuốc thử và dung dịch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Amoni nitrat : dung dịch 10 %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Axit sunfuric đậm đặc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2. Cách tiến hành 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Cân một khối lượng mẫu thử với độ chính xác đến 0,0002 g và cho vào chén ( bạch kim hay sứ ) đã nung đến khối lượng không đổi , rải đều mẫu ở đáy chén . Đun chén cẩn thận trên bếp cách thuỷ để mẫu có thể bay hơi khi mẫu thử còn một phần chưa bay hơi hết thì cho thêm 2 ml dung dịch amoni nitra ( NH4NO3 ) và đun tiếp trên bình cách thuỷ đến khô . Sau đó bỏ vào lò nung , tăng nhiệt độ dần dần và nung ở 700 -750 0C trong khoảng 1 giờ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Để nguội trong bình chống ẩm đến nhiệt độ phòng rồi cân . Nung lại 15 phút và cân đến khối lượng không đổi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hần còn lại sau khi nung ( X ) , tính bằng phần trăm theo công thức :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trong đó 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m1 – khối lượng phần còn lại sau khi nung ( g ) 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m – khối lượng mẫu thử ( g )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Kết quả được tính là kết quả trung bình của hai lần xác định song song , chênh lệch cho phép không được quá số quy định trong bảng .</w:t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88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àm lượng phần còn lại sau khi nung ( % 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ênh lệch cho phép những lần xác định song song 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Đến 0,01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Lớn hơn 0,01 đến 0,10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Lớn hơn 0,10 đến 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30 % kết quả nhỏ nhất 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20 % kết quả nhỏ nhất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0 % kết quả nhỏ nhất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eastAsia="Arial;Courier New" w:cs="Arial;Courier New" w:ascii="Arial;Courier New" w:hAnsi="Arial;Courier New"/>
          <w:b/>
          <w:sz w:val="20"/>
          <w:szCs w:val="20"/>
        </w:rPr>
        <w:t xml:space="preserve"> </w:t>
      </w:r>
      <w:r>
        <w:rPr>
          <w:rFonts w:cs="Arial;Courier New" w:ascii="Arial;Courier New" w:hAnsi="Arial;Courier New"/>
          <w:b/>
          <w:sz w:val="20"/>
          <w:szCs w:val="20"/>
        </w:rPr>
        <w:t>3. XÁC ĐỊNH PHẦN CÒN LẠI SAU KHI NUNG Ở DẠNG SUNFAT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3.1. Cách tiến hành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Cân một khối lượng mẫu với độ chính xác đến 0,0002 g và cho vào chén ( bạch kim hay chén sứ ( đã nung đế khối lượng không đổi , rải đều ở đáy chén , thấm ướt mẫu bằng 0,5 ml axit sunfuric đậm đặc . Đun chén cẩn thận trên bếp cách cát để bay hết axit sunfuric . Trong trường hợp mẫu chưa tác dụng hết với axit lại cho tiếp 0,5 ml axit sunfuric nữa và đun trên bếp cách cát . Nếu mẫu cònm than đen cho thêm 2 ml amoni nitrat ( NH4NO3 10 % ) và 0,5 ml axit sunfuric ( H</w:t>
        <w:softHyphen/>
        <w:t>2SO4 ) nữa . Đun nhẹ trên bình cách thuỷ đến khi bắt đầu bay hoi axit thì cho sang bếp cách cát , đun đến khô sau đó cho vào lò nung , tăng nhiệt đồ dần dần và nung ở 700 – 750 0C trong khoảng 1 giờ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Để nguội trong bình chống ẩm đến nhiệt độ phòng rồi cân . Nung lại 15 phút và cân đến khối lượng không dổi 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hần còn lại sau khi nung ở dạng sunfat ( X1) , tính bằng % theo công thức :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trong đó 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m 1 – khối lượng phần còn lại sau khi nung ( g ) 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m – khối lượng mẫu thử ( g )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Kết quả như bảng trong phần 2.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4:00Z</dcterms:created>
  <dc:creator>quoctan</dc:creator>
  <dc:description/>
  <cp:keywords/>
  <dc:language>en-US</dc:language>
  <cp:lastModifiedBy>quoctan</cp:lastModifiedBy>
  <dcterms:modified xsi:type="dcterms:W3CDTF">2009-09-24T07:39:00Z</dcterms:modified>
  <cp:revision>2</cp:revision>
  <dc:subject/>
  <dc:title>TCVN 733 - 82</dc:title>
</cp:coreProperties>
</file>