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TCVN 3732 - 82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HỈ DẪN CHUNG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Tiêu chuẩn này quy định phương pháp thử để xác định cặn không tan trong nước của các thuốc thử vô cơ và hữu cơ tan trong nước 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Đối với mỗi thuốc thử phải dùng những thuốc thử và chất chỉ thị tích hợp tương ứng đẻ nhận biết khi phân tích 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Mẫu phân tích phải tiến hành đồng thời trên hai phép cân 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ước cất dùng để phân tích : theo TCVN 2117 – 77 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Khối lượng mẫu thử được quy định trong các tiêu chuẩn cụ thể của thuốc thử 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CÁCH TIẾN HÀNH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Dụng cụ và hoá chất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ễu lọc xốp 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ếp cách thuỷ 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ủ sấy 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ụng cụ lọc hút chân không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ốc thuỷ tinh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ước cất và thuố thử hoặc chỉ thị thích họp tương úng để nhận biết 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2.2. Cách xác định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Cân một lượng mẫu với độ chính xác 0,01 g hoà tan vào 300 ml nước nóng . Dùng mặt kính đồng hồ đậy cốc mẫu , đun dung dịch trong nồi cách thuỷ 1 giờ . Sau đó lọc dung dịch qua phễu lọc đã sấy trước ở 100 – 105 0C đến khối lượng không đổi và cân chính xác đến 0,0002 g 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 nước nóng rửa phần còn lại trên phễu lọc đến hết thuốc thử . Xác định bằng chỉ thị hoặc thuốc thử thích hợp . Sau đó sấy trong tủ sấy ở 100 – 105 0C đến khối lượng không đổi rồi cân với độ chính xác đến 0,0002 g 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cách tính toán kết quả 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ượng cặn không tan ( X ) , tính bằng % theo công thức :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đó 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– khối lượng cặn tìm được sau khi sấy tính bằng g theo công thức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= m2 – m1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2 – khối lượng chén có chứa cặn , tính bằng g 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1 – khối lượng chén không chứa cặn , tính bằng g 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– lượng mẫu để phân tích bằng g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32:00Z</dcterms:created>
  <dc:creator>thuong</dc:creator>
  <dc:description/>
  <cp:keywords/>
  <dc:language>en-US</dc:language>
  <cp:lastModifiedBy>LeThiThuong</cp:lastModifiedBy>
  <dcterms:modified xsi:type="dcterms:W3CDTF">2009-10-22T09:51:00Z</dcterms:modified>
  <cp:revision>2</cp:revision>
  <dc:subject/>
  <dc:title> </dc:title>
</cp:coreProperties>
</file>