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CVN 4059 : 1985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Ệ THỐNG CHỈ TIÊU CHẤT LƯỢNG SẢN PHẨM XÂY DỰNG - KẾT CẤU THÉP - DANH MỤC CHỈ TIÊU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êu chuẩn này áp dụng đối với kết cấu thép của các loại nhà và công trình. Tiêu chuẩn quy định danh mục các chỉ tiêu chất lượng để: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Xây dựng các văn bản tiêu chuẩn;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ọn phương án tối ưu của các kết cấu mới;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ứng nhận chất lượng kết cấu, dự báo và lập kế hoạch nâng cao chất lượng kết cấu; Xây dựng hệ thống quản lí chất lượng;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ập báo cáo và thông tin về chất lượng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ị số và cách đánh giá chỉ tiêu chất lượng xác định theo các phương pháp quy định trong các văn bản tiêu chuẩn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Tiêu chuẩn này phù hợp với tiêu chuẩn: Hệ thống chỉ tiêu chất lượng sản phẩm xây dựng. Nguyên tắc cơ bản TCVN 4057 : 1985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>1. Danh mục các chỉ tiêu chất lượng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1.1. Danh mục chỉ tiêu chất lượng theo các tiêu chuẩn, đơn vị đo và kí hiệu quy ước được quy định trong bảng 1.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ảng 1</w:t>
      </w:r>
    </w:p>
    <w:tbl>
      <w:tblPr>
        <w:tblW w:w="8973" w:type="dxa"/>
        <w:jc w:val="left"/>
        <w:tblInd w:w="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3"/>
        <w:gridCol w:w="2370"/>
        <w:gridCol w:w="2370"/>
      </w:tblGrid>
      <w:tr>
        <w:trPr>
          <w:trHeight w:val="536" w:hRule="exac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nh mực tiêu chuẩn và chỉ tiêu chất lượng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ơn vị đ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í hiệu qui ước các chỉ tiêu chất lượng</w:t>
            </w:r>
          </w:p>
        </w:tc>
      </w:tr>
      <w:tr>
        <w:trPr>
          <w:trHeight w:val="273" w:hRule="exac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15" w:hRule="exac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rình độ kí thuật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1" w:hRule="exac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 Chỉ tiêu chức năng ,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exac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1.1.1. Tải trong tính toán và tải trọng tiêu chuẩn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, N/m N/m2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8" w:hRule="exac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1.1.2. Nhiệt độ tính toán của môi trường (không khí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525" w:hRule="exac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3. Cấp động đất tính toán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Cấp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0" w:hRule="exac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1.1.4 Độ ẩm tính toán của môi trường (không khí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ε</m:t>
                </m:r>
              </m:oMath>
            </m:oMathPara>
          </w:p>
        </w:tc>
      </w:tr>
      <w:tr>
        <w:trPr>
          <w:trHeight w:val="414" w:hRule="exac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5 Giới hạn chịu lử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20" w:hRule="exac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1.2. Chỉ tiêu cấu tạo kết cấu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ờ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8" w:hRule="exac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l. Các kích thước dài quy định và độ sai lệch của các kích thước đ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o mục 2.l trong tiêu chuẩn "Kí hiệu chữ trong xây dựng" TCVN 3986 : 85</w:t>
            </w:r>
          </w:p>
        </w:tc>
      </w:tr>
      <w:tr>
        <w:trPr>
          <w:trHeight w:val="2879" w:hRule="exac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1.2.2. Độ sai lệch về hình dạng và vị trí bề mặt của các bộ phận kết cấu 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ộ không thẳng ;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ộ không phẳng ;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ộ không thẳng gốc của các mặt kề nhau trong kết cấu độ lệch chữ nhật (hiệu số số chiều dài đường chéo của cấu kiện chữ nhật) ; độ elip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m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m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m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m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σ</m:t>
                </m:r>
              </m:oMath>
            </m:oMathPara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1179" w:hRule="exac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1.2.3. Độ sai lệch về kích thước mặt cắt các mối "nối hàn"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m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21" w:hRule="exac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4. Độ sai lệch về đường kính lỗ bu lông đinh tán và kích thước giữa các lỗ, các nhóm lỗ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21" w:hRule="exac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5. Các thông số về độ nhẵn cơ khí của bề mặt gia công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δ</m:t>
                </m:r>
              </m:oMath>
            </m:oMathPara>
          </w:p>
        </w:tc>
      </w:tr>
      <w:tr>
        <w:trPr>
          <w:trHeight w:val="621" w:hRule="exac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1.2.6. Loại, chiều dày quy đinh của lớp bảo vệ và độ sai lệch so với chiều dày quy đinh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μm</m:t>
                </m:r>
              </m:oMath>
            </m:oMathPara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δ</m:t>
                </m:r>
              </m:oMath>
            </m:oMathPara>
          </w:p>
        </w:tc>
      </w:tr>
      <w:tr>
        <w:trPr>
          <w:trHeight w:val="621" w:hRule="exac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 Chỉ tiêu về tuổi thọ (độ bền) :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μm</m:t>
                </m:r>
              </m:oMath>
            </m:oMathPara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,Ub</w:t>
            </w:r>
          </w:p>
        </w:tc>
      </w:tr>
      <w:tr>
        <w:trPr>
          <w:trHeight w:val="621" w:hRule="exac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1. Độ bền ăn mòn (mức độ tác dụng của môi trường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1" w:hRule="exac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2. Độ bền của lớp bảo v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/nền hay cấp năm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δ</m:t>
                </m:r>
              </m:oMath>
            </m:oMathPara>
          </w:p>
        </w:tc>
      </w:tr>
      <w:tr>
        <w:trPr>
          <w:trHeight w:val="621" w:hRule="exac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Chỉ tiêu công nghệ :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1" w:hRule="exac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1. Tỉ suất lao động chế tạ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ờ công/tấn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1" w:hRule="exac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2. Tỉ suất lao động lắp rắp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ờ công/tấn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</w:t>
            </w:r>
          </w:p>
        </w:tc>
      </w:tr>
      <w:tr>
        <w:trPr>
          <w:trHeight w:val="621" w:hRule="exac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3. Tỉ suất kim loại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ấn /chỉ tiêu khai thác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</w:t>
            </w:r>
          </w:p>
        </w:tc>
      </w:tr>
      <w:tr>
        <w:trPr>
          <w:trHeight w:val="621" w:hRule="exac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4. Khối lượng thép hàn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tấn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</w:t>
            </w:r>
          </w:p>
        </w:tc>
      </w:tr>
      <w:tr>
        <w:trPr>
          <w:trHeight w:val="621" w:hRule="exac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</w:t>
              <w:tab/>
              <w:t>Chỉ tiêu vận chuyển :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9" w:hRule="exac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1. Các kích thước biên (khuôn khổ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eo mục 2.1 trong tiêu chuẩn "kí hiệu chữ trong xây dựng" TCVN 3986:85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9" w:hRule="exac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2. Hệ số sử dụng trọng tải của phương tiện vận chuyển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Giờ công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9" w:hRule="exac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3. Khối lượng vật liệu đùng để bảo vệ sản phẩm (néo, buộc ...) khi vận chuyển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ờ cô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9" w:hRule="exac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4. Khối lượng lao động xếp d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9" w:hRule="exac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1.6. Chỉ tiêu công thái học (Ecgônômi) :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ấp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9" w:hRule="exac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.1. Sự thuận tiện về khai thác (sử dụng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9" w:hRule="exac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1.7. Chỉ tiêu thẩm mĩ :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9" w:hRule="exac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.1. Dạng và màu hoàn thiện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9" w:hRule="exac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2. Tính ổn định của các chỉ tiêu chất lượng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9" w:hRule="exac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2.1 Số sản pbẩm không đúng quy cách có trong tổng số hàng xuất xưởng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9" w:hRule="exac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2.2. Các chỉ tiêu phù hợp với tiêu chuẩn và yêu cầu kĩ thuật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9" w:hRule="exac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Hiệu quả kinh tế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ồng/đơn vị sản phẩm (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</w:tr>
      <w:tr>
        <w:trPr>
          <w:trHeight w:val="549" w:hRule="exac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 Giá thành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ấn,m2, cái,)</w:t>
              <w:br/>
              <w:t>%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V</w:t>
            </w:r>
          </w:p>
        </w:tc>
      </w:tr>
      <w:tr>
        <w:trPr>
          <w:trHeight w:val="549" w:hRule="exac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3.2. Suất lợi nhuận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9" w:hRule="exac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3.3. Hiệu quả kinh tế hàng năm trong nền kinh tế quốc dân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ồng/năm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1.2. Đối với các kết cấu cá biệt, có thể bổ sung những chỉ tiêu cần thiết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2. Phạm vi áp dụng các tiêu chuẩn và chỉ tiêu chất lượng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2.1. Phạm vi áp dụng các tiêu chuẩn chất lượng kết cấu thép theo tiêu chuẩn: Hệ thống chỉ tiêu chất lượng sản phẩm xây dựng. Nguyên tắc cơ bản TCVN 4057 : 85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2.2. Phạm vi áp dụng các chỉ tiêu chất lượng trong mục 1.2.2 và 1.7.1 thuộc bảng 1 được quy định ở bảng 2. Những chỉ tiêu còn lại trong tiêu chuẩn "trình độ kỹ thuật" thuộc bảng 1 dùng để xây dựng các văn bản tiêu chuẩn đối với các loại kết cấu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2.3. Các chỉ tiêu chất lượng đối với những kết cấu không có trong bảng 2 có thể áp dụng tương tự như các chỉ tiêu kết cấu có cùng chức năng.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ảng 2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5810250" cy="531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531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ú thích: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Dấu "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rFonts w:cs="Arial" w:ascii="Arial" w:hAnsi="Arial"/>
          <w:sz w:val="20"/>
          <w:szCs w:val="20"/>
        </w:rPr>
        <w:t>" kí hiệu áp dụng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Dấu "-" kí hiệu không áp dụng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Dấu "+" kí hiệu áp dụng hạn chế đối với từng chỉ tiêu chất lượng</w:t>
      </w:r>
    </w:p>
    <w:sectPr>
      <w:type w:val="nextPage"/>
      <w:pgSz w:w="12240" w:h="15840"/>
      <w:pgMar w:left="1720" w:right="1280" w:gutter="0" w:header="0" w:top="6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8:00:00Z</dcterms:created>
  <dc:creator>Linh</dc:creator>
  <dc:description/>
  <cp:keywords/>
  <dc:language>en-US</dc:language>
  <cp:lastModifiedBy>Thuong</cp:lastModifiedBy>
  <dcterms:modified xsi:type="dcterms:W3CDTF">2009-12-01T06:55:00Z</dcterms:modified>
  <cp:revision>8</cp:revision>
  <dc:subject/>
  <dc:title>TI£U CHU¢N VI£T NAM</dc:title>
</cp:coreProperties>
</file>