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 TIẾT KẾT QUẢ PHÂN HẠNG ĐẤT TÍNH THUẾ SDĐNN CỦA CÁC TỈNH, THÀNH PHỐ TRỰC THUỘC TW</w:t>
      </w:r>
    </w:p>
    <w:p>
      <w:pPr>
        <w:pStyle w:val="Normal"/>
        <w:keepNext w:val="true"/>
        <w:spacing w:before="120" w:after="0"/>
        <w:ind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Kèm theo Quyết định số 326/TTg ngày 18 tháng 5 năm 1996 của Thù Tướng Chính phủ)</w:t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160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850"/>
        <w:gridCol w:w="709"/>
        <w:gridCol w:w="709"/>
        <w:gridCol w:w="709"/>
        <w:gridCol w:w="708"/>
        <w:gridCol w:w="709"/>
        <w:gridCol w:w="709"/>
        <w:gridCol w:w="850"/>
        <w:gridCol w:w="851"/>
        <w:gridCol w:w="925"/>
        <w:gridCol w:w="920"/>
        <w:gridCol w:w="926"/>
        <w:gridCol w:w="917"/>
        <w:gridCol w:w="931"/>
        <w:gridCol w:w="909"/>
        <w:gridCol w:w="7"/>
        <w:gridCol w:w="995"/>
      </w:tblGrid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ồng diện 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ồng thuế </w:t>
            </w:r>
          </w:p>
        </w:tc>
        <w:tc>
          <w:tcPr>
            <w:tcW w:w="5954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ện tích đất trồng cây hàng năm và mặt nước nuôi trồng thuỷ sản</w:t>
            </w:r>
          </w:p>
        </w:tc>
        <w:tc>
          <w:tcPr>
            <w:tcW w:w="6530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ện tÛch Âất trọng cĂy lĂu nŸm</w:t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ỗ TT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ỉnh, thành phố trực thuộc TW</w:t>
            </w:r>
          </w:p>
        </w:tc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ích tính thuế (ha)</w:t>
            </w:r>
          </w:p>
        </w:tc>
        <w:tc>
          <w:tcPr>
            <w:tcW w:w="85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 thu (tấn)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ạng 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ạng 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ạng 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ng 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ng 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ng 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ống diện tÛch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uế ghi thu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ng 1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ng 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ng 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ng 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Áng 5</w:t>
            </w:r>
          </w:p>
        </w:tc>
        <w:tc>
          <w:tcPr>
            <w:tcW w:w="9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ống diện tÛch</w:t>
            </w:r>
          </w:p>
        </w:tc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uế ghi t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ổng cộ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08.16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9.327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.87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7.90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8.59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8.7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3.78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3.66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40.58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6.965,7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205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921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15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88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411</w:t>
            </w:r>
          </w:p>
        </w:tc>
        <w:tc>
          <w:tcPr>
            <w:tcW w:w="9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7.579</w:t>
            </w:r>
          </w:p>
        </w:tc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.36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ùng đồng bằng sông Hồ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9.27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.247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.63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.6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64.66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3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03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28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5.29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.420,9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8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6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à Nội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2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520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2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16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06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01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8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2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520,1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ải Phò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02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7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9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33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5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72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37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02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78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à Tây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.98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024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64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29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55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4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1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14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530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4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 Hà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.10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.902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3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68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75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3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.06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.900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h Bình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.59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726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9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0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75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42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0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.26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690,5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ải Hươ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.76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123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5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17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38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91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9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.98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830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ái Bình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68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872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98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40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70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95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3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68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872,1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ùng đồng bằng sông Cửu Lo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6.43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34.300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82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.43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.54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8.14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.07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.07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5.10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.046,3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98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9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.56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46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804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.32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.253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 An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.94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609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8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50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725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04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94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90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.94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609,8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ền Gia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21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.284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87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86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27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7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.48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189,4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80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8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79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1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72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95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ến Tre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22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329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44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416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60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0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6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60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93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76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55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92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62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13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ọng Tháp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.23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7.428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81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57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3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85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12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3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.43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840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41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4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8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9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22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0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88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Únh Lo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.25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823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1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7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96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2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6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61,8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08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95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5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19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762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à Vinh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36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724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607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8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67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49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.25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531,7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2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130  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30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1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10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92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 Gia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.25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622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.01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35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64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41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2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.96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383,5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8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8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9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39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ên Gia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.57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142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5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21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.2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70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88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.92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396,8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5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5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h Hải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.91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.166,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47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22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73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.87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50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5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.36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826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90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49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55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ần Thơ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.71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387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9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73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277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7.5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3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2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.13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780,3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3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2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3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40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58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0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óc Tră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.73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780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0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0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35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60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.94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234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6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8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3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3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78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46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ùng duyên hải miền Tru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1.63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4.484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17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64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918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25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.12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66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.78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.459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74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6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855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2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ảng Nam - Đà nẵ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81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93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1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77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4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4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51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58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54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61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ảng Ngãi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03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783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20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3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2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81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35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53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730,7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ình Định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53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124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3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2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62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67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64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.53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124,3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ú Yên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0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935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4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5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6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2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73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885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5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ánh Hoà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06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405,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1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3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8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8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78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3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40,8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83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h Thuận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10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713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8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1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8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3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9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91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75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8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ình Thuận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99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428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8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48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3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75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7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28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41,8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09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6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ùng khu bốn cũ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3.41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.296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7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34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.73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.12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1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71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.05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137,6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9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50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7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3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35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5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anh Hoá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.36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431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7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94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547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48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71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7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.75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.274,9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7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6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1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5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hệ An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95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33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6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35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30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0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9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.384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68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67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5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à Tĩnh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.66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217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9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12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5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84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8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.40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981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7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ảng Bình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02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633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3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38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01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53,6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ảng Trị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88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.702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1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66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91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37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28,3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10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ừa Thiên - Huế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52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878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58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1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6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12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31,6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ùng trung du phía Bắc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.85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050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66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14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89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69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26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.94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.60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133,7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00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5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3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à Bắc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.27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403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47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90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498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65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78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30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62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162,5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6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09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50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ĩnh Phú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58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53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19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39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4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7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3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.97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971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60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ùng đông nam Bộ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.72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797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9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405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46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95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.25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.45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456,1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625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68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539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1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41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.267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341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ành phố HCM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46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83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9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3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92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62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970,4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96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3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ồng Nai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.94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741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4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7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40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4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12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48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446,9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292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12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20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0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45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29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ông Bé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.06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162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2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7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1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07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93,9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62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5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99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68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ây Ninh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.93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842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8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45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63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7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56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298,6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3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6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70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4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à Rịa - Vũng Tàu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32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867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8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26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70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46,3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.333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4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27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61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02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ùng miền núi phía Bắc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.36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774,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68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76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13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.82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.25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.87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653,3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42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86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49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20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ắc Thái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34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360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6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34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40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0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84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52,6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0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o Bằ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7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73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6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33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92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7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37,3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ạng Sơn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7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34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6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2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67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82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97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34,1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ào Cai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8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3,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12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79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3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ên Bái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75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89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2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50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3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8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76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61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1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99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à Bình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29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357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2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98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64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54,4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46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4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3 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yên Qua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26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916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8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1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2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6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97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476,3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6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à Gia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81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2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5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4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87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55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5,1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6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7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ảng Ninh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52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00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2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24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.60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1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70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6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434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7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6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.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ơn La 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79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48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3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7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6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41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.34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967,1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55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i Châu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.92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13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42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24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.62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8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I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ùng Tây Nguyên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45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370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3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461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60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33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47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.40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658,6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135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65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95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2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.04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711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âm Đồng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46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911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2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22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7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9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54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446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90,2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5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8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60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2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2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ắc Lắc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09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406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4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83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76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53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23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57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35,4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165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6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09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94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7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 Lai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.76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68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7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20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94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58,5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2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6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5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6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820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 Tum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2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3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9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6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4,7</w:t>
            </w:r>
          </w:p>
        </w:tc>
        <w:tc>
          <w:tcPr>
            <w:tcW w:w="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6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,2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Ntimes new romanH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SVNtimes new roman" w:hAnsi="SVNtimes new roman" w:eastAsia="Times New Roman;Courier New" w:cs="SVNtimes new roman"/>
      <w:color w:val="0000FF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ieu1">
    <w:name w:val="dieu1"/>
    <w:qFormat/>
    <w:rPr>
      <w:rFonts w:ascii="SVNtimes new roman" w:hAnsi="SVNtimes new roman" w:cs="SVNtimes new roman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SVNtimes new roman" w:hAnsi="SVNtimes new roman" w:eastAsia="Times New Roman;Courier New" w:cs="SVNtimes new roman"/>
      <w:i/>
      <w:color w:val="0000FF"/>
      <w:sz w:val="24"/>
      <w:szCs w:val="20"/>
      <w:lang w:val="en-US" w:eastAsia="en-US" w:bidi="ar-SA"/>
    </w:rPr>
  </w:style>
  <w:style w:type="paragraph" w:styleId="Chucdanh">
    <w:name w:val="chucdanh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SVNtimes new romanH" w:hAnsi="SVNtimes new romanH" w:eastAsia="Times New Roman;Courier New" w:cs="SVNtimes new romanH"/>
      <w:color w:val="0000FF"/>
      <w:sz w:val="20"/>
      <w:szCs w:val="20"/>
      <w:lang w:val="en-US" w:eastAsia="en-US" w:bidi="ar-SA"/>
    </w:rPr>
  </w:style>
  <w:style w:type="paragraph" w:styleId="Chuongmuc">
    <w:name w:val="chuongmuc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SVNtimes new romanH" w:hAnsi="SVNtimes new romanH" w:eastAsia="Times New Roman;Courier New" w:cs="SVNtimes new romanH"/>
      <w:color w:val="0000FF"/>
      <w:sz w:val="22"/>
      <w:szCs w:val="20"/>
      <w:lang w:val="en-US" w:eastAsia="en-US" w:bidi="ar-SA"/>
    </w:rPr>
  </w:style>
  <w:style w:type="paragraph" w:styleId="Congbo">
    <w:name w:val="congbo"/>
    <w:qFormat/>
    <w:pPr>
      <w:widowControl/>
      <w:overflowPunct w:val="false"/>
      <w:autoSpaceDE w:val="false"/>
      <w:bidi w:val="0"/>
      <w:spacing w:before="360" w:after="160"/>
      <w:jc w:val="center"/>
      <w:textAlignment w:val="baseline"/>
    </w:pPr>
    <w:rPr>
      <w:rFonts w:ascii="SVNtimes new romanH" w:hAnsi="SVNtimes new romanH" w:eastAsia="Times New Roman;Courier New" w:cs="SVNtimes new romanH"/>
      <w:b/>
      <w:color w:val="0000FF"/>
      <w:sz w:val="20"/>
      <w:szCs w:val="20"/>
      <w:lang w:val="en-US" w:eastAsia="en-US" w:bidi="ar-SA"/>
    </w:rPr>
  </w:style>
  <w:style w:type="paragraph" w:styleId="Dieu">
    <w:name w:val="dieu"/>
    <w:qFormat/>
    <w:pPr>
      <w:keepNext w:val="true"/>
      <w:widowControl/>
      <w:overflowPunct w:val="false"/>
      <w:autoSpaceDE w:val="false"/>
      <w:bidi w:val="0"/>
      <w:spacing w:before="360" w:after="120"/>
      <w:ind w:firstLine="567"/>
      <w:jc w:val="both"/>
      <w:textAlignment w:val="baseline"/>
    </w:pPr>
    <w:rPr>
      <w:rFonts w:ascii="SVNtimes new roman" w:hAnsi="SVNtimes new roman" w:eastAsia="Times New Roman;Courier New" w:cs="SVNtimes new roman"/>
      <w:b/>
      <w:color w:val="0000FF"/>
      <w:spacing w:val="24"/>
      <w:sz w:val="26"/>
      <w:szCs w:val="20"/>
      <w:lang w:val="en-US" w:eastAsia="en-US" w:bidi="ar-SA"/>
    </w:rPr>
  </w:style>
  <w:style w:type="paragraph" w:styleId="Giuanghieng">
    <w:name w:val="giua-nghieng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SVNtimes new roman" w:hAnsi="SVNtimes new roman" w:eastAsia="Times New Roman;Courier New" w:cs="SVNtimes new roman"/>
      <w:i/>
      <w:color w:val="0000FF"/>
      <w:sz w:val="24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overflowPunct w:val="false"/>
      <w:autoSpaceDE w:val="false"/>
      <w:bidi w:val="0"/>
      <w:spacing w:before="360" w:after="120"/>
      <w:jc w:val="center"/>
      <w:textAlignment w:val="baseline"/>
    </w:pPr>
    <w:rPr>
      <w:rFonts w:ascii="SVNtimes new romanH" w:hAnsi="SVNtimes new romanH" w:eastAsia="Times New Roman;Courier New" w:cs="SVNtimes new romanH"/>
      <w:b/>
      <w:color w:val="0000FF"/>
      <w:spacing w:val="100"/>
      <w:sz w:val="32"/>
      <w:szCs w:val="20"/>
      <w:lang w:val="en-US" w:eastAsia="en-US" w:bidi="ar-SA"/>
    </w:rPr>
  </w:style>
  <w:style w:type="paragraph" w:styleId="Logo1">
    <w:name w:val="log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Nhan">
    <w:name w:val="nhan"/>
    <w:basedOn w:val="Normal"/>
    <w:qFormat/>
    <w:pPr>
      <w:spacing w:before="0" w:after="160"/>
      <w:jc w:val="center"/>
    </w:pPr>
    <w:rPr>
      <w:rFonts w:ascii=".VnTimeH;Courier New" w:hAnsi=".VnTimeH;Courier New" w:cs=".VnTimeH;Courier New"/>
      <w:b/>
      <w:sz w:val="20"/>
    </w:rPr>
  </w:style>
  <w:style w:type="paragraph" w:styleId="Tenvb">
    <w:name w:val="ten-vb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SVNtimes new romanH" w:hAnsi="SVNtimes new romanH" w:eastAsia="Times New Roman;Courier New" w:cs="SVNtimes new romanH"/>
      <w:b/>
      <w:color w:val="0000FF"/>
      <w:spacing w:val="24"/>
      <w:sz w:val="20"/>
      <w:szCs w:val="20"/>
      <w:lang w:val="en-US" w:eastAsia="en-US" w:bidi="ar-SA"/>
    </w:rPr>
  </w:style>
  <w:style w:type="paragraph" w:styleId="Tenvbto">
    <w:name w:val="ten-vbto"/>
    <w:qFormat/>
    <w:pPr>
      <w:widowControl/>
      <w:overflowPunct w:val="false"/>
      <w:autoSpaceDE w:val="false"/>
      <w:bidi w:val="0"/>
      <w:spacing w:before="0" w:after="120"/>
      <w:jc w:val="center"/>
      <w:textAlignment w:val="baseline"/>
    </w:pPr>
    <w:rPr>
      <w:rFonts w:ascii="SVNtimes new romanH" w:hAnsi="SVNtimes new romanH" w:eastAsia="Times New Roman;Courier New" w:cs="SVNtimes new romanH"/>
      <w:b/>
      <w:color w:val="0000FF"/>
      <w:spacing w:val="28"/>
      <w:sz w:val="26"/>
      <w:szCs w:val="20"/>
      <w:lang w:val="en-US" w:eastAsia="en-US" w:bidi="ar-SA"/>
    </w:rPr>
  </w:style>
  <w:style w:type="paragraph" w:styleId="SoII">
    <w:name w:val="soII"/>
    <w:basedOn w:val="Chuongmuc"/>
    <w:qFormat/>
    <w:pPr/>
    <w:rPr>
      <w:rFonts w:ascii="SVNtimes new roman" w:hAnsi="SVNtimes new roman" w:cs="SVNtimes new roman"/>
      <w:sz w:val="18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6:00Z</dcterms:created>
  <dc:creator>Microsoft (Thailand)</dc:creator>
  <dc:description/>
  <cp:keywords/>
  <dc:language>en-US</dc:language>
  <cp:lastModifiedBy>lawsoft</cp:lastModifiedBy>
  <dcterms:modified xsi:type="dcterms:W3CDTF">2012-10-11T02:26:00Z</dcterms:modified>
  <cp:revision>2</cp:revision>
  <dc:subject/>
  <dc:title>CHI TIÕT KÕT QU¶ PH©N H¹NG ®ÊT TÝNH THUÕ SD®NN CñA C¸C TØNH, THµNH PHè TRùC THUéc TW</dc:title>
</cp:coreProperties>
</file>