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0628"/>
      </w:tblGrid>
      <w:tr>
        <w:trPr/>
        <w:tc>
          <w:tcPr>
            <w:tcW w:w="419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GIÁO DỤC VÀ ĐÀO TẠO</w:t>
              <w:br/>
              <w:t>––––</w:t>
            </w:r>
          </w:p>
        </w:tc>
        <w:tc>
          <w:tcPr>
            <w:tcW w:w="106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  <w:br/>
              <w:t>–––––––––––––––––––––––––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ANH MỤC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iết bị dạy học tối thiểu lớp 11 - môn Tin học</w:t>
        <w:br/>
        <w:t>–––––––––––––––––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 15/2007/QĐ-BGDĐT ngày  8 /5/2007 của Bộ trưởng Bộ Giáo dục và Đào tạ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70"/>
        <w:gridCol w:w="4526"/>
        <w:gridCol w:w="845"/>
        <w:gridCol w:w="850"/>
        <w:gridCol w:w="857"/>
        <w:gridCol w:w="3291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thiết bị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êu chuẩn kĩ thuật cơ bản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tính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ối tượng sử dụng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V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1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2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5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6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7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vi tính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ài đặt được các phần mềm phục vụ dạy học chương trình môn Tin học cấp Trung học phổ thông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ó trang bị ở lớp 1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T. BỘ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Ứ TRƯỞNG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Đã ký)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uyễn Văn Vọ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32:00Z</dcterms:created>
  <dc:creator/>
  <dc:description/>
  <cp:keywords/>
  <dc:language>en-US</dc:language>
  <cp:lastModifiedBy>TRAN VAN KIM</cp:lastModifiedBy>
  <cp:lastPrinted>2007-05-07T18:44:00Z</cp:lastPrinted>
  <dcterms:modified xsi:type="dcterms:W3CDTF">2007-05-22T03:35:00Z</dcterms:modified>
  <cp:revision>10</cp:revision>
  <dc:subject/>
  <dc:title/>
</cp:coreProperties>
</file>