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1266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GIÁO DỤC VÀ ĐÀO TẠO</w:t>
              <w:br/>
              <w:t>––––</w:t>
            </w:r>
          </w:p>
        </w:tc>
        <w:tc>
          <w:tcPr>
            <w:tcW w:w="112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  <w:br/>
              <w:t>–––––––––––––––––––––––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ANH M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iết bị dạy học tối thiểu lớp 11 - môn Địa lí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285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25pt" to="444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15/2007/QĐ-BGDĐT ngày 8/5/2007 của Bộ trưởng Bộ Giáo dục và Đào tạo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91"/>
        <w:gridCol w:w="5846"/>
        <w:gridCol w:w="949"/>
        <w:gridCol w:w="1123"/>
        <w:gridCol w:w="1323"/>
        <w:gridCol w:w="150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hiết bị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êu chuẩn kĩ thuật cơ bản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ối tượng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 dụng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1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6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7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ĐỒ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Kì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50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liên bang Đức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10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Pháp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15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bang Nga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80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t Bản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22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rung Quốc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60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Ấn Độ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45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ông Nam Á -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60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Cập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18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Á - Địa lí tự nhiê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ỉ lệ: 1:150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Cộng hoà Pháp và Cộng hoà liên bang Đức - Địa lí tự nhiên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Gồm 2 bản đồ trên giấy couché định lượng 20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 kích thước (1090x790) mm dung sai 10mm; in offset 4 màu; cán màng OPP mờ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ản đồ Cộng hoà Pháp - Địa lí tự nhiên, tỉ lệ: 1:2000000;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Bản đồ Cộng hòa Liên bang Đức - Địa lí tự nhiên, tỉ lệ: 1:150000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Phi - Địa lí tự nhiê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120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Mĩ - Địa lí tự nhiê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160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xtrâylia – Kinh tế chung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ỉ lệ: 1:60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âu Phi - Kinh tế xã hộ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120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La tinh - Kinh tế xã hộ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130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bang Nga - Địa lí tự nhiê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Tỉ lệ: 1:8000000; kích thước (1090x7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ật Bản – Địa lí tự nhiên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</w:rPr>
              <w:t>Tỉ lệ: 1:2200000; kích thước (790x1090)mm dung sai 10mm; in offset 4 màu trên giấy couché định lượng 200g/m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>; cán màng OPP mờ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T.BỘ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Ứ TRƯỞNG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Đã ký)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uyễn Văn Vọng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144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57:00Z</dcterms:created>
  <dc:creator/>
  <dc:description/>
  <cp:keywords/>
  <dc:language>en-US</dc:language>
  <cp:lastModifiedBy>TRAN VAN KIM</cp:lastModifiedBy>
  <cp:lastPrinted>2007-05-07T18:24:00Z</cp:lastPrinted>
  <dcterms:modified xsi:type="dcterms:W3CDTF">2007-05-22T03:20:00Z</dcterms:modified>
  <cp:revision>10</cp:revision>
  <dc:subject/>
  <dc:title/>
</cp:coreProperties>
</file>