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PHỤ LỤC</w:t>
      </w:r>
    </w:p>
    <w:p>
      <w:pPr>
        <w:pStyle w:val="Normal"/>
        <w:spacing w:before="0" w:after="120"/>
        <w:jc w:val="center"/>
        <w:rPr/>
      </w:pPr>
      <w:r>
        <w:rPr>
          <w:rFonts w:cs="Arial" w:ascii="Arial" w:hAnsi="Arial"/>
          <w:bCs/>
          <w:i/>
          <w:sz w:val="20"/>
          <w:szCs w:val="20"/>
        </w:rPr>
        <w:t>NHỮNG NHIỆM VỤ CỤ THỂ TRIỂN KHAI CHƯƠNG TRÌNH HÀNH ĐỘNG CỦA THÀNH ỦY VỀ HỘI NHẬP KINH TẾ QUỐC TẾ.</w:t>
        <w:br/>
      </w:r>
      <w:r>
        <w:rPr>
          <w:rFonts w:cs="Arial" w:ascii="Arial" w:hAnsi="Arial"/>
          <w:i/>
          <w:sz w:val="20"/>
          <w:szCs w:val="20"/>
        </w:rPr>
        <w:t xml:space="preserve"> (Ban hành kèm theo Quyết định số 66 /2007/QĐ-UBND ngày 02 tháng 5</w:t>
      </w:r>
      <w:r>
        <w:rPr/>
        <w:t xml:space="preserve"> năm 2007 của Ủy ban nhân dân thành phố)</w:t>
      </w:r>
    </w:p>
    <w:tbl>
      <w:tblPr>
        <w:tblW w:w="15570" w:type="dxa"/>
        <w:jc w:val="left"/>
        <w:tblInd w:w="-113" w:type="dxa"/>
        <w:tblLayout w:type="fixed"/>
        <w:tblCellMar>
          <w:top w:w="0" w:type="dxa"/>
          <w:left w:w="108" w:type="dxa"/>
          <w:bottom w:w="0" w:type="dxa"/>
          <w:right w:w="108" w:type="dxa"/>
        </w:tblCellMar>
      </w:tblPr>
      <w:tblGrid>
        <w:gridCol w:w="736"/>
        <w:gridCol w:w="6522"/>
        <w:gridCol w:w="2210"/>
        <w:gridCol w:w="2340"/>
        <w:gridCol w:w="2080"/>
        <w:gridCol w:w="1682"/>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ệm v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phối hợ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ản phẩ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hoàn thàn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Công tác thông tin, tuyên truyền, phổ biến kiến thức về WTO và lộ trình thực hiện các cam kết của nước ta khi gia nhập WT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các cơ quan báo chí, phát thanh, truyền hình Thành phố mở thêm các chuyên mục thông tin tuyên truyền định kỳ về WTO với nội dung phổ cập phù hợp với quần chúng nhân dâ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ài Truyền hình thành phố và Đài Tiếng nói nhân dân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iện Kinh tế, Sở Thương mại, ITP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ương trình phát thanh và truyền hình chuyên đề W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0"/>
                <w:szCs w:val="20"/>
              </w:rPr>
              <w:t>Bắt đầu</w:t>
            </w:r>
            <w:r>
              <w:rPr>
                <w:rFonts w:cs="Arial" w:ascii="Arial" w:hAnsi="Arial"/>
                <w:sz w:val="20"/>
                <w:szCs w:val="20"/>
              </w:rPr>
              <w:t xml:space="preserve"> từ tháng 4 năm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ở website về hội nhập kinh tế quốc tế trên mạng thông tin kinh tế thành phố. Các website của các đơn vị trực thuộc thành phố mở thêm chuyên mục về hội nhập để cung cấp thông tin và phản ánh hoạt động về hội nhập của đơn vị mình.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điều hành mạng thông ti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trực thuộc thành ph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ebsite về hội nhập trên cityweb, tổ chức cập nhật tin tức thường xuyê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n hành biên soạn tờ bướm, tờ rơi, cẩm nang, tài liệu tuyên truyền theo hình thức thông tin hoặc dạng hỏi đáp nhằm giới thiệu kiến thức cơ bản về WTO và các cam kết của Việt Nam khi gia nhập WTO; phát hành rộng rãi cho mọi đối tượng làm tài liệu tham khảo. Phối hợp với các Hiệp hội doanh nghiệp biên soạn tài liệu hội nhập theo từng chủ đề thích hợp để phát hành cho các doanh nghiệp trong từng ngành ngh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iện Kinh tế, </w:t>
            </w:r>
          </w:p>
          <w:p>
            <w:pPr>
              <w:pStyle w:val="Normal"/>
              <w:spacing w:before="0" w:after="120"/>
              <w:jc w:val="center"/>
              <w:rPr/>
            </w:pPr>
            <w:r>
              <w:rPr>
                <w:rFonts w:cs="Arial" w:ascii="Arial" w:hAnsi="Arial"/>
                <w:sz w:val="20"/>
                <w:szCs w:val="20"/>
              </w:rPr>
              <w:t>Sở Văn hóa và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 ITPC, Hiệp hội Doanh nghiệp T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liệu tuyên truyề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 xml:space="preserve">Tiếp tục tổ chức các lớp phổ biến cập nhật kiến thức về hội nhập, về Tổ chức WTO, các cam kết và lộ trình thực hiện các cam kết của Việt Nam khi gia nhập WTO theo từng chủ đề cho các đối tượng là doanh nghiệp thuộc mọi thành phần kinh tế trên địa bàn thành phố và các hộ kinh doanh cá thể trên địa bàn từng quận - huyệ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 ITPC, Hiệp hội Doanh nghiệp thành phố, các sở-ngành có liên quan và UBND quận-huyệ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phổ biến kiến thức theo đối tượ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Tiếp tục tổ chức các lớp phổ biến cập nhật kiến thức về hội nhập, về WTO, các cam kết và lộ trình thực hiện các cam kết của Việt Nam khi gia nhập WTO cho cán bộ, công chức thuộc các cơ quan đảng, đoàn thể, các sở - ban - ngành thành phố và quận - huyệ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ường Cán bộ thành ph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phổ biến kiến thức theo đối tượ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Tiếp tục phối hợp với các cơ quan và Bộ-ngành Trung ương tổ chức các hội thảo chuyên đề về hội nhập kinh tế quốc tế với sự tham gia rộng rãi của các đối tượng có quan tâ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Thương mại, Ủy ban quốc gia về hợp tác kinh tế quốc t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ội thảo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Phổ biến và hướng dẫn triển khai Hiệp định WTO về các Rào cản đối với Thương mại (TBT) và Hiệp định về các Biện pháp Vệ sinh Động Thực vật (SPS) cho các doanh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Nông nghiệp </w:t>
            </w:r>
            <w:r>
              <w:rPr>
                <w:rFonts w:cs="Arial" w:ascii="Arial" w:hAnsi="Arial"/>
                <w:sz w:val="20"/>
                <w:szCs w:val="20"/>
                <w:lang w:val="fr-FR"/>
              </w:rPr>
              <w:t>và</w:t>
            </w:r>
            <w:r>
              <w:rPr>
                <w:rFonts w:cs="Arial" w:ascii="Arial" w:hAnsi="Arial"/>
                <w:sz w:val="20"/>
                <w:szCs w:val="20"/>
              </w:rPr>
              <w:t xml:space="preserve"> Phát triển NT, Sở Thương mại, các sở-ngành có liên quan, Hiệp hội D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tập huấ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ẩy mạnh thực hiện chương trình hỗ trợ chuyển dịch cơ cấu kinh tế; nâng cao năng lực cạnh tranh của Thành phố, doanh nghiệp và sản phẩ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ẩy nhanh tiến độ thực hiện “Chương trình hỗ trợ chuyển dịch cơ cấu kinh tế Thành phố” do đại hội Đảng bộ thành phố lần thứ VIII đề ra. Phát triển mạnh các loại hình dịch vụ có giá trị gia tăng cao như tài chính, ngân hàng, bảo hiểm, viễn thông, vận tải, du lịch và dịch vụ tư vấn... , để từng bước chiếm tỷ trọng cao trong cơ cấu ngành dịch v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Theo dõi, tổng hợp, báo cáo và đề xuất các giải pháp và biện pháp tháo gỡ khó khăn trong quá trình thực hiện Chương trình hỗ trợ chuyển dịch cơ cấu kinh t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Báo cáo chuyên đề, tờ trình đề xuất các giải pháp</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Tổ chức triển khai có hiệu quả Chương trình hỗ trợ chuyển dịch cơ cấu công nghiệp, theo Quyết định của UBND thành phố đã ban hà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Tổ chức triển khai có hiệu quả Chương trình hỗ trợ chuyển dịch cơ cấu nông nghiệp, theo Quyết định của UBND thành phố đã ban hà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i/>
                <w:i/>
                <w:iCs/>
                <w:sz w:val="20"/>
                <w:szCs w:val="20"/>
              </w:rPr>
            </w:pPr>
            <w:r>
              <w:rPr>
                <w:rFonts w:cs="Arial" w:ascii="Arial" w:hAnsi="Arial"/>
                <w:sz w:val="20"/>
                <w:szCs w:val="20"/>
              </w:rPr>
              <w:t xml:space="preserve">- Nhanh chóng hoàn thành quy hoạch xây dựng, quy hoạch và kế hoạch sử dụng đất phù hợp với quy hoạch phát triển các ngành dịch vụ, công nghiệp (bao gồm cả điều chỉnh quy hoạch các khu và cụm công nghiệp) và nông nghiệp. Ổn định quy hoạch đất đai cho phát triển nông nghiệp theo từng giai đoạn và dài hạn. </w:t>
            </w:r>
          </w:p>
          <w:p>
            <w:pPr>
              <w:pStyle w:val="Normal"/>
              <w:tabs>
                <w:tab w:val="clear" w:pos="720"/>
                <w:tab w:val="left" w:pos="1392" w:leader="none"/>
              </w:tabs>
              <w:spacing w:before="0" w:after="120"/>
              <w:jc w:val="both"/>
              <w:rPr>
                <w:rFonts w:ascii="Arial" w:hAnsi="Arial" w:cs="Arial"/>
                <w:sz w:val="20"/>
                <w:szCs w:val="20"/>
              </w:rPr>
            </w:pPr>
            <w:r>
              <w:rPr>
                <w:rFonts w:cs="Arial" w:ascii="Arial" w:hAnsi="Arial"/>
                <w:sz w:val="20"/>
                <w:szCs w:val="20"/>
              </w:rPr>
              <w:t>- Đẩy mạnh chuyển dịch cơ cấu cây trồng, vật nuôi; chú trọng đầu tư phát triển nông nghiệp và nông thôn theo mô hình liên kết “4 nhà”; đẩy mạnh công tác nghiên cứu và chuyển giao khoa học kỹ thuật mới để áp dụng tiến bộ kỹ thuật vào sản xuất nông nghiệp, tạo ra sản phẩm có giá trị cao và có khả năng cạnh tranh. Chú trọng chuyển dịch cơ cấu lao động nông nghiệp nông thôn ngoại thành; phát triển tiểu thủ công nghiệp và làng nghề, đa dạng hóa các loại hình tổ chức sản xuất ở nông thôn.</w:t>
            </w:r>
          </w:p>
          <w:p>
            <w:pPr>
              <w:pStyle w:val="Normal"/>
              <w:spacing w:before="0" w:after="120"/>
              <w:jc w:val="both"/>
              <w:rPr>
                <w:rFonts w:ascii="Arial" w:hAnsi="Arial" w:cs="Arial"/>
                <w:sz w:val="20"/>
                <w:szCs w:val="20"/>
              </w:rPr>
            </w:pPr>
            <w:r>
              <w:rPr>
                <w:rFonts w:cs="Arial" w:ascii="Arial" w:hAnsi="Arial"/>
                <w:sz w:val="20"/>
                <w:szCs w:val="20"/>
              </w:rPr>
              <w:t xml:space="preserve">- Tăng ngân sách đầu tư cho nông nghiệp và nông thôn, tập trung đầu tư cơ sở hạ tầng, thủy lợi; có chính sách hỗ trợ phát triển các huyện ngoại thành còn khó khăn, nhằm giảm khoảng cách về mức sống của người dân ở vùng đô thị và nông thô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và Môi trường, Viện Kinh tế,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phê duyệt kế hoạch thực hiệ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i/>
                <w:i/>
                <w:iCs/>
                <w:sz w:val="20"/>
                <w:szCs w:val="20"/>
              </w:rPr>
            </w:pPr>
            <w:r>
              <w:rPr>
                <w:rFonts w:cs="Arial" w:ascii="Arial" w:hAnsi="Arial"/>
                <w:sz w:val="20"/>
                <w:szCs w:val="20"/>
              </w:rPr>
              <w:t xml:space="preserve">Xây dựng các chương trình hỗ trợ mới và thiết thực cho các doanh nghiệp Thành phố phù hợp với yêu cầu tình hình mới như hỗ trợ thông tin, tiếp thị, xây dựng thương hiệu, tư vấn pháp lý… nhằm nâng cao năng lực cạnh tranh.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nghiệp; Sở Nông nghiệp và Phát triển nông thôn; Sở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ngành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phê duyệt chương trình hỗ trợ</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 xml:space="preserve">Triển khai thực hiện các chương trình hỗ trợ đào tạo nhằm trang bị kiến thức, nâng cao năng lực cạnh tranh cho doanh nghiệp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1</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pPr>
            <w:r>
              <w:rPr>
                <w:rFonts w:cs="Arial" w:ascii="Arial" w:hAnsi="Arial"/>
                <w:i/>
                <w:iCs/>
                <w:sz w:val="20"/>
                <w:szCs w:val="20"/>
              </w:rPr>
              <w:t>Tiếp tục thực hiện chương trình hỗ trợ đào tạo bồi dưỡng kiến thức quản lý kinh tế cho đội ngũ giám đốc và các nhà quản lý thuộc các doanh nghiệp vừa và nhỏ của Thành phố theo nhiệm vụ đã được UBND thành phố giao. Đề xuất kế hoạch triển khai trong những năm tiếp the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học về kiến thức quản lý dành cho doanh nhâ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7</w:t>
            </w:r>
          </w:p>
          <w:p>
            <w:pPr>
              <w:pStyle w:val="Normal"/>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2</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i/>
                <w:i/>
                <w:iCs/>
                <w:sz w:val="20"/>
                <w:szCs w:val="20"/>
              </w:rPr>
            </w:pPr>
            <w:r>
              <w:rPr>
                <w:rFonts w:cs="Arial" w:ascii="Arial" w:hAnsi="Arial"/>
                <w:i/>
                <w:iCs/>
                <w:sz w:val="20"/>
                <w:szCs w:val="20"/>
              </w:rPr>
              <w:t>Đào tạo bồi dưỡng chuyên đề về thuế, hải quan, chống bán phá giá, về thuế đối kháng, các biện pháp tự vệ và cơ chế giải quyết tranh chấp cho các doanh nghiệp.</w:t>
            </w:r>
          </w:p>
          <w:p>
            <w:pPr>
              <w:pStyle w:val="Normal"/>
              <w:spacing w:before="0" w:after="120"/>
              <w:jc w:val="both"/>
              <w:rPr>
                <w:rFonts w:ascii="Arial" w:hAnsi="Arial" w:cs="Arial"/>
                <w:i/>
                <w:i/>
                <w:iCs/>
                <w:sz w:val="20"/>
                <w:szCs w:val="20"/>
              </w:rPr>
            </w:pPr>
            <w:r>
              <w:rPr>
                <w:rFonts w:cs="Arial" w:ascii="Arial" w:hAnsi="Arial"/>
                <w:i/>
                <w:i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 ITPC, Hiệp hội Doanh nghiệp thành phố và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học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Đào tạo bồi dưỡng kiến thức về thực hiện quyền sở hữu trí tuệ</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 Hiệp hội doanh nghiệp thành phố và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Đào tạo bồi dưỡng cho các doanh nghiệp về kỹ năng thương thảo hợp đồ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 ITPC, Hiệp hội Doanh nghiệp T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p>
            <w:pPr>
              <w:pStyle w:val="Normal"/>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Mở lớp đào tạo bồi dưỡng về Luật Thương mại quốc tế cho cán bộ, công chức và các nhà quản lý doanh nghiệp của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 ITPC, Hiệp hội Doanh nghiệp TP, Trường Đại học Luật TPHCM, Đại học Ngoại thương, Đoàn Luật sư T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ớp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2.4.6</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rFonts w:ascii="Arial" w:hAnsi="Arial" w:cs="Arial"/>
                <w:i/>
                <w:i/>
                <w:iCs/>
                <w:sz w:val="20"/>
                <w:szCs w:val="20"/>
              </w:rPr>
            </w:pPr>
            <w:r>
              <w:rPr>
                <w:rFonts w:cs="Arial" w:ascii="Arial" w:hAnsi="Arial"/>
                <w:i/>
                <w:iCs/>
                <w:sz w:val="20"/>
                <w:szCs w:val="20"/>
              </w:rPr>
              <w:t xml:space="preserve">Đào tạo đội ngũ chuyên gia pháp lý có khả năng hỗ trợ các doanh nghiệp trong tranh chấp quốc tế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 Luật sư thành phố, Hội Luật gia thành ph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phê duyệt kế hoạch đào tạ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ủng cố về tổ chức và chức năng của Hiệp hội Doanh nghiệp thành phố và các Hiệp hội ngành nghề khác để đảm bảo vai trò chủ động tích cực hỗ trợ hiệu quả cho các doanh nghiệp trong quá trình hội nhậ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 Doanh nghiệp thành ph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Đổi mới nâng cao hiệu quả đầu tư; phát triển các thành phần kinh tế; tăng cường công tác xúc tiến quảng bá đầu tư, thương mại, du lịc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Tích cực thực hiện có hiệu quả kế hoạch sắp xếp, đổi mới doanh nghiệp Nhà nước trong năm 2007, xây dựng lộ trình sắp xếp các doanh nghiệp hà nước còn lại đến năm 2010 chuyển sang hoạt động theo Luật Doanh nghiệ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Đổi mới doanh nghiệp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 tiếp tục sắp xếp, đổi mới DNNN đến năm 20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 xml:space="preserve">Tạo môi trường thuận lợi và khuyến khích thành phần kinh tế tư nhân đầu tư vào sản xuất kinh doanh, tăng nhanh số lượng và chất lượng các loại hình doanh nghiệp.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epza, các sở-ngành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xuất các biện pháp khuyến khích, hỗ trợ doanh nghiệp</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ẩy mạnh thu hút các nhà đầu tư nước ngoài, các tập đoàn kinh tế xuyên quốc gia nắm công nghệ nguồn, công nghệ cao, khuyến khích đầu tư vào các ngành nghề, các lĩnh vực then chốt góp phần thúc đẩy nhanh chuyển dịch cơ cấu kinh tế thành phố.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 Hepza, các sở-ngành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về chính sách thu hút đầu t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s>
              <w:spacing w:before="0" w:after="120"/>
              <w:jc w:val="both"/>
              <w:rPr>
                <w:rFonts w:ascii="Arial" w:hAnsi="Arial" w:cs="Arial"/>
                <w:sz w:val="20"/>
                <w:szCs w:val="20"/>
              </w:rPr>
            </w:pPr>
            <w:r>
              <w:rPr>
                <w:rFonts w:cs="Arial" w:ascii="Arial" w:hAnsi="Arial"/>
                <w:sz w:val="20"/>
                <w:szCs w:val="20"/>
              </w:rPr>
              <w:t xml:space="preserve">Khuyến khích các tổ chức thương mại trong nước phát triển mạng lưới bán lẻ rộng khắp trên địa bàn thành phố và gắn với hệ thống bán lẻ nội địa ở các địa phương khác.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PC, Sở Kế hoạch và Đầu tư, Hiệp hội doanh nghiệp TP và các sở- ngành, UBND quận-huyện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hành phố về chính sách phát triển thương mại bán l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Tăng cường công tác xúc tiến quảng bá về thương mại, đầu tư và du lịch của Thành phố ra nước ngoài. Phối hợp với các bộ, ngành Trung ương tích cực khai thác sự hỗ trợ của các nhà ngoại giao để đẩy mạnh hoạt động xúc tiến thương mại và đầu tư của thành phố. Hình thành một đội ngũ tư vấn, tiếp thị chuyên nghiệp trong hoạt động xúc tiến thương mại và đầu tư trên địa bàn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3.5.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Công tác xúc tiến, quảng bá đầu t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 Sở Thương mại, Hiệp hội Doanh nghiệp T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thu hút vốn đầu tư vào thành ph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3.5.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Công tác xúc tiến, quảng bá thương mạ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TPC, Sở Kế hoạch và Đầu tư, Hiệp hội Doanh nghiệp TP</w:t>
            </w:r>
          </w:p>
          <w:p>
            <w:pPr>
              <w:pStyle w:val="Normal"/>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kim ngạch xuất nhập khẩ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3.5.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Công tác xúc tiến, quảng bá du lịc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Du L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số lượng du khách đến TP và các dịch vụ đáp ứng nhu cầu chi tiêu của du khách</w:t>
            </w:r>
          </w:p>
          <w:p>
            <w:pPr>
              <w:pStyle w:val="Normal"/>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3.5.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Giới thiệu về các thị trường của các nền kinh tế trọng điểm thuộc WTO và biện pháp thâm nhập các thị trường thế giới để mở rộng thị trường xuất khẩu cho các doanh nghiệp trên địa bàn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Thương mại, ITPC,  Hiệp hội Doanh nghiệp TP,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 thị trường theo yêu cầu của doanh nghiệ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Phát triển và sử dụng có hiệu quả nguồn nhân lực của Thành phố, bao gồm cả cán bộ, công chức</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ẩy mạnh công tác quy hoạch, đào tạo, xây dựng đội ngũ công chức theo hướng chuyên nghiệp, hiện đại, có tinh thần trách nhiệm cao trong phục vụ nhân dân và doanh nghiệp, am hiểu luật pháp quốc tế, thông thạo ngoại ngữ, tin học, kỹ năng hành chính và được xác định là khâu đột phá để đáp ứng yêu cầu phát triển của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hành phố phê duyệt kế hoạch thực hiệ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ục và mở rộng việc thực hiện Chương trình đào tạo thạc sĩ, tiến sĩ trẻ của thành phố với nội dung, đối tượng đào tạo phù hợp đáp ứng yêu cầu bổ sung nguồn nhân lực có trình độ cao đáp ứng yêu cầu phát triển kinh tế - xã hội cũng như yêu cầu công tác hội nhập của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số lượng cán bộ được đào tạo đáp ứng yêu cầu bổ nhiệm chức danh quản lý, chuyên môn</w:t>
            </w:r>
          </w:p>
          <w:p>
            <w:pPr>
              <w:pStyle w:val="Normal"/>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một tổ chức có chức năng điều phối chung để triển khai thực hiện các vấn đề dự báo, hoạch định kế hoạch đào tạo phát triển và sử dụng nguồn nhân lực đồng bộ đáp ứng nhu cầu kịp thời của xã hội và các thành phần kinh tế trong thời gian tới.Trong quý II/2007, thành lập Ban chỉ đạo phát triển nguồn nhân lực của thành phố, do Ủy ban nhân dân thành phố chủ trì để thực hiện nhiệm vụ nà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áo dục và Đào tạo, Sở Lao động TB và XH, Viện Kinh tế, Sở Khoa học và Công ngh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hông qua đề cương đề á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ban hành chế độ đãi ngộ, sử dụng cán bộ, công chức, quản lý doanh nghiệp… nhằm tận dụng có hiệu quả nguồn nhân lực đã được đào tạo trong xã hội. Đồng thời tiếp tục rà soát sắp xếp lại các bộ máy và đơn vị sự nghiệp của Thành phố theo hướng tinh gọn, hiệu quả. Có chính sách thu hút sử dụng hiệu quả đội ngũ chuyên gia giỏi trong nước, Việt kiều và các chuyên gia giỏi là người nước ngoà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chí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ban hành chính sách đãi ngộ nhằm thu hút nhân lực; Đề án sắp xếp lại bộ máy tổ chứ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 hút các nguồn lực từ nước ngoài cho đào tạo đại học, sau đại học, cao đẳng, trung học chuyên nghiệp và dạy nghề. Tạo ra cơ cấu lao động mới có trình độ cao, có kỹ năng nghề nghiệp thành thạo và biết ngoại ngữ. Đào tạo đội ngũ luật sư am hiểu luật pháp quốc tế, đủ khả năng tham gia tranh tụng quốc tế, chuyên gia tư vấn, quản trị doanh nghiệp, kế toán, kiểm toán đạt trình độ quốc t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ở Giáo dục và Đào t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Đại học Quốc gia TPHCM, Sở Lao động TBXH,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Quyết định của UBND TP phê duyệt kế hoạch thực hiệ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ây dựng và triển khai chương trình phát triển kết cấu hạ tầng kỹ thuật đô thị</w:t>
            </w:r>
          </w:p>
          <w:p>
            <w:pPr>
              <w:pStyle w:val="Normal"/>
              <w:tabs>
                <w:tab w:val="clear" w:pos="720"/>
                <w:tab w:val="left" w:pos="1200" w:leader="none"/>
              </w:tabs>
              <w:spacing w:before="0" w:after="120"/>
              <w:ind w:firstLine="360"/>
              <w:jc w:val="both"/>
              <w:rPr>
                <w:rFonts w:ascii="Arial" w:hAnsi="Arial" w:cs="Arial"/>
                <w:sz w:val="20"/>
                <w:szCs w:val="20"/>
              </w:rPr>
            </w:pPr>
            <w:r>
              <w:rPr>
                <w:rFonts w:cs="Arial" w:ascii="Arial" w:hAnsi="Arial"/>
                <w:sz w:val="20"/>
                <w:szCs w:val="20"/>
              </w:rPr>
              <w:t>Đề xuất các chính sách đột phá nhằm huy động nguồn vốn xã hội đáp ứng nhu cầu đầu tư, có các biện pháp mạnh mẽ về quản lý đầu tư xây dựng nhằm khắc phục tình trạng trì trệ trong thi công công trình, đẩy nhanh tiến độ thực hiện dự án. Nâng cao hiệu quả các nguồn lực đầu tư trong và ngoài nước để phát triển kết cấu hạ tầng kỹ thuật, đặc biệt tập trung đầu tư cho giao thông và chống ngập, góp phần quan trọng trong việc cải thiện môi trường sống và môi trường đầu tư của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Giao thông - Công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xuất chính sá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Đẩy mạnh cải cách hành chính theo chiều sâu, kiện toàn tổ chức bộ máy Nhà nước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tục đẩy mạnh cải cách hành chính; cải tiến quy trình thủ tục, đơn giản hóa và công khai thủ tục trong các lĩnh vực quy hoạch, đầu tư (kể cả đầu tư ra nước ngoài), đất đai, xây dựng, xuất nhập khẩu, thuế, hải quan, xuất nhập cản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Quy hoạch và Kiến trúc, Sở Kế hoạch và Đầu tư, Sở Tài nguyên và Môi trường, Sở Xây dựng, Sở Thương mại, Hepza, Cục thuế, Hải quan, Chi nhánh Ngân hàng Nhà nước thành phố và Ban Chỉ đạo CCHC </w:t>
            </w:r>
          </w:p>
          <w:p>
            <w:pPr>
              <w:pStyle w:val="Normal"/>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trình quản lý khoa học, thủ tục đơn giản nhưng đảm bảo yêu cầu quản l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hường xuyên, báo cáo kết quả cho Ban chỉ đạo Hội nhập thành phố</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ng kết công tác phân cấp cho Ủy ban nhân dân quận, huyện và ủy quyền cho sở, ngành thực hiện trong thời gian qua; trên cơ sở đó tiếp tục phân cấp trong một số lĩnh vực quản lý phù hợp với năng lực của các cơ quan được phân cấp; gắn việc phân cấp với tăng cường trách nhiệm và công tác kiểm tra, giám sát của Ủy ban nhân dân thành phố</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an chỉ đạo </w:t>
            </w:r>
          </w:p>
          <w:p>
            <w:pPr>
              <w:pStyle w:val="Normal"/>
              <w:spacing w:before="0" w:after="120"/>
              <w:jc w:val="center"/>
              <w:rPr>
                <w:rFonts w:ascii="Arial" w:hAnsi="Arial" w:cs="Arial"/>
                <w:sz w:val="20"/>
                <w:szCs w:val="20"/>
              </w:rPr>
            </w:pPr>
            <w:r>
              <w:rPr>
                <w:rFonts w:cs="Arial" w:ascii="Arial" w:hAnsi="Arial"/>
                <w:sz w:val="20"/>
                <w:szCs w:val="20"/>
              </w:rPr>
              <w:t>CCHC T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 tổng kết công tác phân cấp; tờ trình đề xuất phân cấp và kiểm tra việc thực hiện phân cấ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ên cứu sắp xếp, kiện toàn tổ chức bộ máy các cơ quan hành chính Nhà nước của thành phố, các quận - huyện theo yêu cầu phổ biến theo hướng quản lý đa ngành, đa lĩnh vực, khắc phục sự chồng chéo về chức năng nhiệm vụ, tăng cường sự phối hợp đồng bộ, nâng cao năng lực và hiệu quả hoạt độ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chỉ đạo CCHC TP,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phê duyệt kế hoạch thực hiệ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iếp tục rà soát các văn bản, quy định hiện hành thuộc thẩm quyền của thành phố phù hợp với các nguyên tắc và quy định của Tổ chức thương mại thế giớ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iếp tục rà soát các văn bản quy phạm pháp luật do Thành phố ban hành để bãi bỏ hoặc sửa đổi các văn bản, các quy định của Thành phố không còn phù hợp với các quy định của WTO. Từ thực tiễn của thành phố, đề xuất Chính phủ sửa đổi, bổ sung những văn bản quy phạm pháp luật cho phù hợp với các cam kết quốc tế, đồng thời phù hợp với nhu cầu thực tế của các doanh nghiệp</w:t>
            </w:r>
          </w:p>
          <w:p>
            <w:pPr>
              <w:pStyle w:val="Normal"/>
              <w:spacing w:before="0" w:after="120"/>
              <w:jc w:val="both"/>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ăn phòng HĐND và UBND thành phố, Ban chỉ đạo CCH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bãi bỏ hoặc sửa đổi văn bản không còn phù hợp</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thường xuyên</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n hành rà soát các chương trình hỗ trợ doanh nghiệp của thành phố đang thực hiện trong thời gian qua; điều chỉnh, bổ sung các chương trình hỗ trợ cho phù hợp với quy định của WT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ế hoạch và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 Sở Khoa học và Công nghệ, ITP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về các chương trình hỗ trợ</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120"/>
              <w:jc w:val="both"/>
              <w:rPr/>
            </w:pPr>
            <w:r>
              <w:rPr>
                <w:rFonts w:cs="Arial" w:ascii="Arial" w:hAnsi="Arial"/>
                <w:sz w:val="20"/>
                <w:szCs w:val="20"/>
              </w:rPr>
              <w:t>Tổ chức nghiên cứu các quy định của WTO, luật lệ quốc tế có liên quan đến việc hỗ trợ doanh nghiệp để tham mưu cho Ủy ban nhân dân thành phố ban hành chủ trương chính sách thích hợp</w:t>
            </w:r>
          </w:p>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hương m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 Sở Kế hoạch và Đầu tư, Sở Tư pháp, ITP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 trình về chính sách trình UBND thành ph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ình thành đồng bộ các yếu tố của nền kinh tế thị trường định hướng xã hội chủ nghĩa; tiếp tục phát huy và sử dụng hiệu quả các mô hình xã hội hó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Xây dựng và phát triển đồng bộ các yếu tố của nền kinh tế thị trường định hướng xã hội chủ nghĩa; tiếp tục nghiên cứu hoàn thiện các yếu tố kinh tế thị trường, trong đó chú trọng thị trường tài chính, thị trường bất động sản và thị trường khoa học công nghệ</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Tài chính, Ngân hàng Nhà nước chi nhánh TP.HCM, Ban Chỉ đạo quản lý và phát triển thị trường bất động sản, Sở Khoa học và Công ngh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án, chương trình hành động, đề xuất chính sác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Theo dõi và chủ động phối hợp với các cơ quan Trung ương có thẩm quyền quản lý sự phát triển của thị trường chứng khoán trên địa bàn. Phối hợp với các Bộ-Ngành Trung ương để xây dựng và phát triển thị trường chứng khoán, nhằm mục tiêu đến năm 2010 có thể kết nối với thị trường chứng khoán của các nước trong khu vực và trên thế gi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ung tâm Giao dịch chứng kh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o cáo chuyên đề</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Tiếp tục áp dụng mô hình xã hội hóa trong đầu tư, nhất là trong lĩnh vực dịch vụ đô thị, giáo dục và y tế. Bãi bỏ những hình thức hỗ trợ không phù hợp; đồng thời bổ sung những hình thức hỗ trợ cho nông nghiệp, cho nông dân phù hợp với các quy định của Tổ chức Thương mại thế giớ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ở Kế hoạch và Đầu t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Các sở-ngành có liên quan, UBND các quận-huyệ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Đề án xã hội hóa</w:t>
            </w:r>
          </w:p>
          <w:p>
            <w:pPr>
              <w:pStyle w:val="Normal"/>
              <w:spacing w:before="0" w:after="120"/>
              <w:jc w:val="center"/>
              <w:rPr>
                <w:rFonts w:ascii="Arial" w:hAnsi="Arial" w:cs="Arial"/>
                <w:sz w:val="20"/>
                <w:szCs w:val="20"/>
                <w:lang w:val="vi-VN"/>
              </w:rPr>
            </w:pPr>
            <w:r>
              <w:rPr>
                <w:rFonts w:cs="Arial" w:ascii="Arial" w:hAnsi="Arial"/>
                <w:sz w:val="20"/>
                <w:szCs w:val="20"/>
                <w:lang w:val="vi-VN"/>
              </w:rPr>
              <w:t>Quyết định của UBND TP về chính sách hỗ trợ nông nghiệp</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Hoàn thiện các thiết chế dân chủ, bổ sung và hoàn thiện các quy định về dân chủ cơ sở ở cấp quận-huyện, phường-xã, thị trấn, cơ quan và doanh nghiệp Nhà nước</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ác quận-huyện, Mặt trận Tổ quốc thành ph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về các thiết chế dân ch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ích cực và chủ động giải quyết các vấn đề môi trường, văn hóa, xã hội nảy sinh trong quá trình hội nhập</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Đẩy mạnh công tác bảo vệ môi trường. Nâng cao hiệu lực pháp luật về bảo vệ môi trường, tăng cường năng lực của các cơ quan chức năng trong công tác bảo vệ môi trường và khắc phục hậu quả do ô nhiễm môi trường, sự cố môi trường. Xã hội hóa trong công tác đầu tư bảo vệ môi trường. Nâng cao nhận thức cộng đồng trong vấn đề bảo vệ môi trường. Xây dựng đề án bảo vệ môi trường các khu công nghiệp, làng nghề, lưu vực sông, khu bảo tồn thiên nhiên và đa dạng sinh học, bảo vệ môi trường biển và ven biển, nâng cao năng lực quan trắc môi trường, phát triển công nghệ môi trườ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ư pháp, Sở Khoa học và Công nghệ,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 bảo vệ môi trường; Đề án chống ô nhiễ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ên cứu thực hiện chính sách hỗ trợ dạy nghề, tạo việc làm, chuyển đổi nghề nghiệp, giải quyết vấn đề lao động mất việc làm do doanh nghiệp không đứng vững trong quá trình cạnh tranh. Xây dựng quan hệ lao động lành mạnh, tăng cường khả năng ngăn ngừa và và xử lý tranh chấp lao động, đảm bảo quyền lợi hợp pháp của người lao động</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đoàn Lao động,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P về chính sách hỗ trợ</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Xây dựng hệ thống an sinh xã hội đối với các nhóm dân cư, khắc phục rủi ro theo nguyên tắc: Nhà nước, doanh nghiệp và người lao động cùng đóng góp, cùng chia sẻ; đồng thời phát huy vai trò tích cực của các tổ chức xã hội – nghề nghiệp. Nghiên cứu mở rộng diện thực hiện chế độ bảo hiểm xã hội, bảo hiểm xã hội tự nguyện, bao gồm bảo hiểm xã hội đối với nông dâ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ảo hiểm xã hội TP, các sở-ngành và đoàn thể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ề xuất chính sách</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Đẩy mạnh công tác giảm nghèo, chống tái nghèo. Nghiên cứu đánh giá tác động của quá trình hội nhập kinh tế quốc tế, của việc thực hiện cam kết gia nhập WTO của nước ta đối với người nghèo; Nghiên cứu đề xuất giải pháp để người nghèo có thể tham gia vào tiến trình hội nhập và được hưởng thành quả của hội nhập.</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Lao động Thương binh và Xã hội, các đoàn thể và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 của UBND Thành phố phê duyệt kế hoạch nghiên cứu</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Bảo vệ và phát huy những giá trị văn hóa dân tộc, phát huy vai trò nền tảng và động lực tinh thần của văn hóa trong phát triển kinh tế - xã hội; tăng cường công tác kiểm soát và xử lý sự xâm nhập của các sản phẩm và dịch vụ văn hóa không lành mạnh, gây phương hại đến sự phát triển của đất nước, của Thành phố, văn hóa và con người Việt Na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và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àn thể và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sz w:val="20"/>
                <w:szCs w:val="20"/>
              </w:rPr>
              <w:t>Bảo vệ có hiệu quả di tích lịch sử, văn hóa. Có cơ chế thích hợp để huy động các nguồn lực tôn tạo và phát huy di sản văn hóa nhằm giáo dục truyển thống và tạo tiền đề vững chắc cho phát triển, hội nhập nói chung và phục vụ du lịch của thành phố nói riê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Văn hóa và Thông 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ở Du lị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before="0" w:after="120"/>
              <w:jc w:val="both"/>
              <w:rPr>
                <w:rFonts w:ascii="Arial" w:hAnsi="Arial" w:cs="Arial"/>
                <w:b/>
                <w:b/>
                <w:bCs/>
                <w:sz w:val="20"/>
                <w:szCs w:val="20"/>
              </w:rPr>
            </w:pPr>
            <w:r>
              <w:rPr>
                <w:rFonts w:cs="Arial" w:ascii="Arial" w:hAnsi="Arial"/>
                <w:b/>
                <w:bCs/>
                <w:sz w:val="20"/>
                <w:szCs w:val="20"/>
              </w:rPr>
              <w:t xml:space="preserve">Công tác nghiên cứu chuyên đề làm cơ sở cho các đề xuất về chính sách hội nhập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điều tra đánh giá tác động của việc Việt Nam gia nhập WTO trên các lĩnh vực và ngành cụ thể: (1) Nông nghiệp, nông thôn, nông dân Thành phố; (2) Dệt may; (3) Da giày; (4) Tài chính – ngân hàng; (5) Lĩnh vực phân phối; (6) Thị trường bất động sản; (7) Các sản phẩm chủ lực của thành phố.</w:t>
            </w:r>
          </w:p>
          <w:p>
            <w:pPr>
              <w:pStyle w:val="Normal"/>
              <w:spacing w:before="0" w:after="120"/>
              <w:jc w:val="both"/>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oa học và Công nghệ</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ây dựng kế hoạch nghiên cứu trong từng ngành</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iên cứu dự báo tác động của việc Việt Nam gia nhập WTO đối với tình hình kinh tế - xã hội của thành phố trong năm 2007 và những năm về sau</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n Kinh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Thống kê, các sở-ngành có liên qua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uyên đề nghiên cứu</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lang w:val="vi-VN"/>
              </w:rPr>
              <w:t>Giữ vững và tăng cường nhiệm vụ an ninh, quốc phòng trong quá trình hội nhập</w:t>
            </w:r>
          </w:p>
          <w:p>
            <w:pPr>
              <w:pStyle w:val="Normal"/>
              <w:spacing w:before="0" w:after="120"/>
              <w:jc w:val="both"/>
              <w:rPr>
                <w:rFonts w:ascii="Arial" w:hAnsi="Arial" w:cs="Arial"/>
                <w:b/>
                <w:b/>
                <w:bCs/>
                <w:sz w:val="20"/>
                <w:szCs w:val="20"/>
              </w:rPr>
            </w:pPr>
            <w:r>
              <w:rPr>
                <w:rFonts w:cs="Arial" w:ascii="Arial" w:hAnsi="Arial"/>
                <w:sz w:val="20"/>
                <w:szCs w:val="20"/>
              </w:rPr>
              <w:t>Giữ vững và tăng cường quốc phòng, an ninh quốc gia trong quá trình hội nhập. Xây dựng nền quốc phòng toàn dân và an ninh nhân dân vững mạnh, xây dựng các lực lượng vũ trang nhân dân cách mạng, chính quy, tinh nhuệ, bảo vệ vững chắc độc lập, chủ quyền, toàn vẹn lãnh thổ của đất nước; có phương án đấu tranh chống lại âm mưu diễn biến hòa bình, chuyển hóa chế độ của các lực thù địch; có đối sách đảm bảo an ninh chính trị, an ninh tư tưởng, an ninh thông tin, an ninh kinh tế-xã hội. Đẩy mạnh phòng, chống tội phạm có tổ chức, các hành vi tham nhũng, buôn lậu, gian lận thương mại… Xây dựng cơ chế xử lý các vấn đề xuyên biên giới và an ninh truyền thố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thành phố, Bộ Chỉ huy Quân sự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b/>
          <w:b/>
          <w:bCs/>
          <w:sz w:val="20"/>
          <w:szCs w:val="20"/>
        </w:rPr>
      </w:pPr>
      <w:r>
        <w:rPr>
          <w:rFonts w:cs="Arial" w:ascii="Arial" w:hAnsi="Arial"/>
          <w:b/>
          <w:bCs/>
          <w:sz w:val="20"/>
          <w:szCs w:val="20"/>
        </w:rPr>
        <w:t>ỦY BAN NHÂN DÂN THÀNH PHỐ</w:t>
      </w:r>
    </w:p>
    <w:sectPr>
      <w:headerReference w:type="default" r:id="rId2"/>
      <w:headerReference w:type="first" r:id="rId3"/>
      <w:footerReference w:type="default" r:id="rId4"/>
      <w:footerReference w:type="first" r:id="rId5"/>
      <w:type w:val="nextPage"/>
      <w:pgSz w:orient="landscape" w:w="16838" w:h="11906"/>
      <w:pgMar w:left="851" w:right="851" w:gutter="0" w:header="284" w:top="851"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b/>
      <w:bCs/>
      <w:i/>
      <w:iCs/>
    </w:rPr>
  </w:style>
  <w:style w:type="character" w:styleId="WW8Num2z0">
    <w:name w:val="WW8Num2z0"/>
    <w:qFormat/>
    <w:rPr>
      <w:b/>
      <w:bCs/>
      <w:i w:val="false"/>
      <w:iCs w:val="false"/>
    </w:rPr>
  </w:style>
  <w:style w:type="character" w:styleId="WW8Num3z0">
    <w:name w:val="WW8Num3z0"/>
    <w:qFormat/>
    <w:rPr>
      <w:b/>
      <w:bCs/>
    </w:rPr>
  </w:style>
  <w:style w:type="character" w:styleId="WW8Num3z1">
    <w:name w:val="WW8Num3z1"/>
    <w:qFormat/>
    <w:rPr>
      <w:i w:val="false"/>
      <w:iCs w:val="false"/>
    </w:rPr>
  </w:style>
  <w:style w:type="character" w:styleId="WW8Num4z0">
    <w:name w:val="WW8Num4z0"/>
    <w:qFormat/>
    <w:rPr>
      <w:rFonts w:ascii="Times New Roman" w:hAnsi="Times New Roman" w:cs="Times New Roman"/>
      <w:b/>
      <w:bCs/>
      <w:i w:val="false"/>
      <w:iCs w:val="false"/>
      <w:sz w:val="26"/>
      <w:szCs w:val="26"/>
    </w:rPr>
  </w:style>
  <w:style w:type="character" w:styleId="WW8Num4z1">
    <w:name w:val="WW8Num4z1"/>
    <w:qFormat/>
    <w:rPr>
      <w:b/>
      <w:bCs/>
      <w:i w:val="false"/>
      <w:iCs w:val="false"/>
      <w:sz w:val="26"/>
      <w:szCs w:val="26"/>
    </w:rPr>
  </w:style>
  <w:style w:type="character" w:styleId="WW8Num5z0">
    <w:name w:val="WW8Num5z0"/>
    <w:qFormat/>
    <w:rPr>
      <w:b w:val="false"/>
      <w:bCs w:val="false"/>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7:00Z</dcterms:created>
  <dc:creator>Tinh Mach</dc:creator>
  <dc:description/>
  <cp:keywords/>
  <dc:language>en-US</dc:language>
  <cp:lastModifiedBy>User</cp:lastModifiedBy>
  <dcterms:modified xsi:type="dcterms:W3CDTF">2007-07-27T08:58:00Z</dcterms:modified>
  <cp:revision>2</cp:revision>
  <dc:subject/>
  <dc:title>PHỤ LỤC</dc:title>
</cp:coreProperties>
</file>