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CVN 5538 : 2002</w:t>
        <w:br/>
      </w:r>
      <w:r>
        <w:rPr>
          <w:rFonts w:cs="Arial" w:ascii="Arial" w:hAnsi="Arial"/>
          <w:sz w:val="20"/>
          <w:szCs w:val="20"/>
        </w:rPr>
        <w:t>Soát xét lần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SỮA BỘT – QUI ĐỊNH KỸ THUẬT</w:t>
        <w:br/>
      </w:r>
      <w:r>
        <w:rPr>
          <w:rFonts w:cs="Arial" w:ascii="Arial" w:hAnsi="Arial"/>
          <w:i/>
          <w:sz w:val="20"/>
          <w:szCs w:val="20"/>
        </w:rPr>
        <w:t>Milk powder – Specification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1 Phạm vi áp dụ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êu chuẩn này áp dụng cho sữa bột dùng để sử dụng trực tiếp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2 Tiêu chuẩn viện dẫ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ISO 5542 : 1984 Sữa. Xác định hàm lượng protein -– Phương pháp nhuộm màu đen Amido (Milk - Determination of protein content - Amido black dye-binding method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4830-89 (ISO 6888 : 1983) Vi sinh vật học. Hướng dẫn chung phương pháp đếm vi khuẩn staphylococcus aureus. Kỹ thuật đếm khuẩn lạ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4991 - 89 (ISO 7937 : 1985) Vi sinh vật học. Hướng dẫn chung về phương pháp đếm clostridium perfringens. Kỹ thuật đếm khuẩn lạ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5165 - 90 Sản phẩm thực phẩm. Phương pháp xác định tổng số vi khuẩn hiếu khí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5533 : 19991 Sữa đặc và sữa bột. Xác định hàm lượng chất khô và hàm lượng nướ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5779 : 1994 Sữa bột và sữa đặc có đường. Phương pháp xác định hàm lượng chì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5780 : 1994 Sữa bột và sữa đặc có đường. Phương pháp xác định hàm lượng asen (As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6262-1 : 1997 (ISO 5541-1 : 1986) Sữa và sản phẩm sữa -– Định lượng Coliform. Phần 1: Kỹ thuật đếm khuẩn lạc ở 30 oC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6262-2 : 1997 (ISO 5541-2 : 1986) Sữa và sản phẩm sữa -– Định lượng Coliform. Phần 2: Kỹ thuật đếm số có xác suất lớn nhất ở 30 o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6265 : 1997 (ISO 6611 : 1992) Sữa và sản phẩm sữa. Định lượng đơn vị khuẩn lạc nấm men và/hoặc nấm mốc. Kỹ thuật đếm khuẩn lạc ở 25 o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6400 : 1998 (ISO 707 : 1997) Sữa và sản phẩm sữa. Hướng dẫn lấy mẫu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6402 : 1998 (ISO 6785 : 1985) Sữa và sản phẩm sữa -– Phát hiện Salmonell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CVN 6505-1 : 1999 (ISO 11866-1 : 1997) Sữa và sản phẩm sữa -– Định lượng E.Coli giả định. Phần 1: Kỹ thuật đếm số có xác suất lớn nhất (MPN)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CVN 6505-2 : 1999 (ISO 11866-2 : 1997) Sữa và sản phẩm sữa -– Định lượng E.Coli giả định. Phần 2: Kỹ thuật đếm số có xác suất lớn nhất (MPN) dùng 4 metylumbeliferyl-b-D-Glucuronit (MUG)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6505-3 : 1999 (ISO 11866-3 : 1997) Sữa và sản phẩm sữa -– Định lượng E.Coli giả định. Phần 3: Kỹ thuật đếm khuẩn lạc ở 44 oC sử dụng màng lọ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CVN 6511 : 1999 (ISO 8156 : 1987) Sữa bột và sản phẩm sữa bột. Xác định chỉ số không hoà ta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6685 : 2000 (ISO 14501 : 1998) Sữa và sữa bột -– Xác định hàm lượng aflatoxin M1. Làm sạch bằng sắc ký chọn lọc và xác định bằng sắc ký lỏng hiệu năng ca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6843 : 2001 (ISO 6092 : 1980) Sữa bột. Xác định độ axit chuẩn độ (phương pháp chuẩn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7084 : 2002 (ISO 1736 : 2000) Sữa bột. Xác định hàm lượng chất béo. Phương pháp khối lượng (phương pháp chuẩn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3 Định nghĩ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.1 Sữa bột nguyên chất (Whole milk powder): Sữa bột chứa từ 26% đến 42% hàm lượng chất béo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.2 Sữa bột tách một phần chất béo (Partly skimmed milk powder): Sữa bột chứa từ 1,5% đến 26% hàm lượng chất béo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3 Sữa bột gầy (skimmed milk powder): Sữa bột chứa nhỏ hơn 1,5% hàm lượng chất bé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4 Yêu cầu kỹ thuậ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1 Nguyên, phụ liệ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1.1 Sữa tươi, sữa bột và các loại chất béo sữa, chất béo thực vật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1.2 Đường : Sacaroza, lactoza, glucoza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2 Các chỉ tiêu cảm quan của sữa bột, được qui định trong bảng 1.</w:t>
      </w:r>
    </w:p>
    <w:p>
      <w:pPr>
        <w:pStyle w:val="Normal"/>
        <w:spacing w:before="0" w:after="120"/>
        <w:rPr/>
      </w:pPr>
      <w:r>
        <w:rPr/>
        <w:t>Bảng 1 – Các chỉ tiêu cảm quan của sữa bột</w:t>
      </w:r>
    </w:p>
    <w:tbl>
      <w:tblPr>
        <w:tblW w:w="935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trưng của sữa bộ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Màu sắc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màu trắng sữa đến màu kem nhạt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Mùi, v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, ngọt đặc trưng của sữa bột, không có mùi, vị l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 Trạng thá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bột, đồng nhất, không bị vón cục, không có tạp chất lạ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3 Các chỉ tiêu hoá học của sữa bột, được qui định trong bảng 2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Bảng 2 </w:t>
      </w:r>
      <w:r>
        <w:rPr/>
        <w:t xml:space="preserve">– Các chỉ tiêu lý - hoá của sữa bột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760"/>
        <w:gridCol w:w="1760"/>
        <w:gridCol w:w="1540"/>
      </w:tblGrid>
      <w:tr>
        <w:trPr>
          <w:cantSplit w:val="true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yêu cầu</w:t>
            </w:r>
          </w:p>
        </w:tc>
      </w:tr>
      <w:tr>
        <w:trPr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ữa bột nguyên chấ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bột đã tách một phần chất bé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bột gầy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Hàm lượng nước, % khối lượng, không lớn hơ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Hàm lượng chất béo, % khối lượ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- 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àm lượng protein, tính theo hàm lượng chất khô không có chất béo, % khối lượ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Độ axit, oT, không lớn hơ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. Chỉ số không hoà tan, không lớn hơ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/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/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/5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4 Các chất nhiễm bẩ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4.1 Hàm lượng kim loại nặng của sữa bột, được qui định trong bảng 3.</w:t>
      </w:r>
    </w:p>
    <w:p>
      <w:pPr>
        <w:pStyle w:val="Normal"/>
        <w:spacing w:before="0" w:after="120"/>
        <w:rPr/>
      </w:pPr>
      <w:r>
        <w:rPr/>
        <w:t>Bảng 3 – Hàm lượng kim loại nặng của sữa bột</w:t>
      </w:r>
    </w:p>
    <w:tbl>
      <w:tblPr>
        <w:tblW w:w="781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19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tối đ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sen, mg/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ì, mg/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0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 Cadimi, mg/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Thuỷ ngân, mg/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4.4.2 Độc tố vi nấm của sữa bột : hàm lượng Aflatoxin M1, không lớn hơn 0,5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g/k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4.3 Dư lượng thuốc thú y và thuốc bảo vệ thực vật của sữa bột : Theo Quyết định 867/1998/QĐ-BY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5 Các chỉ tiêu vi sinh vật của sữa bột, được qui định trong bảng 4.</w:t>
      </w:r>
    </w:p>
    <w:p>
      <w:pPr>
        <w:pStyle w:val="Normal"/>
        <w:spacing w:before="0" w:after="120"/>
        <w:rPr/>
      </w:pPr>
      <w:r>
        <w:rPr/>
        <w:t>Bảng 4 – Chỉ tiêu vi sinh vật của sữa bột</w:t>
      </w:r>
    </w:p>
    <w:tbl>
      <w:tblPr>
        <w:tblW w:w="946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860"/>
      </w:tblGrid>
      <w:tr>
        <w:trPr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cho phép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Tổng số vi sinh vật hiếu khí, số khuẩn lạc trong 1 g sản phẩ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hóm coliform, số vi khuẩn trong 1 g sản phẩm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E.Coli, số vi khuẩn trong 1 g sản phẩm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Salmonella, số vi khuẩn trong 25 g sản phẩm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. Staphylococcus aureus, số vi khuẩn trong 1 g sản phẩ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Clostridium perfringen, số vi khuẩn trong 1 g sản phẩm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 Baccilius cereus, số vi khuẩn trong 1 g sản phẩ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8. Nấm men và nấm mốc, số khuẩn lạc trong 1 g sản phẩ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5 Phụ gia thực phẩ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ụ gia thực phẩm: Theo "Qui định danh mục các chất phụ gia được phép sử dụng trong thực phẩm" ban hành kèm theo Quyết định 3742/2001/QĐ-BYT ngày 31/8/2001 của Bộ Y tế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6 Phương pháp thử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1 Lấy mẫu, theo TCVN 6400 : 1998 (ISO 707 : 1997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2 Xác định hàm lượng nước, theo TCVN 5533:1991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3 Xác định hàm lượng chất béo, theo TCVN 7084 : 2002 (ISO 1736 : 2000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4 Xác định độ axit chuẩn độ, theo TCVN 6843 : 2001 (ISO 6092 : 1980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5 Xác định hàm lượng protein, theo ISO 5542 : 1984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6 Xác định chỉ số không hoà tan, theo TCVN 6511 : 1999 (ISO 8156 : 1987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7 Xác định hàm lượng chì, theo TCVN 5779:1994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8 Xác định hàm lượng asen, theo TCVN 5780:1994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9 Xác định salmonella, theo TCVN 6402 : 1998 (ISO 6785 : 1985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10 Xác định E.Coli, theo TCVN 6505-1 : 1999 (ISO 11866-1 : 1997) hoặc TCVN 6505-2 : 1999 (ISO 11866-2 : 1997) hoặc TCVN 6505-3 : 1999 (ISO 11866-3 : 1997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11 Định lượng coliform, theo TCVN 6262-1 : 1997 (ISO 5541-1 : 1986), hoặc TCVN 6262-2 : 1997 (ISO 5541-2 : 1986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12 Xác định staphylococcus aureus, theo TCVN 4830-89 (ISO 6888 : 1983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13 Xác định clostridium perfringens, theo TCVN 4991 - 89 (ISO 7937 : 1985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14 Xác định nấm men và nấm mốc, theo TCVN 6265 : 1997 (ISO 6611 : 1992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15 Xác định tổng số vi sinh vật hiếu khí, theo TCVN 5165 - 9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16 Xác định Aflatoxin M1, theo TCVN 6685 : 2000 (ISO 14501 : 1998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7 Bao gói, ghi nhãn, bảo quản, vận chuyể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7.1 Ghi nhãn : Theo Quyết định 178/1999/QĐ - TTg " Qui chế ghi nhãn hàng hoá lưu thông trong nước và hàng hoá xuất khẩu, nhập khẩu", ngoài ra trên nhãn cần nêu rõ tên của sản phẩm theo điều 3 của tiêu chuẩn nà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7.2 Bao gói : Sản phẩm sữa bột được đựng trong bao bì chuyên dùng cho thực phẩm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7.3 Bảo quản : Bảo quản sữa bột nơi khô, thoáng, mát và tránh ánh sáng trực tiếp của mặt trờ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ời gian bảo quản tính từ ngày sản xuất 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– không quá 12 tháng đối với sản phẩm đựng trong bao bì giấy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– không quá 24 tháng đối với sản phẩm đựng trong hộp kim loại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 Vận chuyển: Phương tiện vận chuyển sữa bột phải khô, sạch, không có mùi lạ làm ảnh hưởng đến sản phẩm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ÀI LIỆU THAM KHẢO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[1] CODEX STAN 207 : 1999 Milk powder - Specification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[2] CNS 10860 : 1995 Milk powde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[3] CNS 2343 : 1995 Whole milk powde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[4] Specifications and standards for foods and food additives 1995 (Japan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[5] Standard H4: Dried milk and dried skim milk (tiêu chuẩn của Úc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[6] Quyết định 867/1998/QĐ-BYT ngày 04/4/1998 của Bộ Y tế về "Danh mục tiêu chuẩn vệ sinh đối với lương thực, thực phẩm"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[7] Quyết định 3742/2001/QĐ-BYT ngày 31/8/2001 của Bộ Y tế về "Quy định danh mục các chất phụ gia được phép sử dụng trong thực phẩm"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8] Quyết định 178/1999/QĐ - TTg ngày 30/8/1999 về " Qui chế ghi nhãn hàng hoá lưu thông trong nước và hàng hoá xuất khẩu, nhập khẩu"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680" w:gutter="0" w:header="0" w:top="1134" w:footer="567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both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autoSpaceDE w:val="false"/>
      <w:ind w:right="-6" w:hanging="0"/>
      <w:jc w:val="both"/>
    </w:pPr>
    <w:rPr>
      <w:rFonts w:ascii=".VnArialH;Courier New" w:hAnsi=".VnArialH;Courier New" w:cs=".VnArialH;Courier New"/>
      <w:b/>
      <w:bCs/>
      <w:spacing w:val="4"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7:00Z</dcterms:created>
  <dc:creator>Customers</dc:creator>
  <dc:description/>
  <cp:keywords/>
  <dc:language>en-US</dc:language>
  <cp:lastModifiedBy>Thuong</cp:lastModifiedBy>
  <cp:lastPrinted>2002-08-19T17:54:00Z</cp:lastPrinted>
  <dcterms:modified xsi:type="dcterms:W3CDTF">2009-11-17T08:13:00Z</dcterms:modified>
  <cp:revision>3</cp:revision>
  <dc:subject/>
  <dc:title>t i ª u  c h u È n  v i Ö t  n a m        </dc:title>
</cp:coreProperties>
</file>