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CVN 7028 : 2002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ỮA TƯƠI TIỆT TRÙNG – QUI ĐỊNH KỸ THUẬT</w:t>
        <w:br/>
      </w:r>
      <w:r>
        <w:rPr>
          <w:rFonts w:cs="Arial" w:ascii="Arial" w:hAnsi="Arial"/>
          <w:i/>
          <w:sz w:val="20"/>
          <w:szCs w:val="20"/>
        </w:rPr>
        <w:t>Sterilized fresh milk – Specification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1 Phạm vi áp dụ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áp dụng cho sữa tươi tiệt trùng được sản xuất từ sữa động vật (bò, trâu, dê...) đã tách chất béo hoặc không tách chất bé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2 Tiêu chuẩn viện dẫ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4830-89 (ISO 6888 : 1983) Vi sinh vật học. Hướng dẫn chung phương pháp đếm vi khuẩn staphylococcus aureus. Kỹ thuật đếm khuẩn lạ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4991 - 89 (ISO 7937 : 1985) Vi sinh vật học. Hướng dẫn chung về phương pháp đếm clostridium perfringens. Kỹ thuật đếm khuẩn lạ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5165 - 90 Sản phẩm thực phẩm. Phương pháp xác định tổng số vi khuẩn hiếu khí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5533 : 19991 Sữa đặc và sữa bột. Xác định hàm lượng chất khô và hàm lượng nướ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5779:1994 Sữa bột và sữa đặc có đường. Phương pháp xác định hàm lượng chì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5780 : 1994 Sữa bột và sữa đặc có đường. Phương pháp xác định hàm lượng as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6262-1 : 1997 (ISO 5541-1 : 1986) Sữa và sản phẩm sữa -– Định lượng Coliform. Phần 1: Kỹ thuật đếm khuẩn lạc ở 30 oC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6262-2 : 1997 (ISO 5541-2 : 1986) Sữa và sản phẩm sữa -– Định lượng Coliform. Phần 2: Kỹ thuật đếm số có xác suất lớn nhất ở 30 oC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6400 : 1998 (ISO 707 : 1997) Sữa và sản phẩm sữa. Hướng dẫn lấy mẫu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6402 : 1998 (ISO 6785 : 1985) Sữa và sản phẩm sữa -– Phát hiện Salmonella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6505-1 : 1999 (ISO 11866-1 : 1997) Sữa và sản phẩm sữa -– Định lượng E.Coli giả định. Phần 1: Kỹ thuật đếm số có xác suất lớn nhất (MPN)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6505-2 : 1999 (ISO 11866-2 : 1997) Sữa và sản phẩm sữa -– Định lượng E.Coli giả định. Phần 2: Kỹ thuật đếm số có xác suất lớn nhất (MPN) dùng 4 metylumbeliferyl-b-D-Glucuronit (MUG)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6505-3 : 1999 (ISO 11866-3 : 1997) Sữa và sản phẩm sữa -– Định lượng E.Coli giả định. Phần 3: Kỹ thuật đếm khuẩn lạc ở 44 oC sử dụng màng lọc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6508 : 1999 (ISO 1211 : 1984) Sữa. Xác định hàm lượng chất béo. Phương pháp khối lượng (phương pháp chuẩn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6843 : 2001 (ISO 6092 : 1980) Sữa bột. Xác định độ axit chuẩn độ (phương pháp chuẩn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3 Định nghĩ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3.1 Sữa tươi tiệt trùng (Sterilized fresh milk): Sản phẩm được chế biến từ sữa tươi nguyên liệu, có / hoặc không bổ sung phụ gia và qua xử lý ở nhiệt độ cao. Để chuẩn hoá nguyên liệu, cho phép bổ sung sữa bột và/hoặc chất béo sữa nhưng không quá 1% tính theo khối lượng của sữa tươi nguyên liệ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4 Yêu cầu kỹ thuậ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4.1 Nguyên liệu: Sữa tươi được lấy trực tiếp từ các động vật khoẻ mạnh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4.2 Các chỉ tiêu cảm quan của sữa tươi tiệt trùng, được qui định trong bảng 1.</w:t>
      </w:r>
    </w:p>
    <w:p>
      <w:pPr>
        <w:pStyle w:val="Normal"/>
        <w:spacing w:before="0" w:after="120"/>
        <w:rPr/>
      </w:pPr>
      <w:r>
        <w:rPr/>
        <w:t>Bảng 1 – Các chỉ tiêu cảm quan của sữa tươi tiệt trùng</w:t>
      </w:r>
    </w:p>
    <w:tbl>
      <w:tblPr>
        <w:tblW w:w="94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 Màu sắc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àu đặc trưng của sản phẩm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 Mùi, v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ùi, vị đặc trưng của sản phẩm, không có mùi, vị lạ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 Trạng thái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ịch thể đồng nhất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4.3 Các chỉ tiêu lý - hoá của sữa tươi tiệt trùng, được qui định trong bảng 2.</w:t>
      </w:r>
    </w:p>
    <w:p>
      <w:pPr>
        <w:pStyle w:val="Normal"/>
        <w:spacing w:before="0" w:after="120"/>
        <w:rPr/>
      </w:pPr>
      <w:r>
        <w:rPr/>
        <w:t>Bảng 2 – Các chỉ tiêu lý - hoá của sữa tươi tiệt trùng</w:t>
      </w:r>
    </w:p>
    <w:tbl>
      <w:tblPr>
        <w:tblW w:w="717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484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hỉ tiê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yêu cầu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 Hàm lượng chất khô, % khối lượng, không nhỏ hơ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5 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 Hàm lượng chất béo, % khối lượng, không nhỏ hơ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 Tỷ trọng của sữa ở 20 oC, g/ml, không nhỏ hơ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27 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. Độ axit, o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4.4 Các chất nhiễm bẩ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4.4.1 Hàm lượng kim loại nặng của sữa tươi tiệt trùng, được qui định trong bảng 3.</w:t>
      </w:r>
    </w:p>
    <w:p>
      <w:pPr>
        <w:pStyle w:val="Normal"/>
        <w:spacing w:before="0" w:after="120"/>
        <w:rPr/>
      </w:pPr>
      <w:r>
        <w:rPr/>
        <w:t>Bảng 3 – Hàm lượng kim loại nặng của sữa tươi tiệt trùng</w:t>
      </w:r>
    </w:p>
    <w:tbl>
      <w:tblPr>
        <w:tblW w:w="781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19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hỉ tiê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tối đa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sen, mg/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hì, mg/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10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 Cadimi, mg/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0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. Thuỷ ngân, mg/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4.4.2 Dư lượng thuốc bảo vệ thực vật và dư lượng thuốc thú y của sữa tươi tiệt trùng: Theo quyết định 867/1998/QĐ-BY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4.5 Các chỉ tiêu vi sinh vật của sữa tươi tiệt trùng, được qui định trong bảng 4.</w:t>
      </w:r>
    </w:p>
    <w:p>
      <w:pPr>
        <w:pStyle w:val="Normal"/>
        <w:spacing w:before="0" w:after="120"/>
        <w:rPr/>
      </w:pPr>
      <w:r>
        <w:rPr/>
        <w:t>Bảng 4 – Các chỉ tiêu vi sinh vật của sữa tươi tiệt trùng</w:t>
      </w:r>
    </w:p>
    <w:tbl>
      <w:tblPr>
        <w:tblW w:w="9446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2090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hỉ tiê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ức cho phép 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 Tổng số vi sinh vật hiếu khí, số khuẩn lạc trong 1 ml sản phẩ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 Coliforms, số vi khuẩn trong 1 ml sản phẩ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 E.Coli, số vi khuẩn trong 1 ml sản phẩ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. Salmonella, số vi khuẩn trong 25 ml sản phẩ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. Staphylococcus aureus, số vi khuẩn trong 1 ml sản phẩ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. Clostridium perfringens, số vi khuẩn trong 1 ml sản phẩ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5 Phụ gia thực phẩm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ụ gia thực phẩm: theo "Quy định danh mục các chất phụ gia được phép sử dụng trong thực phẩm" ban hành kèm theo Quyết định 3742/2001/QĐ-BYT ngày 31/8/2001 của Bộ Y tế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6 Phương pháp thử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1 Lấy mẫu, theo TCVN 6400 : 1998 (ISO 707 : 1997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2 Xác định hàm lượng chất khô, theo TCVN 5533 : 1991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3 Xác định hàm lượng chất béo, theo TCVN 6508 : 1999 (ISO 1211 : 1984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4 Xác định độ axit chuẩn độ, theo TCVN 6843 : 2001 (ISO 6092 : 1980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5 Xác định hàm lượng chì, theo TCVN 5779 :1994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6 Xác định hàm lượng asen, theo TCVN 5780:1994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7 Xác định Salmonella, theo TCVN 6402 : 1998 (ISO 6785 : 1985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8 Xác định E.Coli, theo TCVN 6505-1 : 1999 (ISO 11866-1 : 1997) hoặc TCVN 6505-2 : 1999 (ISO 11866-2 : 1997) hoặc TCVN 6505-3 : 1999 (ISO 11866-3 : 1997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9 Xác định Coliform, theo TCVN 6262-1 : 1997 (ISO 5541-1 : 1986), hoặc TCVN 6262-2 : 1997 (ISO 5541-2 : 1986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10 Xác định staphylococcus aureus, theo TCVN 4830-89 (ISO 6888 : 1983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11 Xác định clostridium perfringens, theo TCVN 4991 - 89 (ISO 7937 : 1985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12 Xác định tổng số vi sinh vật hiếu khí, theo TCVN 5165 - 90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7 Bao gói, ghi nhãn, bảo quản, vận chuyể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7.1 Ghi nhãn : Theo Quyết định 178/1999/QĐ - TTg " Qui chế ghi nhãn hàng hoá lưu thông trong nước và hàng hoá xuất khẩu, nhập khẩu", ngoài ra trên nhãn cần ghi rõ tên gọi của sản phẩm là " Sữa tươi tiệt trùng"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7.2 Bao gói : Sản phẩm sữa tươi tiệt trùng được đựng trong bao bì chuyên dùng cho thực phẩm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7.3 Bảo quản : Bảo quản sữa tươi tiệt trùng nơi khô, sạch, mát, tránh ánh sáng mặt trờ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ời hạn bảo quản tính từ ngày sản xuất 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– không quá 02 tháng đối với sản phẩm đựng trong bao bì bằng polyetylen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– không quá 06 tháng đối với sản phẩm đựng trong bao bì bằng hộp giấ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4 Vận chuyển: Phương tiện vận chuyển sữa tươi tiệt trùng phải khô, sạch, không có mùi lạ làm ảnh hưởng đến sản phẩm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ÀI LIỆU THAM KHẢO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[1] GOST 13277 - 79 Pasturized milk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[2] Standard H1 Milk and liquid milk product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[3] NVL/BV - TCCS 02 : 2001 Sữa tươi thanh trùng không đườ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[4] Specifications and standards for foods and food additives 1995 (Japan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[5] Quyết định 867/1998/QĐ-BYT ngày 04/4/1998 của Bộ Y tế về "Danh mục tiêu chuẩn vệ sinh đối với lương thực, thực phẩm"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[6] Quyết định 3742/2001/QĐ-BYT ngày 31/8/2001 của Bộ Y tế về "Quy định danh mục các chất phụ gia được phép sử dụng trong thực phẩm"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[7] Quyết định 178/1999/QĐ - TTg ngày 30/8/1999 về " Qui chế ghi nhãn hàng hoá lưu thông trong nước và hàng hoá xuất khẩu, nhập khẩu"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680" w:gutter="0" w:header="0" w:top="1134" w:footer="567" w:bottom="1134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.VnTime;Courier New" w:hAnsi=".VnTime;Courier New" w:cs=".VnTime;Courier New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2" w:space="1" w:color="000000"/>
        <w:bottom w:val="single" w:sz="12" w:space="1" w:color="000000"/>
      </w:pBdr>
      <w:autoSpaceDE w:val="false"/>
      <w:ind w:right="-6" w:hanging="0"/>
      <w:jc w:val="both"/>
    </w:pPr>
    <w:rPr>
      <w:rFonts w:ascii=".VnArialH;Courier New" w:hAnsi=".VnArialH;Courier New" w:cs=".VnArialH;Courier New"/>
      <w:b/>
      <w:bCs/>
      <w:spacing w:val="4"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9:00Z</dcterms:created>
  <dc:creator>Customers</dc:creator>
  <dc:description/>
  <cp:keywords/>
  <dc:language>en-US</dc:language>
  <cp:lastModifiedBy>Thuong</cp:lastModifiedBy>
  <cp:lastPrinted>2002-08-19T17:44:00Z</cp:lastPrinted>
  <dcterms:modified xsi:type="dcterms:W3CDTF">2009-11-17T08:18:00Z</dcterms:modified>
  <cp:revision>4</cp:revision>
  <dc:subject/>
  <dc:title>t i ª u  c h u È n  v i Ö t  n a m        </dc:title>
</cp:coreProperties>
</file>