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Ệ THỐNG CHỈ TIÊU THỐNG KÊ DÂN SỐ, GIA ĐÌNH VÀ TRẺ EM</w:t>
        <w:br/>
      </w:r>
      <w:r>
        <w:rPr>
          <w:rFonts w:cs="Arial" w:ascii="Arial" w:hAnsi="Arial"/>
          <w:i/>
          <w:sz w:val="20"/>
          <w:szCs w:val="20"/>
        </w:rPr>
        <w:t>(Ban hành kèm theo quyết định số 02/2005/QĐ-DSGDTE)</w:t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559"/>
        <w:gridCol w:w="1276"/>
        <w:gridCol w:w="1134"/>
        <w:gridCol w:w="992"/>
        <w:gridCol w:w="1134"/>
        <w:gridCol w:w="993"/>
        <w:gridCol w:w="992"/>
        <w:gridCol w:w="1134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òng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 chỉ tiê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hu thậ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hỉ tiêu về dân số, gia đình và trẻ em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tổng số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 do Ủy ban DSGDTE trực tiếp thu thậ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hập từ các ngà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hợp từ Hệ thống chỉ tiêu quốc gi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cáo định k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tra thống k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CHỈ TIÊU VỀ LĨNH VỰC DÂN SỐ, GIA ĐÌNH VÀ TRẺ 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HỘ VÀ NHÂN KHẨ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ổng số hộ (hộ gia đình + hộ tập thể)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ố hộ gia đình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tổng số □ Hộ gia đình 2 thế h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ộ gia đình 3 thế hệ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ổng số nhân khẩu thực tế thường trú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   □ Thường trú có mặ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ố phụ nữ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tống số □ Từ 15 đến 49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15 đến 49 tuổi có ch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ố trẻ em (dưới 16 tuổi)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tổng số: □ dưới 1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ừ 1 đến dưới 5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ố người trên 60 tuổi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ỷ lệ trẻ em trong dân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ỷ lệ dân số phụ thuộ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 em thuộc (0-15 tuổ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à phụ thuộc (60 + tuổ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Tỷ lệ dân số thành th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ật độ dân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/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BIẾN ĐỘNG DÂN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Tổng số trẻ em sinh ra trong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tổng số  □ N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 con thứ 3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n nặng dưới 2500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Tổng số người chết trong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tổng số  □   N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ết mẹ liên quan đến thai s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 em dưới 16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ẻ em dưới 5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Số người kết hôn trong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tổng số  □  Không có đăng 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ảo h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ố người ly hôn trong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ố người chuyển đi khỏi xã trong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Số người chuyển đến từ xã khác trong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Tỷ suất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Tỷ lệ sinh con thứ 3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Tỷ lệ sinh con tại cơ sở y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Tỷ lệ sơ sinh ra cân nặng dưới 2500 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Tổng tỷ suất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Tỷ lệ sinh dị t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ức giảm tỷ lệ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Tỷ suất ch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Tỷ suất trẻ em chết dưới 1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Tỷ suất trẻ em chết dưới 5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Tỷ lệ chết mẹ liên quan đến thai sản trên 100.000 ca sinh số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Tuổi thọ bình quân lúc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Tỷ lệ tăng dân số tự nh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Tỷ suất kết h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Tỷ lệ tảo h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Tuổi kết hôn trung bình lần đ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Tỷ suất xuất c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Tỷ suất nhập c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5 Tỷ suất di cư thuần tú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Tốc độ tăng dân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KẾ HOẠCH HÓA GIA ĐÌNH/SỨC KHỎE SINH S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. Số người đặt vòng tránh thai mới trong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  □ Số thay vòng tránh th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Số người thôi sử dụng vòng tránh thai trong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Sốnam mới triệt sản trong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Số nữ mới triệt sản trong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Số người mới cấy thuốc tránh thai trong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Số cặp vợ chồng trong độ tuổi sinh đẻ hiện đang sử dụng biện pháp tránh thai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ặ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ra:   □ Đặt vòng tránh th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ặ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ệt sản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ặ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ệt sản n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ặ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o cao su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ặ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uốc uống tránh th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ặ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uốc tiêm tránh th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ặ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uốc cấy tránh th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ặ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iện pháp tránh thai kh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ặ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Số cặp vợ chồng trong độ tuổi sinh đẻ chưa sử dụng biện pháp tránh thai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ặ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tổng số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 2 con một b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ặ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 3 con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ặ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Số nạo, hút thai trong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tổng số:□ Do sử dụng biện pháp tránh thai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không sử dụng biện pháp tránh tha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Số phụ nữ đang mang thai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□ đã từng khám thai ở cơ sở y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Số cặp vợ chồng trong độ tuổi sinh đẻ bị vô sinh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Tỷ lệ sử dụng các biện pháp tránh th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Tỷ lệ sử dụng các biện pháp tránh thai hiện đ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Tỷ lệ phụ nữ có thai được khám 3 lần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Tỷ suất nạo phá th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GIA Đ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Hộ gia đình chính s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Hộ gia đình khuyết thiế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tổng số:                                                                □ Hộ gia đình ly h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 gia đình độc t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Hộ gia đình chia theo nghề nghiệp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 gia đình thuần nông, lâm, thuỷ s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 gia đình công nghiệp - xây d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ộ gia đình dịch vụ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ộ gia đình cán bộ, công chứ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Thu nhập bình quân 1 người 1 tháng của hộ gia đ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ó □ của 20% nghèo nhấ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Hộ gia đình chia theo điều kiện số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 gia đình không có nhà 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 gia đình ở nhà t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ộ gia đình sử dụng nước sạch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ộ gia đình có hố xí hợp vệ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ộ gia đình được sử dụng điện lưới quốc 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ộ gia đình được sử dụng dịch vụ y tế Nhà nướ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Hộ gia đình nghèo theo chuẩn quốc gia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Hộ gia đình được công nhận gia đình văn hoá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Hộ gia đình có người lớn vi phạm pháp luật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Hộ gia đình có người trên 60 tuổi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Hộ gia đình có người khuyết tật, tàn tật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Người trên 60 tuổi sống cô đơn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Số vụ ngược đãi, đánh đập người già, phụ nữ, trẻ em trong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tổng số □ được xử l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 trẻ 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Tỷ lệ hộ nghè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Tỷ lệ hộ thiếu đó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Tỷ lệ nhân khẩu thiếu đó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Tỷ lệ hộ nghèo về lương thực, thực phẩ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Tỷ lệ hộ gia đình có đồ dùng lâu b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Tỷ lệ hộ gia đình được dùng nước s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Tỷ lệ hộ gia đình sử dụng hố xí hợp vệ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Tỷ lệ gia đình được công nhận gia đình văn ho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TRẺ 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Số trẻ em chưa được khai sinh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Số trẻ em dưới 6 tuổi chưa được cấp thẻ khám, chữa bệnh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Số trẻ em bị buôn bán trong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□ n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Số trẻ em dưới 1 tuổi được tiêm chủng đầy đủ trong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Số trẻ em dưới 5 tuổi bị suy dinh dưỡng (cân nặng/tuổi)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Số trẻ em 5 tuổi đến lớp mẫu giáo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Số trẻ em 6 tuổi vào lớp 1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Số trẻ em không đi học phổ thông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ra:  □ Chưa bao giờ đến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ỏ học Tiểu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ỏ học Trung học cơ s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ẻ em mồ côi không nơi nương tựa, trẻ em bị bỏ rơi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Số trẻ em bị khuyết tật, tàn tật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□ Tàn tật không có khả năng phục hồ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Số trẻ em bị tai nạn thương tích trong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□ Số trẻ em bị khuyết tật, tàn tật do tai nạn giao t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Trẻ em nhiễm HIV/AIDS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Trẻ em phải làm việc nặng nhọc, nguy hiểm, tiếp xúc với chất độc hại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Số trẻ em phải làm việc xa gia đình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Số trẻ em lang thang có mặt tại địa bàn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□ Trẻ em lang thang từ nơi khác đến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Số trẻ em bỏ nhà đi lang thang tính đến cuối kf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Số trẻ em bị xâm hại tình dục tính trong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Trẻ em nghiện ma tuý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□ Dưới 13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Trẻ em vi phạm pháp luật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□ Bị xét xử tại tà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Tỷ lệ trẻ em dưới 5 tuổi mắc các bệnh thuộc chương trình tiêm chủng mở rộ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Tỷ lệ trẻ em dưới 5 tuổi chết các bệnh thuộc chương trình tiêm chủng mở r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Tỷ lệ trẻ em dưới 5 tuổi bị suy dinh dư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Tỷ lệ trẻ em từ 3 đến 5 tuổi đi học mẫu gi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Tỷ lệ trẻ em 5 tuổi đi học mẫu gi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Tỷ lệ trẻ em 6 tuổi nhập học lớp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Tỷ lệ học sinh đi học tiểu học đúng độ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Tỷ lệ học sinh đi học trung học cơ sở đúng độ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Tỷ lệ học sinh tốt nghiệp trung học cơ s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Tỷ lệ học sinh trung học cơ sở trong độ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Tỷ lệ học sinh chuyển cấp so với học sinh tốt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Tỷ lệ học sinh lưu 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Tỷ lệ học sinh bỏ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Tỷ lệ đi học ch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Tỷ lệ trẻ em từ 6 đến 14 tuổi không đi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Tỷ lệ trẻ em trên 15 tuổi mù ch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Tỷ lệ trẻ em có hoàn cảnh đặc biệt học hết tiểu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Tỷ lệ trẻ em có hoàn cảnh đặc biệt được chăm só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TRUYỀN THÔNG - GIÁO D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Số lần tổ chức tuyên truyền lưu động trong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Sản phẩm truyền thông trong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 no Khẩu hi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tờ bướm, tranh ả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ố sách, tập san, tạp chí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ố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ố băng ghi tiếng (Audio), ghi hình (Vide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Số câu lạc bộ về dân số, gia đình và trẻ em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Số sách dành cho trẻ em mới xuất bản trong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ố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Số giờ phát thanh dành cho trẻ em trong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Số giờ truyền hình dành cho trẻ em trong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Số điểm vui chơi cho trẻ em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. LAO ĐỘNG, TÀI CHÍNH VÀ CÁC CHỈ TIÊU KH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Số trạm y tế có nữ hộ sinh/y sĩ sản nhi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Số xã có Quỹ bảo trợ trẻ em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Số xã đạt tiêu chuẩn phù hợp với trẻ em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Số cán bộ Dân số, Gia đình và Trẻ em tỉnh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tổng số  □ N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hợp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Số cán bộ Dân số, Gia đình và Trẻ em huyện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tổng số  □ N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hợp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Số cán bộ chuyên trách Dân số, Gia đình và Trẻ em xã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 □ N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Số cộng tác viên Dân số, gia đình và trẻ em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tổng số  □ N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ộng tác viên m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Số tiền huy động được vào Quỹ bảo trợ trẻ em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Nguồn hỗ trợ phát triển chính thức (O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Nguồn kinh phí sự nghiệp được cấ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ra:  □ Từ cấp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cấp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cấp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cấp trung 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Vốn đầu tư xây dựng cơ bản thực hiện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ra:  □ Từ cấp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cấp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trung 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Sử dụng kinh phí sự nghiệp tính đến cuối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ra:  □ Chi Dân số - Kế hoạch hoá  gia đ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 sự nghiệp Trẻ 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 sự nghiệp Gia đ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 kh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701" w:right="1440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28:00Z</dcterms:created>
  <dc:creator>Administrator</dc:creator>
  <dc:description/>
  <cp:keywords/>
  <dc:language>en-US</dc:language>
  <cp:lastModifiedBy>Thuong</cp:lastModifiedBy>
  <dcterms:modified xsi:type="dcterms:W3CDTF">2009-12-11T07:28:00Z</dcterms:modified>
  <cp:revision>2</cp:revision>
  <dc:subject/>
  <dc:title>HỆ THỐNG CHỈ TIÊU THỐNG KÊ DÂN SỐ, GIA ĐÌNH VÀ TRẺ EM</dc:title>
</cp:coreProperties>
</file>