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3</w:t>
      </w:r>
    </w:p>
    <w:p>
      <w:pPr>
        <w:pStyle w:val="Normal"/>
        <w:spacing w:before="0" w:after="120"/>
        <w:jc w:val="center"/>
        <w:rPr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MẪU GIẤY CHỨNG NHẬN ĐĂNG KÝ LƯU HÀNH</w:t>
      </w: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: 18/2007/QĐ-BYT ngày 27 tháng 02 năm 2007  của Bộ trưởng Bộ Y tế)</w:t>
      </w:r>
    </w:p>
    <w:p>
      <w:pPr>
        <w:pStyle w:val="Normal"/>
        <w:numPr>
          <w:ilvl w:val="0"/>
          <w:numId w:val="0"/>
        </w:numPr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27311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15.05pt" to="281.95pt,2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117475</wp:posOffset>
                </wp:positionV>
                <wp:extent cx="6206490" cy="769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7692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>BỘ Y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CỤC AN TOÀN VỆ SINH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52"/>
                                <w:szCs w:val="52"/>
                              </w:rPr>
                              <w:t xml:space="preserve">GIẤYCHỨNG NHẬN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52"/>
                                <w:szCs w:val="52"/>
                              </w:rPr>
                              <w:t>ĐĂNG KÝ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52"/>
                                <w:szCs w:val="52"/>
                              </w:rPr>
                              <w:t>LƯU HÀN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XÉT NGHIỆM NHANH VỆ SINH AN TOÀN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ố đăng ký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7pt;height:605.7pt;mso-wrap-distance-left:9.05pt;mso-wrap-distance-right:9.05pt;mso-wrap-distance-top:0pt;mso-wrap-distance-bottom:0pt;margin-top:9.2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</w:rPr>
                        <w:t>BỘ Y T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CỤC AN TOÀN VỆ SINH THỰC PH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52"/>
                          <w:szCs w:val="52"/>
                        </w:rPr>
                        <w:t xml:space="preserve">GIẤYCHỨNG NHẬN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52"/>
                          <w:szCs w:val="52"/>
                        </w:rPr>
                        <w:t>ĐĂNG KÝ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52"/>
                          <w:szCs w:val="52"/>
                        </w:rPr>
                        <w:t>LƯU HÀN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XÉT NGHIỆM NHANH VỆ SINH AN TOÀN THỰC PH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ố đăng ký: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firstLine="7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-131445</wp:posOffset>
                </wp:positionV>
                <wp:extent cx="6206490" cy="929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9292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Hà Nội, ngày.............tháng............năm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CỤC AN TOÀN VỆ SINH THỰC PHẨM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52"/>
                                <w:szCs w:val="52"/>
                              </w:rPr>
                              <w:t>Chứng nh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ét nghiệm nhanh vệ sinh an toàn thực phẩ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ý hiệu (mã hiệu) : …….………………………………….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ủa : …………………….………………………………….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ịa chỉ: ………………………………………………….…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iện thoại: ……………………………..… F</w:t>
                            </w:r>
                            <w:r>
                              <w:rPr/>
                              <w:t>a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…….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Đã hoàn tất thủ tục đăng ký lưu hành và được phép lưu hành tại nước CHXHCN Việt Nam nếu pháp nhân đảm bảo sản phẩm theo </w:t>
                            </w:r>
                            <w:r>
                              <w:rPr/>
                              <w:t xml:space="preserve">®óng mÉu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à đạt được các đặc tính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ã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g ký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phụ lục kèm the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ỤC TRƯỞN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7pt;height:731.7pt;mso-wrap-distance-left:9.05pt;mso-wrap-distance-right:9.05pt;mso-wrap-distance-top:0pt;mso-wrap-distance-bottom:0pt;margin-top:-10.35pt;mso-position-vertical-relative:text;margin-left:-19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Hà Nội, ngày.............tháng............năm............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CỤC AN TOÀN VỆ SINH THỰC PHẨM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52"/>
                          <w:szCs w:val="52"/>
                        </w:rPr>
                        <w:t>Chứng nhậ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ét nghiệm nhanh vệ sinh an toàn thực phẩ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ý hiệu (mã hiệu) : …….………………………………….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ủa : …………………….………………………………….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ịa chỉ: ………………………………………………….………………….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Điện thoại: ……………………………..… F</w:t>
                      </w:r>
                      <w:r>
                        <w:rPr/>
                        <w:t>ax</w:t>
                      </w:r>
                      <w:r>
                        <w:rPr>
                          <w:rFonts w:cs="Times New Roman" w:ascii="Times New Roman" w:hAnsi="Times New Roman"/>
                        </w:rPr>
                        <w:t>: …….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Đã hoàn tất thủ tục đăng ký lưu hành và được phép lưu hành tại nước CHXHCN Việt Nam nếu pháp nhân đảm bảo sản phẩm theo </w:t>
                      </w:r>
                      <w:r>
                        <w:rPr/>
                        <w:t xml:space="preserve">®óng mÉu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và đạt được các đặc tính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ã </w:t>
                      </w:r>
                      <w:r>
                        <w:rPr>
                          <w:rFonts w:cs="Times New Roman" w:ascii="Times New Roman" w:hAnsi="Times New Roman"/>
                        </w:rPr>
                        <w:t>đ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ng ký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phụ lục kèm theo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68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CỤC TRƯỞNG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364" w:leader="none"/>
      </w:tabs>
      <w:outlineLvl w:val="0"/>
    </w:pPr>
    <w:rPr>
      <w:rFonts w:ascii=".VnTimeH" w:hAnsi=".VnTimeH" w:cs=".VnTimeH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364" w:leader="none"/>
      </w:tabs>
      <w:outlineLvl w:val="1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364" w:leader="none"/>
      </w:tabs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46:00Z</dcterms:created>
  <dc:creator>Windows xp sp2 Full</dc:creator>
  <dc:description/>
  <cp:keywords/>
  <dc:language>en-US</dc:language>
  <cp:lastModifiedBy>User</cp:lastModifiedBy>
  <dcterms:modified xsi:type="dcterms:W3CDTF">2007-07-27T03:46:00Z</dcterms:modified>
  <cp:revision>2</cp:revision>
  <dc:subject/>
  <dc:title>Quy chÕ ®¨ng ký l­u hµnh </dc:title>
</cp:coreProperties>
</file>