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MẪU ĐƠN ĐỀ NGHỊ THAY ĐỔI NỘI DUNG ĐĂNG KÝ LƯU HÀNH</w:t>
        <w:br/>
      </w:r>
      <w:r>
        <w:rPr/>
        <w:t>(Ban hành kèm theo Quyết định số: 18/2007/QĐ-BYT ngày 27 tháng 02 năm 2007  của Bộ trưởng Bộ Y tế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77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ổ chứ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 ......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479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7pt" to="245.8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ĐƠN ĐỀ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GHỊ THAY ĐỔI NỘI DUNG ĐĂNG KÝ LƯU HÀNH XÉT NGHIỆM NHANH VỆ SINH AN TOÀN THỰC PHẨM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Kính gửi</w:t>
      </w:r>
      <w:r>
        <w:rPr>
          <w:rFonts w:cs="Arial" w:ascii="Arial" w:hAnsi="Arial"/>
          <w:sz w:val="20"/>
          <w:szCs w:val="20"/>
        </w:rPr>
        <w:t>: Bộ Y tế (Cục An toàn vệ sinh thực phẩm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ổ chức đề nghị thay đổi nội dung đăng ký lưu hành: 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ịa chỉ: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 ...............................................Fax: 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ên Xét nghiệm nhanh đề nghị cấp đăng ký lưu hành: 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ý mã hiệu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đăng ký lưu hành đã cấp: .....................................cấp ngày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đề nghị thay đổi: 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ồ sơ kèm theo: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, ngày......... tháng .........năm........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đại diện theo pháp luật của tổ chức đề nghị cấp đăng ký lưu hành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, ghi rõ họ tên, đóng dấu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364" w:leader="none"/>
      </w:tabs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364" w:leader="none"/>
      </w:tabs>
      <w:outlineLvl w:val="1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364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5:00Z</dcterms:created>
  <dc:creator>Windows xp sp2 Full</dc:creator>
  <dc:description/>
  <cp:keywords/>
  <dc:language>en-US</dc:language>
  <cp:lastModifiedBy>User</cp:lastModifiedBy>
  <dcterms:modified xsi:type="dcterms:W3CDTF">2007-07-27T03:46:00Z</dcterms:modified>
  <cp:revision>2</cp:revision>
  <dc:subject/>
  <dc:title>Quy chÕ ®¨ng ký l­u hµnh </dc:title>
</cp:coreProperties>
</file>