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PHỤ LỤC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i/>
          <w:iCs/>
          <w:sz w:val="20"/>
          <w:szCs w:val="20"/>
        </w:rPr>
        <w:t>MẪU ĐƠN ĐỀ NGHỊ ĐĂNG KÝ LƯU HÀNH</w:t>
        <w:br/>
      </w:r>
      <w:r>
        <w:rPr/>
        <w:t>(Ban hành kèm theo Quyết định số:18/2007/QĐ-BYT ngày 27 tháng 02 năm 2007  của Bộ trưởng Bộ Y tế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>
          <w:trHeight w:val="77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tổ chức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 ............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24790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7.7pt" to="245.8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ộc lập - Tự do - Hạnh Phúc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ĐƠN ĐỀ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GHỊ ĐĂNG KÝ LƯU HÀNH XÉT NGHIỆM NHANH VỆ SINH AN TOÀN THỰC PHẨM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Kính gửi:</w:t>
      </w:r>
      <w:r>
        <w:rPr>
          <w:rFonts w:cs="Arial" w:ascii="Arial" w:hAnsi="Arial"/>
          <w:sz w:val="20"/>
          <w:szCs w:val="20"/>
        </w:rPr>
        <w:t xml:space="preserve"> Bộ Y tế (Cục An toàn vệ sinh thực phẩm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ên tổ chức đề nghị đăng ký lưu hành: 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ịa chỉ: 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iện thoại: ................................................. Fax: 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ên Xét nghiệm nhanh đề nghị cấp chứng nhận đăng ký lưu hành: 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ý hiệu (mã hiệu): 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c đặc tính của xét nghiệm nhanh đề nghị đăng ký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24130</wp:posOffset>
                </wp:positionV>
                <wp:extent cx="158115" cy="1581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1.9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8625</wp:posOffset>
                </wp:positionH>
                <wp:positionV relativeFrom="paragraph">
                  <wp:posOffset>14605</wp:posOffset>
                </wp:positionV>
                <wp:extent cx="158115" cy="1581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75pt;margin-top:1.1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7860</wp:posOffset>
                </wp:positionH>
                <wp:positionV relativeFrom="paragraph">
                  <wp:posOffset>14605</wp:posOffset>
                </wp:positionV>
                <wp:extent cx="158115" cy="1581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8pt;margin-top:1.1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. Tính chất xét nghiệm:   Định tính            Bán định lượng                Định lượng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guyên lý hoạt động: 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hỉ tiêu xét nghiệm: 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hạm vi ứng dụng: 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Giới hạn phát hiện: 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Độ chính xác (hoặc sai số) 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Mô tả cấu tạo xét nghiệm nhanh: 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Quy cách đóng gói: 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Thời hạn sử dụng: 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Điều kiện bảo quản: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Các thông tin khác (nếu có):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ồ sơ kèm theo: ...............................................................................................................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86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, ngày......... tháng .............năm.........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ười đại diện theo pháp luật của tổ chức đề nghị đăng ký lưu hành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, ghi rõ họ tên, đóng dấu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12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8364" w:leader="none"/>
      </w:tabs>
      <w:outlineLvl w:val="0"/>
    </w:pPr>
    <w:rPr>
      <w:rFonts w:ascii=".VnTimeH" w:hAnsi=".VnTimeH" w:cs=".VnTimeH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364" w:leader="none"/>
      </w:tabs>
      <w:outlineLvl w:val="1"/>
    </w:pPr>
    <w:rPr>
      <w:rFonts w:ascii=".VnTimeH" w:hAnsi=".VnTimeH" w:cs=".VnTimeH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8364" w:leader="none"/>
      </w:tabs>
      <w:jc w:val="both"/>
      <w:outlineLvl w:val="5"/>
    </w:pPr>
    <w:rPr>
      <w:b/>
      <w:sz w:val="26"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3:45:00Z</dcterms:created>
  <dc:creator>Windows xp sp2 Full</dc:creator>
  <dc:description/>
  <cp:keywords/>
  <dc:language>en-US</dc:language>
  <cp:lastModifiedBy>User</cp:lastModifiedBy>
  <dcterms:modified xsi:type="dcterms:W3CDTF">2007-07-27T03:45:00Z</dcterms:modified>
  <cp:revision>2</cp:revision>
  <dc:subject/>
  <dc:title>Quy chÕ ®¨ng ký l­u hµnh </dc:title>
</cp:coreProperties>
</file>