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ANH MỤC CÁC VĂN BẢN QUY PHẠM PHÁP LUẬT DO BỘ TƯ PHÁP </w:t>
      </w:r>
    </w:p>
    <w:p>
      <w:pPr>
        <w:pStyle w:val="Normal"/>
        <w:jc w:val="center"/>
        <w:rPr/>
      </w:pPr>
      <w:r>
        <w:rPr/>
        <w:t>LIÊN TỊCH BAN HÀNH TỪ NĂM 1981 ĐẾN NAY ĐÃ HẾT HIỆU LỰC</w:t>
        <w:br/>
      </w:r>
      <w:r>
        <w:rPr>
          <w:i/>
        </w:rPr>
        <w:t xml:space="preserve">(Ban hành kèm theo Quyết định số   241  /QĐ-BTP ngày 12 tháng 02 năm 2007  </w:t>
      </w:r>
    </w:p>
    <w:p>
      <w:pPr>
        <w:pStyle w:val="Normal"/>
        <w:jc w:val="center"/>
        <w:rPr>
          <w:i/>
          <w:i/>
        </w:rPr>
      </w:pPr>
      <w:r>
        <w:rPr>
          <w:i/>
        </w:rPr>
        <w:t>của Bộ trưởng Bộ Tư pháp)</w:t>
      </w:r>
    </w:p>
    <w:tbl>
      <w:tblPr>
        <w:tblW w:w="9734" w:type="dxa"/>
        <w:jc w:val="left"/>
        <w:tblInd w:w="-113" w:type="dxa"/>
        <w:tblLayout w:type="fixed"/>
        <w:tblCellMar>
          <w:top w:w="0" w:type="dxa"/>
          <w:left w:w="108" w:type="dxa"/>
          <w:bottom w:w="0" w:type="dxa"/>
          <w:right w:w="108" w:type="dxa"/>
        </w:tblCellMar>
      </w:tblPr>
      <w:tblGrid>
        <w:gridCol w:w="776"/>
        <w:gridCol w:w="5632"/>
        <w:gridCol w:w="332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ký hiệu, ngày ban hành, trích yếu Văn bả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ý do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ngành số 05/TTLN ngày 22/12/1982 của Bộ Nội vụ, Bộ Tư pháp, Tòa án nhân dân tối cao, Viện Kiểm sát nhân dân tối cao v</w:t>
            </w:r>
            <w:r>
              <w:rPr>
                <w:color w:val="000000"/>
                <w:sz w:val="24"/>
                <w:szCs w:val="24"/>
              </w:rPr>
              <w:t>ề việc điều tra, truy tố và xét xử sơ thẩm đồng thời chung thẩm một số vụ án đặc biệt nghiêm trọng</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ết hiệu lực từ khi Bộ luật Tố tụng hình sự năm 1988 có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ab/>
              <w:t>0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bộ số 03/TT-LB ngày 23/4/1984 của Viện Kiểm sát nhân dân tối cao, Tòa án nhân dân tối cao, Bộ Nội vụ, Bộ Tư pháp, Bộ Tài chính q</w:t>
            </w:r>
            <w:r>
              <w:rPr>
                <w:color w:val="000000"/>
                <w:sz w:val="24"/>
                <w:szCs w:val="24"/>
              </w:rPr>
              <w:t>uy định chế độ thu giữ, bảo quản, xử lý vật chứng và tài sản tạm giữ trong các vụ án hình s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ết hiệu lực từ khi Bộ luật Tố tụng hình sự năm 1988 có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ngành số 02/TT-LN ngày 02/10/1985 của Tòa án nhân dân tối cao, Viện Kiểm sát nhân dân tối cao, Bộ Tư pháp, Bộ Lao động, Tổng cục dạy nghề h</w:t>
            </w:r>
            <w:r>
              <w:rPr>
                <w:color w:val="000000"/>
                <w:sz w:val="24"/>
                <w:szCs w:val="24"/>
              </w:rPr>
              <w:t>ướng dẫn thẩm quyền xét xử của Toà án nhân dân về một số tranh chấp trong lao động</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ết hiệu lực từ ngày 01/01/1995, khi Bộ luật Lao động năm 1994 có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ngành số 04/TTLN ngày 02/11/1985 của Tòa án nhân dân tối cao, Viện Kiểm sát nhân dân tối cao, Bộ Tư pháp h</w:t>
            </w:r>
            <w:r>
              <w:rPr>
                <w:color w:val="000000"/>
                <w:sz w:val="24"/>
                <w:szCs w:val="24"/>
              </w:rPr>
              <w:t>ướng dẫn thi hành Bộ luật Hình s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luật Hình sự 1985 đã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ngành số 02/TTLN ngày 01/8/1986 của Tòa án nhân dân tối cao, Viện Kiểm sát nhân dân tối cao, Bộ Tư pháp, Bộ Nội vụ v</w:t>
            </w:r>
            <w:r>
              <w:rPr>
                <w:color w:val="000000"/>
                <w:sz w:val="24"/>
                <w:szCs w:val="24"/>
              </w:rPr>
              <w:t>ề việc xoá á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ông tư liên ngành này hướng dẫn Bộ luật Hình sự năm 1985 đã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ngành số 04/TTLN ngày 26/12/1986 của Tòa án nhân dân tối cao, Viện Kiểm sát nhân dân tối cao, Bộ Tư pháp, Bộ Nội vụ h</w:t>
            </w:r>
            <w:r>
              <w:rPr>
                <w:color w:val="000000"/>
                <w:sz w:val="24"/>
                <w:szCs w:val="24"/>
              </w:rPr>
              <w:t>ướng dẫn việc áp dụng thời hiệu thi hành bản án hình s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ông tư liên ngành  này hướng dẫn Điều 46 Bộ luật Hình sự năm 1985 đã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Thông tư liên ngành số 05/TTLN ngày 26/12/1986 của Tòa án nhân dân tối cao, Viện Kiểm sát nhân dân tối cao, Bộ Tư pháp, Bộ Nội vụ về việc giảm thời hạn hoặc miễn chấp hành hình phạt và chấm dứt thời hạn chấp hành biện pháp tư pháp</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luật Hình sự 1985 đã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ngành số 06-TT/LN ngày 30/12/1986 của Tòa án nhân dân tối cao, Viện Kiểm sát nhân dân tối cao, Bộ Tư pháp h</w:t>
            </w:r>
            <w:r>
              <w:rPr>
                <w:color w:val="000000"/>
                <w:sz w:val="24"/>
                <w:szCs w:val="24"/>
              </w:rPr>
              <w:t>ướng dẫn về thẩm quyền và giải quyết thủ tục giải quyết những việc ly hôn của các công dân Việt Nam mà một bên ở nước chưa có Hiệp định tượng trợ tư pháp về các vấn đề hôn nhân và gia đình ở nước t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ông tư liên ngành  này hướng dẫn Luật Hôn nhân và Gia đình năm 1986 đã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hông tư liên ngành số 01/TTLN ngày 10/12/1987  của Toà án nhân dân tối cao, Viện kiểm sát nhân dân tối cao, Bộ Tư pháp và bộ Tài Chính </w:t>
            </w:r>
            <w:r>
              <w:rPr>
                <w:bCs/>
                <w:color w:val="000000"/>
                <w:sz w:val="24"/>
                <w:szCs w:val="24"/>
              </w:rPr>
              <w:t>h</w:t>
            </w:r>
            <w:r>
              <w:rPr>
                <w:color w:val="000000"/>
                <w:sz w:val="24"/>
                <w:szCs w:val="24"/>
              </w:rPr>
              <w:t>ướng dẫn việc xét và thi hành án đối với các khoản tiền bồi thường, bồi hoàn, thanh toán tài sản, cấp dưỡng trong các bản án hình sự và dân s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ay thế bằng Thông tư liên ngành số  09/TT-LN ngày 10/12/198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ngành số 02/TTLN ngày 12/01/1989 của Tòa án nhân dân tối cao, Viện Kiểm sát nhân dân tối cao, Bộ Nội vụ, Bộ Tư pháp h</w:t>
            </w:r>
            <w:r>
              <w:rPr>
                <w:color w:val="000000"/>
                <w:sz w:val="24"/>
                <w:szCs w:val="24"/>
              </w:rPr>
              <w:t xml:space="preserve">ướng dẫn thi hành một số quy định của Bộ luật Tố tụng hình sự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luật Tố tụng hình sự năm 1988 đã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Thông tư liên ngành số 03-89/TTLN ngày 15/7/1989 của Tòa án nhân dân tối cao, Viện Kiểm sát nhân dân tối cao, Bộ Nội vụ, Bộ Tư pháp h</w:t>
            </w:r>
            <w:r>
              <w:rPr>
                <w:color w:val="000000"/>
                <w:sz w:val="24"/>
                <w:szCs w:val="24"/>
              </w:rPr>
              <w:t>ướng dẫn bổ sung việc xóa á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luật Hình sự 1985 đã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ngành số 04-89/TTLN ngày 15/8/1989 của Tòa án nhân dân tối cao, Viện Kiểm sát nhân dân tối cao, Bộ Nội vụ, Bộ Tư pháp h</w:t>
            </w:r>
            <w:r>
              <w:rPr>
                <w:color w:val="000000"/>
                <w:sz w:val="24"/>
                <w:szCs w:val="24"/>
              </w:rPr>
              <w:t>ướng dẫn về việc giảm thời hạn chấp hành hình phạt t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tư liên ngành  này hướng dẫn các Điều 49, 50, 51 Bộ luật Hình sự năm 1985 đã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ngành số 06-89/TTLN ngày 07/12/1989 của Tòa án nhân dân tối cao, Viện Kiểm sát nhân dân tối cao, Bộ Tư pháp h</w:t>
            </w:r>
            <w:r>
              <w:rPr>
                <w:color w:val="000000"/>
                <w:sz w:val="24"/>
                <w:szCs w:val="24"/>
              </w:rPr>
              <w:t>ướng dẫn thực hiện một số quy định của Pháp lệnh thi hành án dân s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ông tư liên ngành  này hướng dẫn Pháp lệnh Thi hành án dân sự năm 1989 đã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ab/>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 xml:space="preserve">Thông tư liên ngành số 09/TT-LN ngày 10/12/1989 </w:t>
            </w:r>
            <w:r>
              <w:rPr>
                <w:color w:val="000000"/>
                <w:sz w:val="24"/>
                <w:szCs w:val="24"/>
              </w:rPr>
              <w:t xml:space="preserve">của Tòa án nhân dân tối cao, Bộ Tài chính, Viện Kiểm sát nhân dân tối cao, Bộ Tư pháp </w:t>
            </w:r>
            <w:r>
              <w:rPr>
                <w:bCs/>
                <w:color w:val="000000"/>
                <w:sz w:val="24"/>
                <w:szCs w:val="24"/>
              </w:rPr>
              <w:t>h</w:t>
            </w:r>
            <w:r>
              <w:rPr>
                <w:color w:val="000000"/>
                <w:sz w:val="24"/>
                <w:szCs w:val="24"/>
              </w:rPr>
              <w:t>ướng dẫn việc xét và thi hành án đối với các khoản tiền bồi thường, bồi hoàn, thanh toán tài sản, cấp dưỡng trong các bản án hình sự và dân sự trong tình hình hiện nay</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ay thế bằng Thông tư liên ngành số 01/TTLN ngày 10/01/199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ngành số 01/TTLN-90 ngày 01/02/1990 của Tòa án nhân dân tối cao, Viện Kiểm sát nhân dân tối cao, Bộ Nội vụ, Bộ Tư pháp h</w:t>
            </w:r>
            <w:r>
              <w:rPr>
                <w:color w:val="000000"/>
                <w:sz w:val="24"/>
                <w:szCs w:val="24"/>
              </w:rPr>
              <w:t>ướng dẫn thi hành một số quy định của Luật sửa đổi, bổ sung một số điều của Bộ luật Hình s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Luật sửa đổi, bổ sung một số điều của Bộ luật Hình sự đã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Thông tư liên ngành số 02/TTLN-90 ngày 15/02/1990 của Tòa án nhân dân tối cao, Viện Kiểm sát nhân dân tối cao, Bộ Nội vụ, Bộ Tư pháp h</w:t>
            </w:r>
            <w:r>
              <w:rPr>
                <w:color w:val="000000"/>
                <w:sz w:val="24"/>
                <w:szCs w:val="24"/>
              </w:rPr>
              <w:t>ướng dẫn bổ sung về thẩm quyền xét xử của Tòa án cấp huyệ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luật Tố tụng hình sự năm 1988 đã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Thông tư liên ngành số 08/TTLN ngày 18/9/1990 của Tòa án nhân dân tối cao, Viện Kiểm sát nhân dân tối cao, Bộ Nội vụ, Bộ Tư pháp h</w:t>
            </w:r>
            <w:r>
              <w:rPr>
                <w:color w:val="000000"/>
                <w:sz w:val="24"/>
                <w:szCs w:val="24"/>
              </w:rPr>
              <w:t>ướng dẫn xử lý các hành vi nhập khẩu trái phép, buôn bán thuốc lá điếu của nước ngoà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tư này hướng dẫn Bộ luật Hình sự năm 1985 đã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Thông tư liên ngành số 11/TTLN ngày 20/11/1990 của Tòa án nhân dân tối cao, Viện Kiểm sát nhân dân tối cao, Bộ Nội vụ, Bộ Tư pháp </w:t>
            </w:r>
            <w:r>
              <w:rPr>
                <w:color w:val="000000"/>
                <w:sz w:val="24"/>
                <w:szCs w:val="24"/>
              </w:rPr>
              <w:t>hướng dẫn việc xử lý một số loại tội phạm</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tư này hướng dẫn một số loại tội phạm theo Bộ luật Hình sự năm 1985 đã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bộ số 84/TT-LB ngày 18/12/1992 của Bộ Tư pháp, Bộ Tài chính q</w:t>
            </w:r>
            <w:r>
              <w:rPr>
                <w:color w:val="000000"/>
                <w:sz w:val="24"/>
                <w:szCs w:val="24"/>
              </w:rPr>
              <w:t>uy định chế độ thu lệ phí công chứng</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ợc thay bằng Thông tư liên tịch số 93/2001/TTLT/BTC-BTP ngày 21/11/2001 của Bộ Tài chính, Bộ Tư pháp hướng dẫn chế độ thu, nộp và quản lý, sử dụng phí, lệ phí công chứ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Thông tư liên bộ số 88/TT-LB ngày 31/12/1992 h</w:t>
            </w:r>
            <w:r>
              <w:rPr>
                <w:color w:val="000000"/>
                <w:sz w:val="24"/>
                <w:szCs w:val="24"/>
              </w:rPr>
              <w:t>ướng dẫn cấp phát và quản lý kinh phí Ngân sách Nhà nước cho Toà án nhân dân địa phương</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ết hiệu lực từ khi Luật Ngân sách Nhà nước năm 1996 có hiệu lực (từ năm ngân sách 1997)</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bộ số 01/TT-LB ngày 19/01/1993 của Bộ Lao động – Thương binh và Xã hội, Bộ Tư pháp, Bộ Ngoại giao, Bộ Nội vụ h</w:t>
            </w:r>
            <w:r>
              <w:rPr>
                <w:color w:val="000000"/>
                <w:sz w:val="24"/>
                <w:szCs w:val="24"/>
              </w:rPr>
              <w:t>ướng dẫn thực hiện Quy định tạm thời ban hành kèm theo Quyết định số 145/HĐBT ngày 29/4/92 của Hội đồng Bộ trưởng (nay là Chính ph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Quyết định số 145/HĐBT đã hết hiệu lực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ab/>
              <w:t>2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Thông tư liên ngành số 01/TTLN ngày 20/3/1993 của Tòa án nhân dân tối cao, Viện Kiểm sát nhân dân tối cao, Bộ Nội vụ, Bộ Tư pháp h</w:t>
            </w:r>
            <w:r>
              <w:rPr>
                <w:color w:val="000000"/>
                <w:sz w:val="24"/>
                <w:szCs w:val="24"/>
              </w:rPr>
              <w:t>ướng dẫn áp dụng một số quy định của Luật sửa đổi, bổ sung một số điều của Bộ luật Tố tụng hình s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uật sửa đổi, bổ sung một số điều của </w:t>
            </w:r>
            <w:r>
              <w:rPr>
                <w:color w:val="000000"/>
                <w:sz w:val="24"/>
                <w:szCs w:val="24"/>
              </w:rPr>
              <w:t>Bộ luật Tố tụng hình sự</w:t>
            </w:r>
            <w:r>
              <w:rPr>
                <w:sz w:val="24"/>
                <w:szCs w:val="24"/>
              </w:rPr>
              <w:t xml:space="preserve"> đã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ngành số 02/TTLN ngày 20/3/1993 của Tòa án nhân dân tối cao, Viện Kiểm sát nhân dân tối cao, Bộ Nội vụ, Bộ Tư pháp h</w:t>
            </w:r>
            <w:r>
              <w:rPr>
                <w:color w:val="000000"/>
                <w:sz w:val="24"/>
                <w:szCs w:val="24"/>
              </w:rPr>
              <w:t>ướng dẫn áp dụng một số quy định của Luật sửa đổi, bổ sung một số điều của Bộ luật Hình s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Luật sửa đổi, bổ sung một số điều của Bộ luật hình sự đã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Thông tư liên ngành số 01/TTLN ngày 26/5/1993 của Bộ Tư pháp, Tòa án nhân dân tối cao, Viện Kiểm sát nhân dân tối cao, Ban Tổ chức – Cán bộ Chính phủ, Bộ Tài chính, Ngân hàng Nhà nước hướng dẫn việc bàn giao công tác thi hành án dân s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ời gian thực hiện đã hết (199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Thông tư liên bộ số 52/TTLB ngày 03/7/1993 h</w:t>
            </w:r>
            <w:r>
              <w:rPr>
                <w:color w:val="000000"/>
                <w:sz w:val="24"/>
                <w:szCs w:val="24"/>
              </w:rPr>
              <w:t>ướng dẫn cấp phát và quản lý kinh phí Ngân sách Nhà nước cho các cơ quan Thi hành án dân sự địa phương</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ết hiệu lực từ khi Luật Ngân sách Nhà nước năm 1996 có hiệu lực (từ năm ngân sách 1997)</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632"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sz w:val="24"/>
                <w:szCs w:val="24"/>
              </w:rPr>
              <w:t xml:space="preserve">Thông tư liên ngành số 04/TTLN ngày 24/7/1993 của </w:t>
            </w:r>
            <w:r>
              <w:rPr>
                <w:bCs/>
                <w:color w:val="000000"/>
                <w:sz w:val="24"/>
                <w:szCs w:val="24"/>
              </w:rPr>
              <w:t>Tòa án nhân dân tối cao, Viện Kiểm sát nhân dân tối cao, Bộ Tư pháp h</w:t>
            </w:r>
            <w:r>
              <w:rPr>
                <w:sz w:val="24"/>
                <w:szCs w:val="24"/>
              </w:rPr>
              <w:t>ướng dẫn thực hiện một số quy định của Pháp lệnh công nhận và thi hành tại Việt Nam bản án, quyết định dân sự của Toà án nước ngoà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ết hiệu lực từ ngày 01/01/2005, kể từ ngày Bộ luật Tố tụng dân sự có hiệu lực thi hà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Thông tư liên bộ số 12/TTLB ngày 26/7/1993 của Bộ Tư pháp, Bộ Nội vụ h</w:t>
            </w:r>
            <w:r>
              <w:rPr>
                <w:color w:val="000000"/>
                <w:sz w:val="24"/>
                <w:szCs w:val="24"/>
              </w:rPr>
              <w:t>ướng dẫn về chức năng, nhiệm vụ, quyền hạn và tổ chức cơ quan tư pháp địa phương</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ợc thay bằng </w:t>
            </w:r>
            <w:r>
              <w:rPr>
                <w:bCs/>
                <w:color w:val="000000"/>
                <w:sz w:val="24"/>
                <w:szCs w:val="24"/>
              </w:rPr>
              <w:t xml:space="preserve">Thông tư liên tịch 04/2005/TTLT/BTP-BNV ngày 05/5/2005 của Bộ Tư pháp và Bộ Nội vụ </w:t>
            </w:r>
            <w:r>
              <w:rPr>
                <w:color w:val="000000"/>
                <w:sz w:val="24"/>
                <w:szCs w:val="24"/>
              </w:rPr>
              <w:t>hướng dẫn về chức năng, nhiệm vụ, quyền hạn và tổ chức các cơ quan chuyên môn giúp Ủy ban nhân dân quản lý nhà nước về công tác tư pháp ở địa phươ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Thông tư liên bộ số 1108/TTLB ngày 16/8/1993 của Bộ Quốc phòng, Bộ Tư pháp h</w:t>
            </w:r>
            <w:r>
              <w:rPr>
                <w:color w:val="000000"/>
                <w:sz w:val="24"/>
                <w:szCs w:val="24"/>
              </w:rPr>
              <w:t>ướng dẫn thực hiện một số điểm của Nghị định số 30-CP ngày 2/6/1993 của Chính phủ và Chỉ thị số 226-TTg ngày 2/6/1993 của Thủ tướng Chính phủ về công tác thi hành án dân s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ợc thay thế bằng </w:t>
            </w:r>
            <w:r>
              <w:rPr>
                <w:bCs/>
                <w:color w:val="000000"/>
                <w:sz w:val="24"/>
                <w:szCs w:val="24"/>
              </w:rPr>
              <w:t xml:space="preserve">Thông tư liên tịch số 14/2006/TTLT/BQP-BTP ngày 16/01/2006 </w:t>
            </w:r>
            <w:r>
              <w:rPr>
                <w:color w:val="000000"/>
                <w:sz w:val="24"/>
                <w:szCs w:val="24"/>
              </w:rPr>
              <w:t>hướng dẫn thực hiện quản lý nhà nước về công tác thi hành án dân sự trong quân độ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Thông tư liên ngành số 981-TT/LN ngày 21/9/1993 của Bộ Tư pháp, Tòa án nhân dân tối cao, Viện Kiểm sát nhân dân tối cao h</w:t>
            </w:r>
            <w:r>
              <w:rPr>
                <w:color w:val="000000"/>
                <w:sz w:val="24"/>
                <w:szCs w:val="24"/>
              </w:rPr>
              <w:t>ướng dẫn thực hiện một số quy định của Pháp lệnh Thi hành án dân s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áp lệnh Thi hành án dân sự năm 1989 đã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bộ số 81/TT-LB ngày 29/9/1993 của Bộ Tư pháp, Bộ Tài chính v</w:t>
            </w:r>
            <w:r>
              <w:rPr>
                <w:color w:val="000000"/>
                <w:sz w:val="24"/>
                <w:szCs w:val="24"/>
              </w:rPr>
              <w:t>ề việc quy định sửa đổi mức thu lệ phí công chứng</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ợc thay bằng Thông tư liên tịch số 93/2001/TTLT/BTC-BTP ngày 21/11/2001 của Bộ Tài chính, Bộ Tư pháp hướng dẫn chế độ thu, nộp và quản lý, sử dụng phí, lệ phí công chứ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ngành số 05/TTLN ngày 15/10/1993 của Bộ Tư pháp, Tòa án nhân dân tối cao h</w:t>
            </w:r>
            <w:r>
              <w:rPr>
                <w:color w:val="000000"/>
                <w:sz w:val="24"/>
                <w:szCs w:val="24"/>
              </w:rPr>
              <w:t>ướng dẫn thực hiện một số quy định của Pháp lệnh về Thẩm phán và Hội thẩm Toà án nhân dâ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Pháp lệnh về </w:t>
            </w:r>
            <w:r>
              <w:rPr>
                <w:color w:val="000000"/>
                <w:sz w:val="24"/>
                <w:szCs w:val="24"/>
              </w:rPr>
              <w:t xml:space="preserve">Thẩm phán và Hội thẩm Toà án nhân dân </w:t>
            </w:r>
            <w:r>
              <w:rPr>
                <w:sz w:val="24"/>
                <w:szCs w:val="24"/>
              </w:rPr>
              <w:t xml:space="preserve">năm 1993 đã được thay thế bằng Pháp lệnh về </w:t>
            </w:r>
            <w:r>
              <w:rPr>
                <w:color w:val="000000"/>
                <w:sz w:val="24"/>
                <w:szCs w:val="24"/>
              </w:rPr>
              <w:t xml:space="preserve">Thẩm phán và Hội thẩm Toà án nhân dân </w:t>
            </w:r>
            <w:r>
              <w:rPr>
                <w:sz w:val="24"/>
                <w:szCs w:val="24"/>
              </w:rPr>
              <w:t>năm 200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Thông tư liên ngành số 91/TP-TA ngày 19/01/1994 của Bộ Tư pháp, Tòa án nhân dân tối cao </w:t>
            </w:r>
            <w:r>
              <w:rPr>
                <w:color w:val="000000"/>
                <w:sz w:val="24"/>
                <w:szCs w:val="24"/>
              </w:rPr>
              <w:t>ban hành quy chế phối hợp giữa Giám đốc Sở Tư pháp và Chánh án Toà án nhân dân tỉnh, thành phố trực thuộc trung ương trong việc quản lý về mặt tổ chức các toà án nhân dân quận, huyện, thị xã, thành phố trực thuộc tỉnh</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Tư pháp không còn quản lý Tòa án nhân dân ở địa phươ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Thông tư liên ngành số 01/TTLN ngày 01/02/1994 của Bộ Tư pháp, Tòa án nhân dân tối cao, Viện Kiểm sát nhân dân tối cao h</w:t>
            </w:r>
            <w:r>
              <w:rPr>
                <w:color w:val="000000"/>
                <w:sz w:val="24"/>
                <w:szCs w:val="24"/>
              </w:rPr>
              <w:t>ướng dẫn về thẩm quyền xét xử của các Tòa án Quân s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ợc thay bằng Thông tư liên tịch số 01/2005/TTLT-TANDTC-VKSNDTC-BQP-BCA ngày 18/4/2005 của </w:t>
            </w:r>
            <w:r>
              <w:rPr>
                <w:bCs/>
                <w:color w:val="000000"/>
                <w:sz w:val="24"/>
                <w:szCs w:val="24"/>
              </w:rPr>
              <w:t>Tòa án nhân dân tối cao, Viện Kiểm sát nhân dân tối cao, Bộ Quốc phòng, Bộ Công an hướng dẫn về thẩm quyền xét xử của Tòa án Quân s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Thông tư liên ngành số 195/TT-LN ngày 11/3/1995 của Bộ Tư pháp, Tòa án nhân dân tối cao, Bộ Tài chính hướng dẫn thực hiện chế độ trang phục đối với thẩm phán, cán bộ, nhân viên Tòa án nhân dân các cấp</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nl-NL"/>
              </w:rPr>
              <w:t>Ngày 9/01/2003 Ủy ban Thường vụ Quốc hội đã ra Nghị quyết số 221/2003/NQ-UBTVQH11 về trang phục đối với cán bộ, công chức ngành Tòa án và Hội thẩm; Giấy chứng minh Thẩm phán và Giấy chứng minh Hội thẩ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sz w:val="24"/>
                <w:szCs w:val="24"/>
              </w:rPr>
              <w:t>Thông tư liên bộ số 33/TT-LB ngày 24/4/1995 của Bộ Tài chính, Bộ Tư pháp quy định chế độ thu, nộp, quản lý và sử dụng lệ phí đăng ký kết hôn, công nhận việc kết hôn, nhận con ngoài giá thú, đăng ký nuôi con nuôi và công nhận việc nuôi con nuôi giữa công dân Việt Nam và người nước ngoà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ợc thay bằng Quyết định số 57/2000/QĐ-BTC ngày 20/4/2000 của Bộ trưởng Bộ Tài chính về việc ban hành mức thu lệ phí đăng ký hộ tịch (hiện nay, Quyết định số 57/2000/QĐ-BTC này cũng đã được thay bằng Thông tư số 97/2006/TT-BTC ngày 16/10/2006 hướng dẫn Hội đồng nhân dân cấp tỉnh quy định mức lệ phí hộ tic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bộ số 503/TT-LB ngày 25/5/1995 của Bộ Tư pháp, Bộ Ngoại giao, Bộ Nội vụ h</w:t>
            </w:r>
            <w:r>
              <w:rPr>
                <w:color w:val="000000"/>
                <w:sz w:val="24"/>
                <w:szCs w:val="24"/>
              </w:rPr>
              <w:t>ướng dẫn chi tiết thi hành Nghị định số 184/CP ngày 30/11/1994 của Chính phủ quy định về thủ tục kết hôn, nhận con ngoài giá thú, nuôi con nuôi, nhận đỡ đầu của công dân Việt Nam và người nước ngoà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Nghị định số 184/CP ngày 30/11/1994 đã được thay bằng Nghị định số 68/2002/NĐ-CP ngày 10/7/2002 quy định chi tiết thi hành một số điều của Luật Hôn nhân và Gia đình về quan hệ hôn nhân và gia đình có yếu tố nước ngoà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Thông tư liên bộ số 842/LB-TT ngày 21/9/1995 của Bộ Tư pháp, Bộ tài chính </w:t>
            </w:r>
            <w:r>
              <w:rPr>
                <w:color w:val="000000"/>
                <w:sz w:val="24"/>
                <w:szCs w:val="24"/>
              </w:rPr>
              <w:t>quy định chế độ thu, quản lý, sử dụng lệ phí cấp Giấy phép đặt Chi nhánh của tổ chức Luật sư nước ngoài tại Việt Nam, gia hạn hoạt động của chi nhánh, thay đổi nội dung Giấy phép</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ợc bãi bỏ bằng Quyết định số 75/2004/QĐ-BTC ngày 16/9/2004 của Bộ Tài chính quy định chế độ thu, nộp, quản lý và sử dụng lệ phí cấp Giấy phép thành lập, đăng ký, hành nghề đối với tổ chức Luật sư nước ngoài và Luật sư nước ngoài tại Việt Na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ngành số 05/TTLN ngày 14/12/1995 của Bộ Nội vụ, Bộ Tư pháp, Tòa án nhân dân tối cao, Viện Kiểm sát nhân dân tối cao h</w:t>
            </w:r>
            <w:r>
              <w:rPr>
                <w:color w:val="000000"/>
                <w:sz w:val="24"/>
                <w:szCs w:val="24"/>
              </w:rPr>
              <w:t>ướng dẫn về việc áp dụng pháp luật đối với các hành vi buôn bán trái phép, vận chuyển trái phép chất ma tuý qua biên giớ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Bộ luật Hình sự năm 1985 đã hết hiệu lự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sz w:val="24"/>
                <w:szCs w:val="24"/>
              </w:rPr>
              <w:t>Thông tư liên bộ số 01/TT-LB ngày 03/7/1996 của Ngân hàng Nhà nước, Bộ Tài chính, Bộ T</w:t>
            </w:r>
            <w:r>
              <w:rPr>
                <w:sz w:val="24"/>
                <w:szCs w:val="24"/>
                <w:lang w:val="vi-VN"/>
              </w:rPr>
              <w:t xml:space="preserve">ư pháp </w:t>
            </w:r>
            <w:r>
              <w:rPr>
                <w:sz w:val="24"/>
                <w:szCs w:val="24"/>
              </w:rPr>
              <w:t>hướng dẫn thủ tục về thế chấp, cầm cố tài sản đối với doanh nghiệp nhà nước và thủ tục công chứng hợp đồng thế chấp, cầm cố và bảo lãnh vay vốn ngân hàng</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ợc thay bằng Thông tư số 06/2000/TT-NHNN1 ngày 04/4/2000 của Ngân hàng Nhà nước hướng dẫn thực hiện Nghị định số 178/1999/NĐ-CP ngày 29/12/1999 của Chính phủ về bảo đảm tiền vay của các tổ chức tín dụ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Thông tư liên ngành số 236/TT-LN ngày 22/11/1996 của Bộ Tư pháp, Tòa án nhân dân tối cao hướng dẫn thực hiện công tác chia, tách tỉnh đối với Tòa án nhân dân địa phương</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ốc hội đã ban hành Luật tổ chức Tòa án nhân dân ngày 02/4/200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Thông tư liên tịch số 302/1997/TTLT/TCCP-TP ngày 30/3/1998 của Ban Tổ chức – Cán bộ Chính phủ, Bộ Tư pháp h</w:t>
            </w:r>
            <w:r>
              <w:rPr>
                <w:color w:val="000000"/>
                <w:sz w:val="24"/>
                <w:szCs w:val="24"/>
              </w:rPr>
              <w:t>ướng dẫn Nghị định 94/CP ngày 06/9/1997 về tổ chức pháp chế ở các Bộ, cơ quan ngang Bộ, cơ quan thuộc Chính ph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Nghị định số 94/CP ngày 06/9/1997 đã được thay bằng Nghị định số 122/2004/NĐ-CP ngày 18/5/2004 quy định chức năng, nhiệm vụ, quyền hạn và tổ chức pháp chế ở các Bộ, cơ quan ngang Bộ, cơ quan thuộc Chính phủ, cơ quan chuyên môn thuộc UBND tỉnh, thành phố trực thuộc Trung ương và Doanh nghiệp nhà nướ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Thông tư liên tịch số 1385/TT-LT ngày 11/10/1997 của Bộ Tài chính, Bộ Tư pháp h</w:t>
            </w:r>
            <w:r>
              <w:rPr>
                <w:color w:val="000000"/>
                <w:sz w:val="24"/>
                <w:szCs w:val="24"/>
              </w:rPr>
              <w:t>ướng dẫn cấp phát, quản lý trang phục cho cán bộ, nhân viên thi hành án dân s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ược thay bằng </w:t>
            </w:r>
            <w:r>
              <w:rPr>
                <w:bCs/>
                <w:color w:val="000000"/>
                <w:sz w:val="24"/>
                <w:szCs w:val="24"/>
              </w:rPr>
              <w:t xml:space="preserve">Thông tư liên tịch số 08/2005/TTLT/BTP-BTC ngày 16/9/2005 của Bộ Tư pháp, Bộ Tài chính </w:t>
            </w:r>
            <w:r>
              <w:rPr>
                <w:color w:val="000000"/>
                <w:sz w:val="24"/>
                <w:szCs w:val="24"/>
              </w:rPr>
              <w:t>hướng dẫn thực hiện chế độ quản lý, cấp phát Thẻ Chấp hành viên, trang phục, phù hiệu của công chức làm công tác thi hành án dân s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tịch số 187/TTLT/TCCP-TC-TP ngày 30/3/1998 của Ban Tổ chức – Cán bộ Chính phủ, Bộ Tài chính, Bộ Tư pháp h</w:t>
            </w:r>
            <w:r>
              <w:rPr>
                <w:color w:val="000000"/>
                <w:sz w:val="24"/>
                <w:szCs w:val="24"/>
              </w:rPr>
              <w:t>ướng dẫn chế độ bồi dưỡng đối với cộng tác viên thực hiện trợ giúp pháp lý</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ông tư này được thay thế bởi Thông tư liên tịch số </w:t>
            </w:r>
            <w:r>
              <w:rPr>
                <w:sz w:val="24"/>
                <w:szCs w:val="24"/>
                <w:lang w:val="nl-NL"/>
              </w:rPr>
              <w:t>21/2002/TTLT-BNV-BTC-BTP ngày 26/12/2002 của liên bộ Bộ Nội vụ, Bộ Tài chính, Bộ Tư pháp hướng dẫn chế độ bồi dưỡng đối với cộng tác viên thực hiện trợ giúp pháp lý đối với người nghèo và đối tượng chính sác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Thông tư liên tịch số 05/1998/TTLT/KHĐT-TP ngày 10/7/1998 h</w:t>
            </w:r>
            <w:r>
              <w:rPr>
                <w:color w:val="000000"/>
                <w:sz w:val="24"/>
                <w:szCs w:val="24"/>
              </w:rPr>
              <w:t>ướng dẫn thủ tục thành lập và đăng ký kinh doanh đối với doanh nghiệp tư nhân, công ty</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Kế hoạch và Đầu tư đã có Thông tư số 03/2000/TT-BKH ngày 02/3/2000 hướng dẫn thủ tục, trình tự đăng ký kinh doanh theo quy định tại Nghị định số 02/2000/NĐ-CP ngày 03/2/2000 của Chính phủ về đăng ký kinh doa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sz w:val="24"/>
                <w:szCs w:val="24"/>
              </w:rPr>
              <w:t>Thông tư liên tịch số 08/TTLT-BTC-BTP-BNG ngày 31/12/1998 của Bộ Tài chính, Bộ Tư pháp, Bộ Ngoại giao hướng dẫn mức thu, nộp, quản lý và sử dụng lệ phí giải quyết việc nhập, trở lại, thôi quốc tịch Việt Nam và cấp Giấy chứng nhận có quốc tịch Việt Nam</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ợc thay bằng Thông tư số 99/2002/TT-BTC ngày 25/10/2002 của Bộ Tài chính hướng dẫn chế độ thu, nộp, quản lý và sử dụng lệ phí áp dụng tại cơ quan đại diện ngoại giao, cơ quan lãnh sự Việt Nam tại nước ngoài</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tịch số 10/2000/TTLT/BKHĐT-BCA-BTP-BNG ngày 15/8/2000 của Bộ Kế hoạch – Đầu tư, Bộ Công an, Bộ Tư pháp, Bộ Ngoại giao h</w:t>
            </w:r>
            <w:r>
              <w:rPr>
                <w:color w:val="000000"/>
                <w:sz w:val="24"/>
                <w:szCs w:val="24"/>
              </w:rPr>
              <w:t>ướng dẫn việc người Việt Nam định cư ở nước ngoài, người nước ngoài thường trú tại Việt Nam đầu tư theo Nghị định số 51/1999/NĐ-CP ngày 8 tháng 7 năm 1999 của Chính phủ quy định chi tiết thi hành Luật khuyến khích đầu tư trong nước (sửa đổi) số 03/1998/QH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Luật khuyến khích đầu tư trong nước (sửa đổi) năm </w:t>
            </w:r>
            <w:r>
              <w:rPr>
                <w:sz w:val="24"/>
                <w:szCs w:val="24"/>
              </w:rPr>
              <w:t>1998 đã hết hiệu lực;</w:t>
            </w:r>
          </w:p>
          <w:p>
            <w:pPr>
              <w:pStyle w:val="Normal"/>
              <w:jc w:val="both"/>
              <w:rPr>
                <w:sz w:val="24"/>
                <w:szCs w:val="24"/>
              </w:rPr>
            </w:pPr>
            <w:r>
              <w:rPr>
                <w:sz w:val="24"/>
                <w:szCs w:val="24"/>
              </w:rPr>
              <w:t xml:space="preserve">Nghị định số 51/1999/NĐ-CP đã được bãi bỏ bởi Nghị định số 108/2006/NĐ-CP ngày 22/9/2006 quy định chi tiết và hướng dẫn thi thành một số điều của Luật Đầu tư.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lang w:val="nl-NL"/>
              </w:rPr>
              <w:t>Thông tư liên tịch số 12/2000/TTLT/NHNN-BTP-BTC-TCĐC ngày 22/11/2000</w:t>
            </w:r>
            <w:r>
              <w:rPr>
                <w:color w:val="000000"/>
                <w:sz w:val="24"/>
                <w:szCs w:val="24"/>
                <w:lang w:val="nl-NL"/>
              </w:rPr>
              <w:t xml:space="preserve"> của Ngân hàng Nhà nước, Bộ Tư pháp, Bộ Tài chính, Tổng cục Địa chính hướng dẫn thực hiện một số giải pháp về bảo đảm tiền vay của các tổ chức tín dụng theo quy định tại Nghị quyết số 11/2000/NQ-CP ngày 31/7/20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ăn cứ ban hành và các văn bản mà Thông tư này viện dẫn đến đều đã hết hiệu lực thi hà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Thông tư liên tịch số 03/2001/TTLT/NHNN/BTP-BCA-BTC-TCĐC ngày 23/4/2001 của </w:t>
            </w:r>
            <w:r>
              <w:rPr>
                <w:color w:val="000000"/>
                <w:sz w:val="24"/>
                <w:szCs w:val="24"/>
                <w:lang w:val="nl-NL"/>
              </w:rPr>
              <w:t xml:space="preserve">Bộ Tư pháp, Bộ Công an, Bộ Tài chính, Tổng cục Địa chính </w:t>
            </w:r>
            <w:r>
              <w:rPr>
                <w:color w:val="000000"/>
                <w:sz w:val="24"/>
                <w:szCs w:val="24"/>
              </w:rPr>
              <w:t>hướng dẫn việc xử lý tài sản bảo đảm tiền vay để thu hồi nợ cho các Tổ chức tín dụng</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sz w:val="24"/>
                <w:szCs w:val="24"/>
                <w:lang w:val="nl-NL"/>
              </w:rPr>
              <w:t xml:space="preserve">Thông tư liên tịch này hướng dẫn </w:t>
            </w:r>
            <w:r>
              <w:rPr>
                <w:sz w:val="24"/>
                <w:szCs w:val="24"/>
              </w:rPr>
              <w:t xml:space="preserve">Nghị định </w:t>
            </w:r>
            <w:r>
              <w:rPr>
                <w:sz w:val="24"/>
                <w:szCs w:val="24"/>
                <w:lang w:val="nl-NL"/>
              </w:rPr>
              <w:t>số 165/1999/N</w:t>
            </w:r>
            <w:r>
              <w:rPr>
                <w:sz w:val="24"/>
                <w:szCs w:val="24"/>
                <w:lang w:val="nl-NL"/>
              </w:rPr>
              <w:t>Đ</w:t>
            </w:r>
            <w:r>
              <w:rPr>
                <w:sz w:val="24"/>
                <w:szCs w:val="24"/>
                <w:lang w:val="nl-NL"/>
              </w:rPr>
              <w:t>-CP về giao dịch bảo đảm và Nghị định số 178/1999/NĐ-CP ngày 29/12/1999 về bảo đảm tiền vay của các tổ chức tín dụng. Tuy nhiên 2 Nghị định này được thay thế và bãi bỏ bằng Nghị định số 163/2006/NĐ-CP ngày 29/12/2006 về giao dịch bảo đả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Thông tư liên tịch số 09/2001/TTLT-BTP-TANDTC-BTC  ngày 19/12/2001 của Bộ Tư pháp, Tòa án nhân dân tối cao, Bộ Tài chính về việc hướng dẫn thực hiện chế độ trang phục đối với Hội thẩm Tòa án nhân dân các cấp</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Ngày 9/01/2003 Ủy ban Thường vụ Quốc hội đã ra Nghị quyết số 221/2003/NQ-UBTVQH11 về trang phục đối với cán bộ, công chức ngành Tòa án và Hội thẩm; Giấy chứng minh Thẩm phán và Giấy chứng minh Hội thẩ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Thông tư liên tịch số 33/2002/TTLT/BTC-BTP ngày 12/4/2002 </w:t>
            </w:r>
            <w:r>
              <w:rPr>
                <w:bCs/>
                <w:color w:val="000000"/>
                <w:sz w:val="24"/>
                <w:szCs w:val="24"/>
                <w:lang w:val="nl-NL"/>
              </w:rPr>
              <w:t xml:space="preserve">của Bộ Tài chính, Bộ Tư pháp </w:t>
            </w:r>
            <w:r>
              <w:rPr>
                <w:color w:val="000000"/>
                <w:sz w:val="24"/>
                <w:szCs w:val="24"/>
              </w:rPr>
              <w:t>hướng dẫn chế độ thu, nộp và quản lý sử dụng lệ phí đăng ký và phí cung cấp thông tin về giao dịch bảo đảm và tài sản cho thuê tài chính</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Được thay thế bằng Thông tư liên tịch số 03/2007/TTLT-BTC-BTP ngày 10/01/2007 của Bộ Tài chính, Bộ Tư pháp về hướng dẫn chế độ thu, nộp và quản lý sửa đổi lệ phí đăng ký và phí cung cấp thông tin về giao dịch bảo đả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Thông tư liên tịch số 03/2003/TTLT/BTP-BTNMT ngày 04/7/2003 của Bộ Tư pháp, Bộ Tài nguyên - Môi trường h</w:t>
            </w:r>
            <w:r>
              <w:rPr>
                <w:color w:val="000000"/>
                <w:sz w:val="24"/>
                <w:szCs w:val="24"/>
              </w:rPr>
              <w:t>ướng dẫn về trình tự, thủ tục đăng ký và cung cấp thông tin về thế chấp, bảo lãnh bằng quyền sử dụng đất và tài sản gắn liền với đấ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ết hiệu lực từ ngày 29/7/2005, là ngày Thông t</w:t>
            </w:r>
            <w:r>
              <w:rPr>
                <w:sz w:val="24"/>
                <w:szCs w:val="24"/>
              </w:rPr>
              <w:t>ư</w:t>
            </w:r>
            <w:r>
              <w:rPr>
                <w:sz w:val="24"/>
                <w:szCs w:val="24"/>
              </w:rPr>
              <w:t xml:space="preserve"> liên tịch số 05/2005/TTLT-BTP-BTNMT ngày 16/6/2005 của Bộ T</w:t>
            </w:r>
            <w:r>
              <w:rPr>
                <w:sz w:val="24"/>
                <w:szCs w:val="24"/>
              </w:rPr>
              <w:t>ư</w:t>
            </w:r>
            <w:r>
              <w:rPr>
                <w:sz w:val="24"/>
                <w:szCs w:val="24"/>
              </w:rPr>
              <w:t xml:space="preserve"> pháp, Bộ Tài nguyên và Môi tr</w:t>
            </w:r>
            <w:r>
              <w:rPr>
                <w:sz w:val="24"/>
                <w:szCs w:val="24"/>
              </w:rPr>
              <w:t>ư</w:t>
            </w:r>
            <w:r>
              <w:rPr>
                <w:sz w:val="24"/>
                <w:szCs w:val="24"/>
              </w:rPr>
              <w:t>ờng h</w:t>
            </w:r>
            <w:r>
              <w:rPr>
                <w:sz w:val="24"/>
                <w:szCs w:val="24"/>
              </w:rPr>
              <w:t>ư</w:t>
            </w:r>
            <w:r>
              <w:rPr>
                <w:sz w:val="24"/>
                <w:szCs w:val="24"/>
              </w:rPr>
              <w:t xml:space="preserve">ớng dẫn việc </w:t>
            </w:r>
            <w:r>
              <w:rPr>
                <w:sz w:val="24"/>
                <w:szCs w:val="24"/>
              </w:rPr>
              <w:t>đă</w:t>
            </w:r>
            <w:r>
              <w:rPr>
                <w:sz w:val="24"/>
                <w:szCs w:val="24"/>
              </w:rPr>
              <w:t xml:space="preserve">ng ký thế chấp bảo lãnh bằng quyền sử dụng </w:t>
            </w:r>
            <w:r>
              <w:rPr>
                <w:sz w:val="24"/>
                <w:szCs w:val="24"/>
              </w:rPr>
              <w:t>đ</w:t>
            </w:r>
            <w:r>
              <w:rPr>
                <w:sz w:val="24"/>
                <w:szCs w:val="24"/>
              </w:rPr>
              <w:t xml:space="preserve">ất, tài sản gắn liền với </w:t>
            </w:r>
            <w:r>
              <w:rPr>
                <w:sz w:val="24"/>
                <w:szCs w:val="24"/>
              </w:rPr>
              <w:t>đ</w:t>
            </w:r>
            <w:r>
              <w:rPr>
                <w:sz w:val="24"/>
                <w:szCs w:val="24"/>
              </w:rPr>
              <w:t>ất có hiệu lực và thay thế Thông tư liên tịch 03/2003/TTLT/BTP-BTNM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sz w:val="24"/>
                <w:szCs w:val="24"/>
              </w:rPr>
              <w:t>Thông tư liên tịch số 01/2004/TTLT-VKSNDTC-BCA-TANDTC-BTP-BQP-BTC ngày 25/3/2004 của Viện Kiểm sát nhân dân tối cao, Bộ Công an, Tòa án nhân dân tối cao, Bộ Tư pháp, Bộ Quốc phòng, Bộ Tài chính hướng dẫn thi hành một số quy định của Nghị quyết số 388/NQ-UBTVQH 11 ngày 17/3/2003 của Uỷ ban thường vụ Quốc hội về bồi thường thiệt hại cho người bị oan do người có thẩm quyền trong hoạt động tố tụng hình sự gây r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ợc thay thế bằng Thông tư liên tịch số 04/2006/TTLT-VKSNDTC-TANDTC-BCA-BTP-BQP-BTC ngày 22/11/2006 của Viện Kiểm sát nhân dân tối cao, Tòa án nhân dân tối cao, Bộ Công an, Bộ Tư pháp, Bộ Quốc phòng, Bộ Tài chính hướng dẫn thi hành một số quy định của Nghị quyết số 388/NQ-UBTVQH 11 ngày 17/3/2003 của Uỷ ban thường vụ Quốc hội về bồi thường thiệt hại cho người bị oan do người có thẩm quyền trong hoạt động tố tụng hình sự gây r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 xml:space="preserve">Thông tư liên tịch số 02/2005/TTLT/BKH-BTP-BNG-BCA ngày 25/5/2004 của Bộ Kế hoạch – Đầu tư, Bộ Tư pháp, Bộ Ngoại giao, Bộ Công an </w:t>
            </w:r>
            <w:r>
              <w:rPr>
                <w:color w:val="000000"/>
                <w:sz w:val="24"/>
                <w:szCs w:val="24"/>
              </w:rPr>
              <w:t>hướng dẫn việc người Việt Nam định cư ở nước ngoài, người nước ngoài thường trú tại Việt Nam đầu tư theo Nghị định số 51/1999/NĐ-CP ngày 08/7/1999 của Chính phủ quy định chi tiết thi hành Luật khuyến khích đầu tư trong nước (sửa đổi) số 03/1998/QH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uật Khuyến khích đầu tư trong nước (sửa đổi) năm 1998 đã hết hiệu lực;</w:t>
            </w:r>
          </w:p>
          <w:p>
            <w:pPr>
              <w:pStyle w:val="Normal"/>
              <w:jc w:val="both"/>
              <w:rPr/>
            </w:pPr>
            <w:r>
              <w:rPr>
                <w:sz w:val="24"/>
                <w:szCs w:val="24"/>
              </w:rPr>
              <w:t xml:space="preserve">Nghị định số 51/1999/NĐ-CP đã được bãi bỏ bởi Nghị định số 108/2006/NĐ-CP ngày 22/9/2006 quy định chi tiết và hướng dẫn thi thành một số điều của Luật Đầu tư </w:t>
            </w:r>
          </w:p>
        </w:tc>
      </w:tr>
    </w:tbl>
    <w:p>
      <w:pPr>
        <w:pStyle w:val="Normal"/>
        <w:rPr/>
      </w:pPr>
      <w:r>
        <w:rPr/>
      </w:r>
    </w:p>
    <w:sectPr>
      <w:type w:val="nextPage"/>
      <w:pgSz w:w="12240" w:h="15840"/>
      <w:pgMar w:left="1701" w:right="1021"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jc w:val="center"/>
    </w:pPr>
    <w:rPr>
      <w:rFonts w:ascii=".VnTimeH" w:hAnsi=".VnTimeH" w:cs=".VnTimeH"/>
      <w:b/>
      <w:bCs/>
      <w:sz w:val="24"/>
      <w:szCs w:val="24"/>
    </w:rPr>
  </w:style>
  <w:style w:type="paragraph" w:styleId="NormalWeb">
    <w:name w:val="Normal (Web)"/>
    <w:basedOn w:val="Normal"/>
    <w:qFormat/>
    <w:pPr>
      <w:spacing w:before="280" w:after="280"/>
    </w:pPr>
    <w:rPr>
      <w:rFonts w:ascii="Verdana" w:hAnsi="Verdana" w:cs="Verdana"/>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3:45:00Z</dcterms:created>
  <dc:creator>Le Tuan Phong</dc:creator>
  <dc:description/>
  <cp:keywords/>
  <dc:language>en-US</dc:language>
  <cp:lastModifiedBy>HuynhHiep</cp:lastModifiedBy>
  <dcterms:modified xsi:type="dcterms:W3CDTF">2007-08-01T03:45:00Z</dcterms:modified>
  <cp:revision>2</cp:revision>
  <dc:subject/>
  <dc:title>DANH MỤC CÁC VĂN BẢN QUY PHẠM PHÁP LUẬT DO BỘ TƯ PHÁP BAN HÀNH </dc:title>
</cp:coreProperties>
</file>