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45" w:hRule="atLeast"/>
          <w:cantSplit w:val="true"/>
        </w:trPr>
        <w:tc>
          <w:tcPr>
            <w:tcW w:w="9915" w:type="dxa"/>
            <w:tcBorders/>
            <w:vAlign w:val="bottom"/>
          </w:tcPr>
          <w:p>
            <w:pPr>
              <w:pStyle w:val="Heading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Ụ LỤC II</w:t>
            </w:r>
          </w:p>
        </w:tc>
      </w:tr>
      <w:tr>
        <w:trPr>
          <w:trHeight w:val="40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DANH MỤC HOẠT CHẤT CẤ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XUẤT KHẨU, NHẬP KHẨU THEO Đ</w:t>
              <w:softHyphen/>
              <w:t>ƯỜNG PHI MẬU DỊCH</w:t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(Ban hành kèm theo Thông t</w:t>
              <w:softHyphen/>
              <w:t>ư số 01 /2007/TT-BYT ngày 17  tháng năm 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của Bộ Y tế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12"/>
        <w:gridCol w:w="5839"/>
      </w:tblGrid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ên hoạt chất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ên khoa học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(+) - Lysergide(LSD, LSD-25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9,10-didehydro-N,N-diethyl-6-methylergoline-8b-carboxamid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-Phenyl-2-propano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1-phenyl-2-propanone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2C-B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4-bromo-2,5dimethoxyphenyl-ethylamine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3,4-Methylenedioxyphenyl-2-propano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 xml:space="preserve">2-propanone,1-[3,4(methylenedioxy)phenyl]-);  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3-methylfentany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N-(3-methyl-1-phenethyl-4-piperidyl)propionanilid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3-methylthiofentany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N-[3-methyl-1-[2-(2-thienyl)ethyl]-4-piperidyl]propionanilid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4-methylaminorex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)-cis-2-amino-4-methyl-5-phenyl-2-oxazol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4-MT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ỏ-methyl-4-methylthiophenethlam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Acetic Acid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Ethanoic Acid; Methanecarboxyl Acid.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Acetic anhydrid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acetic oxid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Aceto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2-propanone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Acetorphi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3-O-acetyltetrahydro-7ỏ-(1-hydroxy-1-methylbutyl)-6,14-endo-ethenooripav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Acetyl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  <w:t>alph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-methylfentany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N-[1 ỏ -methylphenethyl)-4-piperidyl]acetanilid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Acetylmethado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3-acetoxy-6-dimethylamino-4,4-diphenylhepta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Alphacetylmethado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ỏ-3-acetoxy-6-dimethylamino-4,4-diphenylhepta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Alphameprodi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ỏ-3-ethyl-1-methyl-4-phenyl-4-propionoxypiperid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Alphamethado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ỏ-6-dimethylamino-4,4-diphenyl-3-heptanol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  <w:t>Alph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-methylfentany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N-[1-( ỏ-methylphenethyl)-4-piperidyl]propionanilid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  <w:t>Alph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-methylthiofentany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N-[1-[1-methyl-2-(2-thienyl)ethyl]-4-piperidyl]propionanilid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Alphaprodi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ỏ-1,3-dimethyl-4-phenyl-4-propionoxypiperid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Amfetamine  (Amphetamine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)-ỏ-methylphenethylam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Aminepti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7-[(10,11-dihydro-5H-dibenzo[a,d]cyclohepten-5-yl)amino]heptanoic acid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Anthranilic acid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2-aminobenzoic acid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Astemizol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 xml:space="preserve">1-[(4-fluorophenyl)methyl]-N-[1-[2-(4-methoxyphenyl)ethyl]-4-piperidyl]-benzoimidazol-2-amine 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Benzaldehyd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Benzoic Aldehyde; Benzenecarbonal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Benzethidi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1-(2-benzyloxyethyl)-4-phenylpiperidine-4-carboxylic acid ethyl esterBenzylmorphine 3-benzylmorph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Benzyl Cyanid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2-Phenylacetonenitril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Betacetylmethado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õ-3-acetoxy-6-dimethylamino-4,4-diphenylheptane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  <w:t>Bet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-hydroxy-3-methylfentany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N-[1-(õ--hydroxyphenethyl)-3-methyl-4-piperidyl]propionanilid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  <w:t>Bet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-hydroxyfentany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N-[1-( õ-hydroxyphenethyl)-4-piperidyl]propionanilide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Betameprodi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õ-3-ethyl-1-methyl-4-phenyl-4-propionoxypiperid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Betamethado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õ-6-dimethylamino-4,4-diphenyl-3-heptanol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ên hoạt chất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ên khoa học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Betaprodi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õ-1,3-dimethyl-4-phenyl-4-propionoxypiperidine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Brolamfetamine (DOB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)-4-bromo-2,5-dimethoxy-ỏ-methylphenethylam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Cannabis and Cannabis resin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Cây cần sa và các sản phẩm chiết xuất từ cây cần sa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Cathino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(-)-(S)-2-aminopropiopheno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Cerivastati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acide (6E)-(3R,5S)-7-[4-(4-fluorophộnyl)-5-(mộthoxymộthyl)-2,6-bis(1-mộthylộthyl)-3-pyridyl]-3,5-dihydroxyhept-6-ộnoùqu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Clonitaze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2-(p-chlorobenzyl)-1-diethylaminoethyl-5-nitrobenzimidazol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Coca leaf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 xml:space="preserve">lá cây Coca 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Codoxim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dihydrocodeinone-6-carboxymethyloxim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CYCLOBARBITA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5-(1-cyclohexen-1-yl)-5-ethylbarbituric acid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Desomorphi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dihydrodeoxymorph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Desomorphi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dihydrodeoxymorph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DET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3-[2-(diethylamino)ethyl]indole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Dexamfetamine (Dexamphetamine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(+)-ỏ-methyphenethylam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Diampromid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N-[2-(methylphenethylamino)propyl]propionanilid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Diethylami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N-Ethylethanam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Diethylthiambute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3-diethylamino-1,1-di(2’-thienyl)-1-bute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Dihydroetorphi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7,8-dihydro-7 ỏ-[1-(R)-hydroxy-1-methylbutyl]-6,14-endo-ethanotetrahydrooripav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Dihydromorphi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Dimenoxado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2-dimethylaminoethyl-1-ethoxy-1,1-diphenylacetat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Dimepheptano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6-dimethylamino-4,4-diphenyl-3-heptanol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Dimethylthiambute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3-dimethylamino-1,1-di(2'-thienyl)-1-bute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Dioxaphetyl butyrat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ethyl-4-morpholino-2,2-diphenylbutyrat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DM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)-2,5-dimethoxy-ỏ-methylphenethylam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DMHP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3-(1,2dimethylheptyl)-7,8,9,10-tetrahydro-6,6,9-trimethyl-6H-dibenzo[b,d]pyran-1-o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DMT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3-[2(dimethylamino)ethyl]lindol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DOET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)-4-ethyl-2,5-dimethoxy-ỏ-phenethylam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Dronabino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(6ỏR,10ỏR)-6ỏ,7,8,10ỏ-tetrahydro-6,6,9-trimethyl-3-pentyl-6H-dibenzo[b,d]pyran-1-o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Ecgoni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its esters and derivatives which are convertible to ecgonine and coca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Erythromycine dạng muối Estolat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Ethyl ether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1,1'-oxybis[ethane]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Ethylene Diacetat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,1-Ethanediol Diacetat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Ethylmethylthiambute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3-ethylmethylamino-1,1-di(2’-thienyl)-1-bute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Eticyclidine           (PCE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N-ethyl-1-phenylcyclohexylam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Etonitaze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1-diethylaminoethyl-2-p-ethoxybenzyl-5-nitrobenzimidazol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Etorphi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tetrahydro-7 ỏ-(1-hydroxy-1-methylbutyl)-6,14-endo-ethenooripav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Etoxeridi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1-[2-(2-hydroxyethoxy)ethyl]-4-phenylpiperidine-4-carboxylic acid ethyl ester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ên hoạt chất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ên khoa học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Etryptami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3-(2-aminobutyl)indol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Fenetylli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7-[2-[(ỏ-methylphenethyl)amino]ethyl]-theophyll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Formamid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Methanamide; Carbamaldehyd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Furethidi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1-(2-tetrahydrofurfuryloxyethyl)-4-phenylpiperidine-4-carboxylic acid ethyl ester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GHB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ó-hydroxybutyric acid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Heroin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diacetylmorph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Hydrocodo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dihydrocodeino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Hydromorphino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14-hydroxydihydromorph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Hydroxypethidi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4-m-hydroxyphenyl-1-methylpiperidine-4-carboxylic acid ethyl ester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Isomethado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6-dimethylamino-5-methyl-4,4-diphenyl-3-hexano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Isosafrol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 xml:space="preserve">(1,3-benzodioxole,5-(1-propenyl)-) 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Ketobemido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4-m-hydroxyphenyl-1-methyl-4-propionylpiperidine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Levamfetamine  (Levamphetamine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(-)-(R)-ỏ-methylphenethylamin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Levamisol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(6S)-2,3,5,6-Tetrahydro-6-phenylimidazo [2,1-b] thiazol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Levomethamphetami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(-)-N,ỏ-dimethylphenethylam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Levomethorphan*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(-)-3-methoxy-N-methylmorphinan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Levomoramid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(-)-4-[2-methyl-4-oxo-3,3-diphenyl-4-(1-pyrrolidinyl)butyl]morphol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Levophenacylmorphan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(-)-3-hydroxy-N-phenacylmorphinan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Lysergic acid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 xml:space="preserve">((8ò)-9,10-didehydro-6-methylergoline-8-carboxylic;  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MDE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-ethyl MD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)-N-ethyl-ỏ-methyl-3,4-(methylenedioxy)phenethylam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MDM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)-N,ỏ-dimethyl-3,4-(methylene-dioxy) phenethylam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Mecloqualo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3-(o-chlorophenyl)-2-methyl-4(3H)-quinazolino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Mescali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3,4,5-trimethoxyphenethylam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Mescathino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2-(methylamino)-1-phenylpropan-1-one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Metamfetamine (Metamphetamine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(+)-(S)-N,ỏ-dimethylphenethylam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Metamfetamine racemat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)-N,ỏ-dimethylphenethylam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Metazoci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2'-hydroxy-2,5,9-trimethyl-6,7-benzomorphan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Methadone intermediat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4-cyano-2-dimethylamino-4,4-diphenylbuta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Methaqualo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2-methyl-3-o-tolyl-4(3H)-quinazolino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Methyl ethyl ketone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2-butano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Methylami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Monomethylamine; Aminometha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Methyldesorphi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6-methyl-.6-deoxymorph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Methyldihydromorphi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6-methyldihydromorph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Methylphenidat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methyl ỏ-phenyl-2-piperidineacetat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Metopon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5-methyldihydromorphino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MMD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5-methoxy-ỏ-methyl-3,4-(methylenedioxy)phenethylam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Moramide intermediat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2-methyl-3-morpholino-1,1-diphenylpropane carboxylic acid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Morpheridi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1-(2-morpholinoethyl)-4-phenylpiperidine-4-carboxylic acid ethyl ester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ên hoạt chất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ên khoa học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MPPP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1-methyl-4-phenyl-4-piperidinol propionate (ester)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-Acetylanthranilic acid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benzoic acid, 2-(acetylamino)-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-hydroxy MD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)-N-[ỏ-methyl-3,4-(methylenedioxy) phenethyl]hydroxylam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Nitroetha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N-Methylpseudoephedri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Noracymethado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(±.)-ỏ-3-acetoxy-6-methylamino-4,4-diphenylhepta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Norlevorphano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(-)-3-hydroxymorphinan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Normethado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6-dimethylamino-4,4-diphenyl-3-hexano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Normorphi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demethylmorph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Norpipano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4,4-diphenyl-6-piperidino-3-hexano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  <w:t>Par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-fluorofentany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4'-fluoro-N-(1-phenethyl-4-piperidyl)propionanilid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Parahexy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3-hexyl-7,8,9,10-tetrahydro-6,6,9-trimethyl-6H-dibenzo[b,d] pyran-1-o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PEMOLINE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2-amino-5-phenyl-2-oxazolin-4-o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PEPAP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1-phenethyl-4-phenyl-4-piperidinol acetate (ester)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Pethidine intermediate 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4-cyano-1-methyl-4-phenylpiperid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Pethidine intermediate B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4-phenylpiperidine-4-carboxylic acid ethyl ester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Pethidine intermediate C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1-methyl-4-phenylpiperidine-4-carboxylic acid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Phenaceti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N-(4-Ethoxyphenyl) acetamide; p-acetophenetidid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Phenadoxo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6-morpholino-4,4-diphenyl-3-heptano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Phenampromid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N-(1-methyl-2-piperidinoethyl)propionanilid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Phencyclidine (PCP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1-(1-phenylcyclohexyl)piperid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Phenmetrazi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3-methyl-2-phenylmorphol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Phenolphtalein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3,3-bis (4-hydroxyphenyl)-1-(3H)-isobenzofurano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Phenomorphan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3-hydroxy-N-phenethylmorphinan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Phenoperidi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1-(3-hydroxy-3-phenylpropyl)-4-phenylpiperidine-4-carboxylic acid ethyl ester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Phenylacetic acid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benzeneacetic acid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Piminodi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4-phenyl-1-(3-phenylaminopropyl)piperidine-4-carboxylic acid ethyl ester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Piperidine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piperid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Piperona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1,3-benzodioxole-5-carboxaldehyde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Piperonyl Methyl Ceto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PIPRADROL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1,1-diphenyl-1-(2-piperidyl)methanol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Piritramid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1-(3-cyano-3,3-diphenylpropyl)-4-(1-piperidino)piperidine-4-carboxylic acid amid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PM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p-methoxy-ỏ-methylphenethylam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Potassium permanganate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permanganic acid (HMnO4), potassium sal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Proheptazi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1,3-dimethyl-4-phenyl-4-propionoxyazacyclohepta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Properidi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1-methyl-4-phenylpiperidine-4-carboxylic acid isopropyl ester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Psilocine, psilotsin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3-[2-(dimethylamino)ethyl]indole-4-o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Psilocybi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3-[2-(dimethylamino)ethyl]indole-4-yl dihydrogen phosphat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Pyramidon (Aminophenazone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4-dimộthylamino-2,3-dimộthyl-1-phộnyl-3-pyrazolin-5-o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ên hoạt chất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ên khoa học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acemethorphan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(±)-3-methoxy-N-methylmorphinan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acemoramid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(±)-4-[2-methyl-4-oxo-3,3-diphenyl-4-(1-pyrrolidinyl)butyl]morphol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acemorphan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(±)-3-hydroxy-N-methylmorphinan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emifentani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1-(2-methoxy carbonylethyl)-4-(phenylpropionylamino)piperidine-4-carboxylic acid methyl ester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olicyclidine          (PHP, PCPY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1-(1-phenylcyclohexyl)pyrrolid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Safrole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(1,3-benzodioxole,5-(2-propenyl)-); HS code: 2932.94 CAS number: 94-59-7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Santonin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[3s-(3 ỏ, 3aỏ, 5aõ, 9bõ]-3a,5,5a,9b - Tetrahydro - 3 5a, 9 - trimethylnaphtho [1,2-b] furan-2, 8 (3H,4H)- dio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Secobarbita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5-ally-5-(1-methylbutyl)barbituric acid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STP, DOM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2,5-dimethoxy-ỏ,4-dimethylphenethylam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Sulphuric acid 1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sulfuric acid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Tenamfetamine    (MDA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ỏ-methyl-3,4-(methylenedioxy) phenethylam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Tenocyclidine  (TCP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1-[1-(2-thienyl)cyclohexyl]piperid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Tetrahydrocannabino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7,8,9,10-tetrahydro-6,6,9-trimethyl-3-pentyl-6H-dibenzo[b,d] pyran-1-o1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(9R,10ỏR)-8,9,10,10ỏ-tetrahydro-6,6,9-trimethyl-3-pentyl-6H-dibenzo[b,d]pyran-1-o1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(6ỏR,9R,10ỏR)-6ỏ,9,10,10ỏ-tetrahydro-6,6,9-trimethyl-3-pentyl-6H-dibenzo[b,d]pyran-1-o1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(6ỏR,10ỏR)-6ỏ,7,10,10ỏ-tetrahydro-6,6,9-trimethyl-3-pentyl-6H-dibenzo[b,d]pyran-1-o1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6ỏ,7,8,9-tetrahydro-6,6,9-trimethyl-3-pentyl-6H-dibenzo[b,d]pyran-1-o1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(6ỏR,10ỏR)-6ỏ,7,8,9,10,10a-hexahydro-6,6,dimethyl-9-methylene-3-pentyl-6H-dibenzo[b,d]pyran-1-o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Thebai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6,7,8,14-Tetradehydro-4,5-epoxy-3,6-dimethoxy-17-methylmorphinan; paramorph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Thiofentany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N-[1-[2-(2-thienyl)ethyl]-4-piperidyl]propionanilid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Tilidi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(±)-ethyl-trans-2-(dimethylamino)-1-phenyl-3-cyclohexene-1-carboxylat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TM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)-3,4,5-trimethoxy-ỏ-methylphenethylam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Tolue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benzene, methyl-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Trimeperidin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1,2,5-trimethyl-4-phenyl-4-propionoxypiperidine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Zipero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ỏ-(ỏ-methoxybenzy)-4-(õ-methoxyphenethyl)-1-piperazineethanol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Zomepirac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5-(4-Chlorobenzoyl)-1, 4-dimethyl-H-pyrrole-2-acetic aci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Ộ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ần Thị Trung Chiế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701" w:right="1701" w:gutter="0" w:header="0" w:top="1151" w:footer="567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53:00Z</dcterms:created>
  <dc:creator>User</dc:creator>
  <dc:description/>
  <cp:keywords/>
  <dc:language>en-US</dc:language>
  <cp:lastModifiedBy>KD15</cp:lastModifiedBy>
  <dcterms:modified xsi:type="dcterms:W3CDTF">2007-07-27T07:53:00Z</dcterms:modified>
  <cp:revision>2</cp:revision>
  <dc:subject/>
  <dc:title> </dc:title>
</cp:coreProperties>
</file>