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HỤ LỤC 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ĐƠN THUỐ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(Ban hành kèm theo Thông tư số 01 /2007/TT-BYT ngày 1  tháng 01 năm 200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Đơn thuốc gây nghiệ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77470</wp:posOffset>
                </wp:positionV>
                <wp:extent cx="5705475" cy="317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317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Tên đơn vị:                                                 MS:20D/BV-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ịa chỉ:</w:t>
                              <w:tab/>
                              <w:tab/>
                              <w:tab/>
                              <w:tab/>
                              <w:tab/>
                              <w:tab/>
                              <w:t>Số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iện thoạ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ĐƠN THUỐC "N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Họ và tên người bệnh:</w:t>
                              <w:tab/>
                              <w:tab/>
                              <w:tab/>
                              <w:t>tuổi:        nam/nữ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Địa chỉ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Chẩn đoá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Chỉ định dựng thuốc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 xml:space="preserve">Cộng khoản:     </w:t>
                              <w:tab/>
                              <w:tab/>
                              <w:tab/>
                              <w:tab/>
                              <w:t xml:space="preserve">       Ngày    tháng   năm 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Bác sỹ khám bện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(Ký, ghi rõ học vị, họ tê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249.75pt;mso-wrap-distance-left:9.05pt;mso-wrap-distance-right:9.05pt;mso-wrap-distance-top:0pt;mso-wrap-distance-bottom:0pt;margin-top:6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pt-BR"/>
                        </w:rPr>
                        <w:t>Tên đơn vị:                                                 MS:20D/BV-0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Địa chỉ:</w:t>
                        <w:tab/>
                        <w:tab/>
                        <w:tab/>
                        <w:tab/>
                        <w:tab/>
                        <w:tab/>
                        <w:t>Số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Điện thoạ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pt-BR"/>
                        </w:rPr>
                        <w:t>ĐƠN THUỐC "N"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pt-BR"/>
                        </w:rPr>
                        <w:t>Họ và tên người bệnh:</w:t>
                        <w:tab/>
                        <w:tab/>
                        <w:tab/>
                        <w:t>tuổi:        nam/nữ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pt-BR"/>
                        </w:rPr>
                        <w:t>Địa chỉ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pt-BR"/>
                        </w:rPr>
                        <w:t>Chẩn đoán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pt-BR"/>
                        </w:rPr>
                        <w:t>Chỉ định dựng thuốc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pt-BR"/>
                        </w:rPr>
                        <w:t xml:space="preserve">1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pt-BR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pt-BR"/>
                        </w:rPr>
                        <w:t xml:space="preserve">Cộng khoản:     </w:t>
                        <w:tab/>
                        <w:tab/>
                        <w:tab/>
                        <w:tab/>
                        <w:t xml:space="preserve">       Ngày    tháng   năm 2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pt-B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Bác sỹ khám bện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(Ký, ghi rõ học vị, họ tên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33020</wp:posOffset>
                </wp:positionV>
                <wp:extent cx="4809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ông dùng quá liều chỉ địn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2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Không dùng quá liều chỉ địn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Đơn thuốc thuốc hướng tâm thần, thuốc chứa tiền chất dùng làm thuố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78740</wp:posOffset>
                </wp:positionV>
                <wp:extent cx="5723890" cy="3437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Tên đơn vị:                                                 MS:17D/BV-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ịa chỉ:</w:t>
                              <w:tab/>
                              <w:tab/>
                              <w:tab/>
                              <w:tab/>
                              <w:tab/>
                              <w:tab/>
                              <w:t>Số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iện thoạ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ĐƠN THUỐ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Họ và tên người bệnh:</w:t>
                              <w:tab/>
                              <w:tab/>
                              <w:tab/>
                              <w:t>tuổi:        nam/nữ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Địa chỉ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Chẩn đoá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Chỉ định dùng thuốc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 xml:space="preserve">Cộng khoản: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Ngày    tháng   năm 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Bác sỹ khám bện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(Ký, ghi rõ học vị, họ tê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 xml:space="preserve">Ngà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0.7pt;mso-wrap-distance-left:9.05pt;mso-wrap-distance-right:9.05pt;mso-wrap-distance-top:0pt;mso-wrap-distance-bottom:0pt;margin-top:6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BR"/>
                        </w:rPr>
                        <w:t>Tên đơn vị:                                                 MS:17D/BV-0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Địa chỉ:</w:t>
                        <w:tab/>
                        <w:tab/>
                        <w:tab/>
                        <w:tab/>
                        <w:tab/>
                        <w:tab/>
                        <w:t>Số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Điện thoạ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ĐƠN THUỐC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BR"/>
                        </w:rPr>
                        <w:t>Họ và tên người bệnh:</w:t>
                        <w:tab/>
                        <w:tab/>
                        <w:tab/>
                        <w:t>tuổi:        nam/nữ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BR"/>
                        </w:rPr>
                        <w:t>Địa chỉ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BR"/>
                        </w:rPr>
                        <w:t>Chẩn đoán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BR"/>
                        </w:rPr>
                        <w:t>Chỉ định dùng thuốc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BR"/>
                        </w:rPr>
                        <w:t xml:space="preserve">1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BR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BR"/>
                        </w:rPr>
                        <w:t>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BR"/>
                        </w:rPr>
                        <w:t xml:space="preserve">Cộng khoản: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BR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Ngày    tháng   năm 2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Bác sỹ khám bện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>(Ký, ghi rõ học vị, họ tên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BR"/>
                        </w:rPr>
                        <w:t xml:space="preserve">Ngày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exact" w:line="300" w:before="0" w:after="120"/>
      <w:ind w:left="0" w:right="0" w:hanging="0"/>
      <w:jc w:val="center"/>
      <w:outlineLvl w:val="6"/>
    </w:pPr>
    <w:rPr>
      <w:rFonts w:ascii="Times New Roman" w:hAnsi="Times New Roman" w:cs="Akhbar MT;Times New Roman"/>
      <w:b/>
      <w:bCs/>
      <w:sz w:val="2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exact" w:line="240" w:before="0" w:after="80"/>
      <w:ind w:left="0" w:right="0" w:hanging="0"/>
      <w:jc w:val="left"/>
      <w:outlineLvl w:val="8"/>
    </w:pPr>
    <w:rPr>
      <w:rFonts w:ascii="Times New Roman" w:hAnsi="Times New Roman" w:cs="Akhbar MT;Times New Roman"/>
      <w:b/>
      <w:bCs/>
      <w:sz w:val="20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1:17:00Z</dcterms:created>
  <dc:creator>User</dc:creator>
  <dc:description/>
  <cp:keywords/>
  <dc:language>en-US</dc:language>
  <cp:lastModifiedBy>Gam</cp:lastModifiedBy>
  <cp:lastPrinted>2007-01-16T10:36:00Z</cp:lastPrinted>
  <dcterms:modified xsi:type="dcterms:W3CDTF">2007-01-22T01:21:00Z</dcterms:modified>
  <cp:revision>3</cp:revision>
  <dc:subject/>
  <dc:title>Phô lôc II</dc:title>
</cp:coreProperties>
</file>