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Biểu 04</w: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400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quan tài chính, hoặ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n vị dự toán cấp tr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*****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  /TB-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., ngày ....  tháng ....năm ..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HÔNG BÁ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Xét duyệt (hoặc thẩm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ịnh) quyết toán ngân sách năm 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ơn vị được thông báo: 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Mã chương: 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ăn cứ báo cáo quyết toán ngân sách năm .... của .....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tên đơn vị được thông báo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biên bản xét duyệt (hoặc thẩm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) quyết toán ngày .../.../... giữa ....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ên đơn vị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.....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tên đơn vị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tên c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quan,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ơ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n vị thông báo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ông báo xét duyệt (hoặc thẩm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) quyết toán ngân sách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m .... (không bao gồm .................) của ....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tên đơn vị được thông báo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hư sau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val="nl-NL"/>
        </w:rPr>
        <w:t>I. Phần số liệu quyết toán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 xml:space="preserve">1. Thu, chi hoạt 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 xml:space="preserve">ộng sự nghiệp và hoạt 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ộng sản xuất kinh doanh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- Tổng số thu trong n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ă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 xml:space="preserve">m: .........................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ồ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- Tổng số chi trong n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ă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m: …………………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ồ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 w:val="false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i/>
          <w:sz w:val="26"/>
          <w:szCs w:val="26"/>
          <w:lang w:val="en-US"/>
        </w:rPr>
        <w:t xml:space="preserve">(Số liệu chi tiết theo Phụ lục 4.1 </w:t>
      </w:r>
      <w:r>
        <w:rPr>
          <w:rFonts w:cs="Times New Roman" w:ascii="Times New Roman" w:hAnsi="Times New Roman"/>
          <w:bCs w:val="false"/>
          <w:i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Cs w:val="false"/>
          <w:i/>
          <w:sz w:val="26"/>
          <w:szCs w:val="26"/>
          <w:lang w:val="en-US"/>
        </w:rPr>
        <w:t>ính kèm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2. Quyết toán chi ngân sách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- Tổng dự toán được giao trong n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 xml:space="preserve">m: .………………… 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ồ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 xml:space="preserve">- Tổng số kinh phí quyết toán:           ............................ 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ồng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Cs w:val="false"/>
          <w:i/>
          <w:sz w:val="26"/>
          <w:szCs w:val="26"/>
          <w:lang w:val="nl-NL"/>
        </w:rPr>
        <w:t xml:space="preserve">(Số liệu chi tiết theo Phụ lục 4.2 </w:t>
      </w:r>
      <w:r>
        <w:rPr>
          <w:rFonts w:cs="Times New Roman" w:ascii="Times New Roman" w:hAnsi="Times New Roman"/>
          <w:bCs w:val="false"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Cs w:val="false"/>
          <w:i/>
          <w:sz w:val="26"/>
          <w:szCs w:val="26"/>
          <w:lang w:val="nl-NL"/>
        </w:rPr>
        <w:t>ính kèm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3. T</w:t>
      </w:r>
      <w:r>
        <w:rPr>
          <w:rFonts w:cs="Times New Roman" w:ascii="Times New Roman" w:hAnsi="Times New Roman"/>
          <w:sz w:val="26"/>
          <w:szCs w:val="26"/>
          <w:lang w:val="nl-NL"/>
        </w:rPr>
        <w:t>ình hình thực hiện kiến nghị của kiểm toán, thanh tra, cơ quan tài chính (lập theo Biểu 01 kèm theo Thông tư này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 xml:space="preserve">Phần thuyết minh số liệu quyết toán: Nêu rõ nguyên nhân chênh lệch giữa số liệu xét duyệt, hoặc thẩm 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 xml:space="preserve">ịnh với số liệu báo cáo của 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đơ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 xml:space="preserve">n vị được xét duyệt, hoặc thẩm 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ịnh (nếu có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val="nl-NL"/>
        </w:rPr>
        <w:t>II. Nhận xét và kiến ngh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Nhận xét: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Về chấp hành thời hạn nộp báo cáo quyết toán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Về các mẫu biểu báo cáo quyết toán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Kiến nghị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6"/>
                <w:szCs w:val="26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ab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Ủ TRƯỞNG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QUAN TÀI CHÍNH, HOẶC ĐƠN VỊ DỰ TOÁN CẤP TRÊN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Ký, ghi rõ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2"/>
      <w:type w:val="nextPage"/>
      <w:pgSz w:w="12240" w:h="16838"/>
      <w:pgMar w:left="1582" w:right="1582" w:gutter="0" w:header="0" w:top="907" w:footer="1009" w:bottom="1065"/>
      <w:pgNumType w:start="19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bCs/>
      <w:color w:val="auto"/>
      <w:sz w:val="28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52:00Z</dcterms:created>
  <dc:creator>VPBTC</dc:creator>
  <dc:description/>
  <cp:keywords/>
  <dc:language>en-US</dc:language>
  <cp:lastModifiedBy>KD15</cp:lastModifiedBy>
  <dcterms:modified xsi:type="dcterms:W3CDTF">2007-07-27T06:52:00Z</dcterms:modified>
  <cp:revision>2</cp:revision>
  <dc:subject/>
  <dc:title>Bé Tµi chÝnh</dc:title>
</cp:coreProperties>
</file>