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Ở BƯU CHÍNH VIỄN THÔNG</w:t>
              <w:br/>
            </w:r>
            <w:r>
              <w:rPr>
                <w:rFonts w:cs="Arial" w:ascii="Arial" w:hAnsi="Arial"/>
                <w:sz w:val="20"/>
                <w:szCs w:val="20"/>
              </w:rPr>
              <w:t>-Địa chỉ: …………………..</w:t>
              <w:br/>
              <w:t xml:space="preserve">-ĐT: .……… Fax: ………. </w:t>
              <w:br/>
              <w:t>-Email: ……………………</w:t>
              <w:br/>
              <w:t>-Trang web: 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HOẠT ĐỘNG CÔNG NGHIỆP CÔNG NGHỆ THÔNG TIN TRÊN ĐỊA BÀ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HỤ LỤC 02 kèm theo Công văn số 2834/BBCVT-KHTC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ngày 15/12/2006 của Bộ Bưu chính Viễn thông) Báo cáo năm 20…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Bộ Bưu chính Viễn thông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số lao động được sử dụng (Chỉ tính số người có ký hợp đồng lao động. Số liệu toàn doanh nghiệp).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0"/>
        <w:gridCol w:w="748"/>
        <w:gridCol w:w="750"/>
        <w:gridCol w:w="750"/>
        <w:gridCol w:w="717"/>
        <w:gridCol w:w="706"/>
        <w:gridCol w:w="906"/>
        <w:gridCol w:w="680"/>
        <w:gridCol w:w="680"/>
        <w:gridCol w:w="717"/>
        <w:gridCol w:w="916"/>
        <w:gridCol w:w="909"/>
      </w:tblGrid>
      <w:tr>
        <w:trPr>
          <w:trHeight w:val="4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hóm độ tuổi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người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hóm theo lĩnh vực được đào tạo (*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hóm theo trình độ được đào tạo (**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% lao động là nam</w:t>
            </w:r>
          </w:p>
        </w:tc>
      </w:tr>
      <w:tr>
        <w:trPr>
          <w:trHeight w:val="14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TT (Phần cứng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TT (Phần mềm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ện tử, viễn thô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tế, tài chí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ngành khá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đại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ọ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, trung cấ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cấp hoặc chưa qua đào tạo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0 trở xuố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0 đến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 tuổ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nhập bình quân 1 lao động một th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rường hợp 1 người được đào tạo nhiều nghề thì lấy theo nghề được đào tạo chính qu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Lấy theo bằng cấp học vị cao nhấ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ản lượng sản xuất, lắp ráp, xuất khẩu trực tiếp sản phẩm công nghiệp công nghệ thông tin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60"/>
        <w:gridCol w:w="1420"/>
        <w:gridCol w:w="835"/>
        <w:gridCol w:w="1259"/>
        <w:gridCol w:w="1080"/>
        <w:gridCol w:w="900"/>
        <w:gridCol w:w="956"/>
        <w:gridCol w:w="1289"/>
      </w:tblGrid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iết bị, thành phẩ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iết bị (*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 sản lượ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 quy trình quản lý chất lượng được áp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iêu chuẩn mà sản phẩm tuân th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ượng sản xuất, lắp rá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ượng xuất khẩu trực tiế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giá trị sản lượng sản phẩm SX, lăp ráp (Triệu đồng)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Mã số thiết bị, thành phẩm theo mã số Danh mục hàng hoá Xuất Nhập khẩu VN (Mã số HS - lấy tối đa số chữ số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ầu tư, doanh thu thuần, các khoản đóng góp vào ngân sách nhà nước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86"/>
        <w:gridCol w:w="920"/>
        <w:gridCol w:w="920"/>
        <w:gridCol w:w="920"/>
        <w:gridCol w:w="920"/>
        <w:gridCol w:w="920"/>
        <w:gridCol w:w="848"/>
        <w:gridCol w:w="900"/>
        <w:gridCol w:w="900"/>
      </w:tblGrid>
      <w:tr>
        <w:trPr>
          <w:trHeight w:val="1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Đơn vị tính: Triệu đồng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, lắp ráp thiết bị phần cứng máy tín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, lắp ráp thiết bị điện t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, lắp ráp thiết bị viễn thô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g cấp dịch vụ CNT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g cấp dịch vụ nội du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, gia công phần mề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nh doanh hàng hoá, dịch vụ khác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doanh thu thuần (*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: doanh thu xuất khẩu trực tiếp (*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giá trị đầu tư thực hiện trong n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ác khoản  đóng góp vào ngân sách nhà nước (bao gồm các khoản thuế, phí, lệ phí - phải nộp trong nă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: Thuế thu nhập doanh nghiệ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Trường hợp không có số tuyệt đối, có thể sử dụng tỷ lệ % cho số liệu các cột 2, 3, 4, 5, 6, 7 và 8 để chỉ ra cơ cấu doanh thu thuần, doanh thu xuất khẩu trực tiế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460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 ngày …  tháng  …  năm 200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GƯỜI LẬP BIỂ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 SỞ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ĐTCĐ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ĐTDĐ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mail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</w:rPr>
              <w:t>ý tên, đóng dấu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7:00Z</dcterms:created>
  <dc:creator>Mr Khiem</dc:creator>
  <dc:description/>
  <cp:keywords/>
  <dc:language>en-US</dc:language>
  <cp:lastModifiedBy>lawsoft</cp:lastModifiedBy>
  <dcterms:modified xsi:type="dcterms:W3CDTF">2007-07-26T09:39:00Z</dcterms:modified>
  <cp:revision>2</cp:revision>
  <dc:subject/>
  <dc:title>MẪU BÁO CÁO HOẠT ĐỘNG CÔNG NGHIỆP CÔNG NGHỆ THÔNG TIN</dc:title>
</cp:coreProperties>
</file>