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Ở BƯU CHÍNH VIỄN THÔNG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Địa chỉ: </w:t>
              <w:br/>
              <w:t>-ĐT: .……… Fax:</w:t>
              <w:br/>
              <w:t>-Email:</w:t>
              <w:br/>
              <w:t>-Trang web: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  <w:br/>
              <w:t>Độc lập - Tự do - Hạnh Phúc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br/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  ngày   tháng   năm 2006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O CÁO HOẠT ĐỘNG CUNG CẤP DỊCH VỤ BƯU CHÍNH, CHUYỂN PHÁT, VIỄN THÔNG, INTERNET TRÊN ĐỊA BÀ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PHỤ LỤC 01 kèm theo Công văn số 2834/BBCVT –KHTC ngày 15/12/2006 của Bộ Bưu chính Viễn thông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339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00"/>
        <w:gridCol w:w="823"/>
        <w:gridCol w:w="977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ỳ báo c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Kính gửi</w:t>
      </w:r>
      <w:r>
        <w:rPr>
          <w:rFonts w:cs="Arial" w:ascii="Arial" w:hAnsi="Arial"/>
          <w:sz w:val="20"/>
          <w:szCs w:val="20"/>
        </w:rPr>
        <w:t>: Bộ Bưu chính Viễn thông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chỉ tiê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 t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ịch vụ viễn thông cố định (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thuê bao điện thoại cố định (bao gồm cố định hữu tuyến, cố định vô tuyến, vô tuyến nội th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ê b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trạm điện thoại cô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trạm phủ sóng thông tin di động (Base Station Tranceiver Subsystem - B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trạm điều khiển thông tin di động (Base Station Controller - BS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ản lượng điện thoại cố định gọi nội h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ản lượng điện thoại cố định gọi nội tỉ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ản lượng điện thoại cố định gọi liên tỉ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ịch vụ viễn thông di động (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thuê bao điện thoại di động trả tr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ê b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thuê bao điện thoại di động trả s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ê b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ịch vụ Internet (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thuê bao truy nhập gián tiếp Dial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ê b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thuê bao ADSL, xD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ê b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kênh thuê riêng (leased 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dung lượng kênh thuê riê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điểm Wi-Fi Hotsp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ịch vụ điện thoại quốc tế (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đ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cu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ph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trọng VoIP chiều đi quốc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số phút gọ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v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cu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ph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ịch vụ bưu chính, chuyển phát (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bưu c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ượng điểm Bưu điện văn hoá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đại lý bưu điện, điểm giao dịch chuyển ph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 bưu phẩm đi trong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 bưu phẩm đi nước ngo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 bưu phẩm nước ngoài đ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bưu kiện đi trong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bưu kiện đi nước ngo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bưu kiện nước ngoài đ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anh thu phát sinh (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ệu VN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rong đó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ễn thông cố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N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ễn thông di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N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N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ưu chính, chuyển ph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N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ịch vụ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N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ợi nhuận quý báo cáo (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ệu VN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)</w:t>
      </w:r>
      <w:r>
        <w:rPr>
          <w:rFonts w:cs="Arial" w:ascii="Arial" w:hAnsi="Arial"/>
          <w:sz w:val="20"/>
          <w:szCs w:val="20"/>
        </w:rPr>
        <w:t xml:space="preserve"> Yêu cầu báo cáo hàng thá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(Q)</w:t>
      </w:r>
      <w:r>
        <w:rPr>
          <w:rFonts w:cs="Arial" w:ascii="Arial" w:hAnsi="Arial"/>
          <w:sz w:val="20"/>
          <w:szCs w:val="20"/>
        </w:rPr>
        <w:t xml:space="preserve"> Yêu cầu báo cáo hàng quý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40"/>
        <w:gridCol w:w="4433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......... ngày …  tháng  …  năm 20…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GƯỜI LẬP BIỂU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 S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sz w:val="20"/>
                <w:szCs w:val="20"/>
              </w:rPr>
              <w:t>ý tên, đóng dấu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TCĐ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TDĐ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sectPr>
      <w:type w:val="nextPage"/>
      <w:pgSz w:w="11906" w:h="16838"/>
      <w:pgMar w:left="180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14:00Z</dcterms:created>
  <dc:creator>admin</dc:creator>
  <dc:description/>
  <cp:keywords/>
  <dc:language>en-US</dc:language>
  <cp:lastModifiedBy>LS16</cp:lastModifiedBy>
  <dcterms:modified xsi:type="dcterms:W3CDTF">2007-07-27T07:14:00Z</dcterms:modified>
  <cp:revision>2</cp:revision>
  <dc:subject/>
  <dc:title>Biếu số: 01/2006/BCVT</dc:title>
</cp:coreProperties>
</file>