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993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Ộ NÔNG NGHIỆP </w:t>
              <w:br/>
              <w:t>VÀ PHÁT TRIỂN NÔNG THÔN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OÀ XÃ HỘI CHỦ NGHĨA VIỆT NAM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4"/>
        </w:rPr>
        <w:t>CÁC LOẠI THUỐC BẢO VỆ THỰC VẬT CÓ NGUỒN GỐC SINH HỌC ĐƯỢC ĐĂNG KÝ ĐẶC CÁCH VÀO DANH MỤC THUỐC BẢO VỆ THỰC VẬT  ĐƯỢC PHÉP SỬ DỤNG Ở VIỆT NAM</w:t>
        <w:br/>
      </w:r>
      <w:r>
        <w:rPr>
          <w:rFonts w:cs="Arial" w:ascii="Arial" w:hAnsi="Arial"/>
          <w:bCs/>
          <w:i/>
          <w:sz w:val="20"/>
        </w:rPr>
        <w:t>(Ban hành kèm theo Quyết định số  108/2006/QĐ-BNN ngày 08  tháng  12 năm 2006của Bộ trưởng Bộ Nông nghiệp và Phát triển nông thôn)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07"/>
        <w:gridCol w:w="2380"/>
        <w:gridCol w:w="3220"/>
        <w:gridCol w:w="2353"/>
      </w:tblGrid>
      <w:tr>
        <w:trPr>
          <w:trHeight w:val="6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53" w:hanging="25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ÊN THƯƠNG PHẨM                   (TRADE NAME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HOẠT CHẤT – NGUYÊN LIỆU (COMMON NAME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ỐI TƯỢNG PHÒNG TRỪ             (CROP/PEST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Ổ CHỨC XIN    ĐĂNG KÝ                 (APPLICANT)</w:t>
            </w:r>
          </w:p>
        </w:tc>
      </w:tr>
      <w:tr>
        <w:trPr>
          <w:cantSplit w:val="true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uốc trừ sâu: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avec super       1.8EC, 3.6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8EC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âu cuốn lá, bọ trĩ/ lú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.6 EC: </w:t>
            </w:r>
            <w:r>
              <w:rPr>
                <w:rFonts w:cs="Arial" w:ascii="Arial" w:hAnsi="Arial"/>
                <w:color w:val="000000"/>
                <w:sz w:val="20"/>
              </w:rPr>
              <w:t>sâu cuốn lá, rầy nâu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- TM Tân Thành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eny 3.6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vẽ bùa, rầy chổng cánh/ ca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imetin                        1.8 EC, 3.6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8 EC: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âu cuốn lá/ lúa, sâu tơ/ bắp cải, bọ trĩ/ dưa hấu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.6 EC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bọ trĩ, nhện gié/ lúa, rệp muội/ cam, rầy bông/ xoà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ông ty TNHH         Hóa sinh Á Châu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plant 1.9EC, 4WD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9EC: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ầy nâu, sâu phao đục bẹ/ lúa; bọ trĩ/ dưa hấu, sâu vẽ bùa/ cam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4WDG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âu cuốn lá/ lúa, bọ trĩ/ xoài, sâu khoang/ đậu tươ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        Hóa sinh Á Châu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imax 50WD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âu cuốn lá, sâu đục bẹ, bọ trĩ, nhện gié/ lúa; sâu tơ/ bắp cải; sâu xanh da láng/ lạc; sâu đục quả/ nhãn; bọ trĩ, dòi đục lá/ dưa hấu; bọ trĩ, sâu xanh/ thuốc lá, nho; bọ xít muỗi, nhện đỏ/ chè; sâu vẽ bùa, nhện đỏ/ cam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rightonmax International Sdn Bhd.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iaza 0.03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adirach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 nhỏ, sâu đục thân/ lúa; bọ trĩ, rầy xanh/ chè; rệp sáp/ na; sâu tơ/ bắp cải; sâu xanh/ rau cải; nhện đỏ/ ớt; rệp/ c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Di truyền          Nông nghiệp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ilatus 1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astrus angulatu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 nhỏ, sâu đục thân/ lúa; bọ trĩ/ chè; rệp sáp/ cam; sâu đục quả/ vải; sâu tơ/ bắp cải; bọ nhảy/ rau cải; nhện đỏ/ ớt; dòi đục lá/ đậu trạch; sâu khoang/ thuốc l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Di truyền           Nông nghiệp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ido 20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Abamectin 1g/kg +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Bacillus </w:t>
            </w:r>
            <w:r>
              <w:rPr>
                <w:rFonts w:cs="Arial" w:ascii="Arial" w:hAnsi="Arial"/>
                <w:i/>
                <w:sz w:val="20"/>
              </w:rPr>
              <w:t xml:space="preserve">thuringiensis </w:t>
            </w:r>
            <w:r>
              <w:rPr>
                <w:rFonts w:cs="Arial" w:ascii="Arial" w:hAnsi="Arial"/>
                <w:sz w:val="20"/>
              </w:rPr>
              <w:t xml:space="preserve">var.kurstaki </w:t>
            </w:r>
            <w:r>
              <w:rPr>
                <w:rFonts w:cs="Arial" w:ascii="Arial" w:hAnsi="Arial"/>
                <w:color w:val="000000"/>
                <w:sz w:val="20"/>
              </w:rPr>
              <w:t>19 g/k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tơ, bọ nhảy/ bắp cải, sâu vẽ bùa/ bưởi, rầy nâu, sâu cuốn lá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CP Thuốc BVTV Việt Tru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ka 1.8EC, 3.6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xanh/ cà chua; nhện gié, sâu cuốn lá nhỏ/ lúa; sâu tơ/ cải bắp; bọ trĩ/ dưa hấ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iangsu Fengdeng Pesticide Co., Ltd.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tivi 0.3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zadirach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âu tơ, sâu xanh/ rau cải xanh; nhện đỏ, rầy xanh/ chè; nhện đỏ, sâu vẽ bùa/ cam, quýt; sâu cuốn lá, nhện gié, sâu đục bẹ/ lú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CP Nicotex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ra 55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 50 g/l + Matrine 5 g/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nhện gié, sâu đục bẹ, sâu đục thân/ lúa; sâu tơ/ cải xanh; sâu xanh/ bắp cải; dòi đục lá/ cà chua; bọ trĩ/ dưa hấu; nhện đỏ, bọ xít muỗi, bọ trĩ, rệp/ chè; sâu xanh da láng/ đậu xanh; sâu đục quả/ đậu tương; sâu vẽ bùa/ cam; rầy bông/ xoài; mọt đục cành/ cà phê; rệp sáp/ hồ tiêu; bọ trĩ, sâu đục thân/ điề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 TNHH  SX -TM &amp; DV           Ngọc Tù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TINannong 5.5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hện gié, sâu cuốn lá/ lúa; sâu tơ/ cải bắp; sâu xanh/ cà chua; bọ trĩ/ dưa hấ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          An Nô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un 5 WD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âu cuốn lá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BVTV             An Gia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saf SH-01 2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Polyphenol chiết xuất từ Bồ kết (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Gleditschia australis)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, Hy thiêm (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Siegesbeckia orientalis)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, Đơn buốt (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Bidens pilosa)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, Cúc liên chi dại (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Parthenium hystherophoru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ầy xanh, bọ xít muỗi/ chè; sâu xanh, sâu tơ, sâu khoang/ bắp cải, rau cải; sâu xanh, sâu khoang/ dưa chuột; sâu khoang, muội đen, rệp đào/ thuốc l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ện nghiên cứu đào tạo và tư vấn khoa học công nghệ (ITC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amectin 5.55EC, 22.2W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âu tơ, sâu xanh bướm trắng, bọ nhảy/ bắp cải; sâu cuốn lá, sâu đục thân/ lúa; sâu vẽ bùa/ cam; sâu ăn lá/ chôm chôm, sầu riê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TM – SX Phước Hư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zechtin 1.0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zadirach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tơ, sâu xanh bướm trắng, bọ nhảy/ bắp cải; sâu cuốn lá, sâu đục thân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CP Cây trồng Bình Chánh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nongduyen 2.0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cuốn lá, rầy nâu/ lúa; nhện đỏ/ cam; bọ trĩ/ dưa hấu; sâu tơ/ bắp cả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         Nông Duyên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ghtin 4.0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cuốn lá, bọ trĩ, nhện gié/ lúa; sâu tơ/ bắp cải; dòi đục lá/ cà chua; sâu xanh da láng, sâu đục quả/ đậu tương; sâu vẽ bùa, nhện đỏ/ cam; bọ trĩ/ dưa hấ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              Hóa Nông Hợp Trí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cher 2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nhện gié, sâu đục bẹ/ lúa; bọ trĩ/ dưa hấu; dòi đục lá/ rau bó xô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inon Corporation, Taiwan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fin WG (32BIU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Bacillus </w:t>
            </w:r>
            <w:r>
              <w:rPr>
                <w:rFonts w:cs="Arial" w:ascii="Arial" w:hAnsi="Arial"/>
                <w:i/>
                <w:sz w:val="20"/>
              </w:rPr>
              <w:t xml:space="preserve">thuringiensis </w:t>
            </w:r>
            <w:r>
              <w:rPr>
                <w:rFonts w:cs="Arial" w:ascii="Arial" w:hAnsi="Arial"/>
                <w:sz w:val="20"/>
              </w:rPr>
              <w:t xml:space="preserve">var.kurstaki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xanh/ cà chua, hoa hồng, hành; sâu đục quả/ vải; sâu xanh da láng/ lạc; sâu khoang, sâu xanh/ bắp cải; sâu róm/ thô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ertis USA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rex 0.6 S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Matrine 0.5 % + Oxymatrine 0.1 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ăn hoa/ xoài, sâu tơ/ bắp cải, sâu xanh/ l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        An Nô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asusa 21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bamectin 18g/l + Emamectin benzoate 3g/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nhảy, sâu tơ, sâu xanh/ bắp cải; bọ trĩ/ dưa hấu; sâu cuốn lá, sâu đục bẹ, bọ trĩ/ lúa; rầy xanh, bọ xít muỗi/ chè; sâu vẽ bùa, nhện đỏ/ cam; sâu róm/ thô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gle 5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cuốn lá, sâu đục thân, rầy nâu, bọ trĩ, sâu đục bẹ, nhện gié/ lúa; sâu xanh bướm trắng, bọ nhảy, rệp/ cải xanh; sâu tơ/ bắp cải; sâu đục quả/ đậu đũa; sâu xanh, dòi đục lá/ cà chua; bọ trĩ, nhện đỏ/ dưa hấu; dòi đục lá/ đậu tương; sâu khoang, sâu xanh da láng/ lạc; sâu cuốn lá/ đậu xanh; bọ cánh tơ, rầy xanh, nhện đỏ/ chè; nhện đỏ, rầy chổng cánh, sâu vẽ bùa/ cam; bọ xít, nhện đỏ, sâu đục quả/ vải; sâu khoang, rệp/ thuốc lá; rầy bông, sâu ăn bông/ xoài; sâu xanh da láng, bọ trĩ/ nho; sâu róm/ thông; sâu xanh da láng/ bông vải; bọ trĩ/ điề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BVTV Hà Nội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ben 2.0EC, 3.6W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ọ xít muỗi, rầy xanh, bọ trĩ, nhện đỏ/ chè; bọ xít, sâu đục quả/ vải; rầy bông/ xoài; sâu vẽ bùa, rầy chổng cánh/ cam; rệp, sâu tơ, sâu xanh bướm trắng/ bắp cải; sâu xanh/ cà chua; sâu xanh da láng/ đậu tương; sâu đục bẹ, nhện gié, rầy nâu, sâu cuốn lá nhỏ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XNK Hữu Nghị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ocal 1.9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ọ trĩ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- TM Tân Thành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rice 5EC, 10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Emamectin benzoate 1g/l (5g/l) + Matrine 4g/l (5g/l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cuốn lá, sâu đục thân, rầy nâu, bọ trĩ, sâu đục bẹ, nhện gié/ lúa; sâu xanh bướm trắng, bọ nhảy, rệp/ cải xanh; sâu tơ/ bắp cải; sâu đục quả/ đậu đũa; sâu xanh, dòi đục lá/ cà chua; bọ trĩ, nhện đỏ/ dưa hấu; dòi đục lá/ đậu tương; sâu khoang, sâu xanh da láng/ lạc; sâu cuốn lá/ đậu xanh; bọ cánh tơ, rầy xanh, nhện đỏ/ chè; nhện đỏ, rầy chổng cánh, sâu vẽ bùa/ cam; bọ xít, nhện đỏ, sâu đục quả/ vải; sâu khoang, rệp/ thuốc lá; rầy bông, sâu ăn bông/ xoài; sâu xanh da láng, bọ trĩ/ nho; sâu róm/ thông; sâu xanh da láng/ bông vải; bọ trĩ/ điề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Vật tư BVTV Hà Nội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bamboo 0.3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zadirach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âu cuốn lá, rầy nâu/ lúa; sâu tơ/ bắp cải; sâu xanh da láng/ súp lơ; rầy xanh, bọ cánh tơ/ chè; nhện đỏ/ cam; rệp đào/ thuốc lá; rệp sáp/ cà ph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         Lợi Nô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ải cẩu 3.0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Abamectin 2% + 1% Emamectin benzoat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âu cuốn lá/ lúa; sâu xanh da láng/ đậu tươ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          Nông nghiệp Xanh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itin                      18EC, 36EC, 100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8EC: </w:t>
            </w:r>
            <w:r>
              <w:rPr>
                <w:rFonts w:cs="Arial" w:ascii="Arial" w:hAnsi="Arial"/>
                <w:sz w:val="20"/>
              </w:rPr>
              <w:t xml:space="preserve">sâu cuốn lá, nhện gié, bọ xít, sâu phao/ lúa; sâu tơ/ bắp cải; bọ trĩ/ dưa hấu; rầy xanh, nhện đỏ/ chè; dòi đục lá/ cà chua; rệp sáp/ cà phê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36EC: </w:t>
            </w:r>
            <w:r>
              <w:rPr>
                <w:rFonts w:cs="Arial" w:ascii="Arial" w:hAnsi="Arial"/>
                <w:sz w:val="20"/>
              </w:rPr>
              <w:t xml:space="preserve">sâu cuốn lá, nhện gié, bọ trĩ, sâu đục bẹ/ lúa; nhện lông nhung/ vải; sâu đục quả/ xoài; bọ cánh tơ, bọ xít muỗi/ chè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00WP: </w:t>
            </w:r>
            <w:r>
              <w:rPr>
                <w:rFonts w:cs="Arial" w:ascii="Arial" w:hAnsi="Arial"/>
                <w:sz w:val="20"/>
              </w:rPr>
              <w:t>sâu xanh da láng/ đậu tương; sâu khoang/ lạc; bọ trĩ, sâu cuốn lá lúa; sâu đục quả vải; rầy xanh, bọ cánh tơ/ ch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                     Nông dược Nhật Việt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ciannong          1.8 EC, 3.6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nhện gié/ lúa; sâu tơ/ bắp cải; sâu xanh/ cà chua; bọ trĩ/ dưa hấ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TN Long Hư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ongphaba                     1.8 EC, 3.6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tơ/ bắp cải; sâu cuốn lá, nhện gié /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TM DV Long Phú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ex 0.5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ylamine aver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âu tơ, rệp muội/ bắp cải; nhện đỏ, bọ cánh tơ, rầy xanh/ chè;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hện đỏ, sâu vẽ bùa, bọ trĩ/ cam; bọ trĩ/ dưa hấu; nhện đỏ/ nho; sâu xanh/ bông vải, lạc; sâu cuốn lá nhỏ, bọ trĩ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ật tư và Nông sản          Song Mã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ãng xà 1.9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âu cuốn lá/ lúa; sâu xanh/ dưa hấ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             Nông nghiệp Xanh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gold 0.36A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ầy xanh, bọ cánh tơ/ chè; rệp sáp/ cà phê; rầy xanh/ xoài; sâu xanh da láng/ đậu tương; sâu khoang/ lạc; sâu vẽ bùa/ cam; bọ trĩ/ dưa hấu; nhện đỏ/ vải; bọ xít/ điều; sâu đục quả/ chôm chôm; sâu tơ/ bắp cải; thối quả/ xoài; mốc xám/ nho, dưa hấu, vả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&amp; DV XNK               Thuận Thành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ctinsuper            3.6EC, 37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 3.5g/l (36g/l) + Azadirachtin 0.1g/l (1g/l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tơ, bọ nhảy/ bắp cải; sâu vẽ bùa/ bưởi; rầy nâu, sâu cuốn lá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CP Thuốc BVTV Việt Trung</w:t>
            </w:r>
          </w:p>
        </w:tc>
      </w:tr>
      <w:tr>
        <w:trPr>
          <w:trHeight w:val="58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komectin           0.2EC, 1.0EC, 1.9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xanh/ cà chua; sâu tơ/ bắp cải; sâu cuốn lá/ lúa; nhện đỏ/ ca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angsu Fengdeng Pesticide Co., Ltd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ia 4.5EC; 5.5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âu cuốn lá, rầy xanh/ lúa; rầy xanh, nhện đỏ/ chè; bọ nhảy, sâu tơ/ bắp cải          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ment 90 D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tarhizium anisopliae</w:t>
            </w:r>
            <w:r>
              <w:rPr>
                <w:rFonts w:cs="Arial" w:ascii="Arial" w:hAnsi="Arial"/>
                <w:sz w:val="20"/>
              </w:rPr>
              <w:t xml:space="preserve"> var. </w:t>
            </w:r>
            <w:r>
              <w:rPr>
                <w:rFonts w:cs="Arial" w:ascii="Arial" w:hAnsi="Arial"/>
                <w:i/>
                <w:iCs/>
                <w:sz w:val="20"/>
              </w:rPr>
              <w:t>anisopliae</w:t>
            </w:r>
            <w:r>
              <w:rPr>
                <w:rFonts w:cs="Arial" w:ascii="Arial" w:hAnsi="Arial"/>
                <w:sz w:val="20"/>
              </w:rPr>
              <w:t xml:space="preserve"> M1 &amp; M3 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- 10</w:t>
            </w:r>
            <w:r>
              <w:rPr>
                <w:rFonts w:cs="Arial" w:ascii="Arial" w:hAnsi="Arial"/>
                <w:sz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bào tử/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ử lý đất trừ tuyến trùng/ cải xanh; xử lý đất trừ bọ nhảy, ấu trùng bọ hung, bọ hà, sâu xám/ cải c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nghiên cứu phòng trừ mối - Viện  Khoa học Thủy lợi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mire 2.0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ọ xít, sâu đục quả/ vải; rầy bông/ xoài; rầy nâu, sâu đục bẹ, sâu cuốn lá nhỏ, nhện gié/ lúa; sâu xanh da láng/ đậu tương; rầy xanh, bọ trĩ, bọ xít muỗi, nhện đỏ/ chè; rầy chổng cánh, sâu vẽ bùa/ cam; rệp, sâu tơ, sâu xanh bướm trắng/ bắp cải; sâu xanh/ cà chu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          Minh Khai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tin 3.6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ọ xít muỗi, rầy xanh, bọ trĩ, nhện đỏ/ chè; nhện gié, rầy nâu, sâu cuốn lá nhỏ, sâu đục bẹ/ lúa; bọ xít, sâu đục quả/ vải; sâu xanh da láng/ đậu tương; sâu xanh/ cà chua; sâu vẽ bùa, rầy chổng cánh/ cam; sâu tơ, rệp, sâu xanh bướm trắng/ bắp cải; rầy bông/ xoà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          Minh Khai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tox 2.0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bamectin 1.8% + Matrine 0.2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bọ xít, sâu đục quả/ vải; rệp bông/ xoài; rầy nâu, nhện gié, sâu đục bẹ, sâu cuốn lá nhỏ/ lúa; rầy chổng cánh, sâu vẽ bùa/ cam; sâu xanh da láng/ đậu tương; bọ trĩ, rầy xanh, bọ xít muỗi, nhện đỏ/ chè; rệp, sâu xanh bướm trắng, sâu tơ/ bắp cải; sâu xanh/ cà chu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ông ty CP                 Minh Khai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green 2.0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đục bẹ, bọ trĩ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- TM Thái Pho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imec 3.6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cuốn lá, sâu đục bẹ /lúa; sâu tơ/ bắp cải; bọ trĩ / dưa hấu; nhện đỏ /ca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CP            Nông Việt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 ưng 4.0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âu cuốn lá, nhện gié/ lúa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          Nông nghiệp Xanh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tel  0.9 EC, 5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.9EC: </w:t>
            </w:r>
            <w:r>
              <w:rPr>
                <w:rFonts w:cs="Arial" w:ascii="Arial" w:hAnsi="Arial"/>
                <w:sz w:val="20"/>
              </w:rPr>
              <w:t xml:space="preserve">rầy xanh, bọ cánh tơ, nhện đỏ/ chè; sâu xanh, sâu khoang, rệp muội/ bắp cải; nhện đỏ, sâu vẽ bùa/ ca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EC: </w:t>
            </w:r>
            <w:r>
              <w:rPr>
                <w:rFonts w:cs="Arial" w:ascii="Arial" w:hAnsi="Arial"/>
                <w:sz w:val="20"/>
              </w:rPr>
              <w:t>rầy xanh, nhện đỏ, bọ cánh tơ/ chè; sâu tơ, sâu khoang, sâu xanh, rệp muội/ bắp cải; rệp sáp/ cà phê; sâu khoang/ lạc; bọ trĩ, sâu cuốn lá, nhện gié,  sâu đục thân/ lúa; bọ xít muỗi/ điều; bọ xít/ vải thiều; nhện đỏ, sâu vẽ bùa/ cam; rầy/ xoài; rệp muội/ nhãn; bọ trĩ/ dưa hấu, dưa chuột, nho; sâu xanh/ cà chu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zhou CVC INC.                    (Tổng Công ty Thương mại Zhongyue Quý Châu Trung Quốc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laim 1.9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hện đỏ/ cam; sâu phao đục bẹ/ lúa; rầy bông, sâu đục cuống quả/ xoài; sâu đục quả/ bông vải; sâu khoang, sâu xanh, sâu gai sừng ăn lá/ thuốc lá; rầy xanh, bọ cánh tơ, nhện đỏ/chè; sâu xanh da láng, sâu xanh/ cà chua; sâu xanh da láng/ hành; sâu xanh da láng, sâu tơ, rệp muội/ súp l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yngenta Vietnam Ltd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ife’s 1.9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cuốn lá, nhện gié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- TM Nông Phát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mectin 1.0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cuốn lá, rầy nâu, sâu đục bẹ, bọ trĩ/ lúa; sâu tơ, sâu xanh da láng/ bắp cải; nhện đỏ, sâu vẽ bùa/ cam; bọ xít muỗi, bọ cánh tơ/ chè; bọ trĩ, rệp bông/ xoà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CP                  Nông Việt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oin 1.0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âu khoang/ cà chua; sâu tơ, sâu xanh bướm trắng/ bắp cải; rệp/ đậu tương, dưa chuột; rầy xanh, bọ cánh tơ/ chè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CP Nông nghiệp Việt Nam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gant 1.8EC, 3.6EC, 5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8EC, 3.6EC: </w:t>
            </w:r>
            <w:r>
              <w:rPr>
                <w:rFonts w:cs="Arial" w:ascii="Arial" w:hAnsi="Arial"/>
                <w:sz w:val="20"/>
              </w:rPr>
              <w:t xml:space="preserve">sâu đục thân/ lúa; sâu ăn lá/ điều; nhện đỏ/ sắn dây; sâu ăn lá, rầy, rệp muội/ hồ tiêu; sâu róm/ thông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5EC: </w:t>
            </w:r>
            <w:r>
              <w:rPr>
                <w:rFonts w:cs="Arial" w:ascii="Arial" w:hAnsi="Arial"/>
                <w:sz w:val="20"/>
              </w:rPr>
              <w:t>sâu đục thân/ lúa; bọ xít muỗi, sâu ăn lá/ điều; bọ xít/ vải thiều; nhện đỏ, sâu vẽ bùa/ cam; rầy/ xoài; rệp muội/ nhãn; bọ trĩ/ dưa hấu, nho; sâu xanh/ cà chua; nhện đỏ/ sắn dây; sâu róm/ thô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         Việt Thắ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aba 3.6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cuốn lá, nhện gié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- TM Thái Pho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 tiu                1.8EC, 3.6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cuốn lá nhỏ, sâu đục bẹ, nhện gié, bọ trĩ / lúa; sâu tơ, sâu xanh da láng/ bắp cải; dưa hấu/ bọ tr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CP Thuốc sát trùng Cần Thơ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sau 10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âu đục thân/ lúa; nhện đỏ, bọ cánh tơ, rầy xanh/ chè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ADC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a 25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0.5% + Petroleum oil 24.5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xanh da láng/ bông vải; sâu đục quả/ đậu tương; sâu đục bẹ, sâu đục thân/ lúa; rầy chổng cánh, ruồi đục quả/ cam; rệp sáp/ cà ph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rường Thịnh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konec 0.36 A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Matri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âu xanh da láng/ đậu tương; nhện đỏ, sâu vẽ bùa/ cam; rầy nâu, sâu cuốn lá/ lúa; nhện đỏ, rầy xanh, bọ cánh tơ/ chè; sâu đục quả/ đậu cô ve; sâu tơ, sâu xanh bướm trắng/ bắp cả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Phát triển NN Việt Tiến              Lạng Sơn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hamcon                 25SC, 25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Spinosa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tơ, sâu xanh bướm trắng, rệp muội, bọ nhảy sọc cong vỏ lạc/ bắp cải; rệp muội, bọ nhảy, sâu xanh da láng/ hành; sâu xanh, dòi đục lá/ cà chua; sâu đục quả, rệp muội/ đậu đũa; sâu xanh da láng/ l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Sản phẩm Công nghệ Cao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ord 40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 0.3% + Petroleum oil 39.7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ọ cánh tơ, nhện đỏ/ chè; sâu tơ/ bắp cải; sâu cuốn lá nhỏ/ lúa; dòi đục lá/ cải bó xôi; bọ trĩ, bọ phấn/ dưa hấ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ật tư và Nông sản         Song Mã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ala 1.9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âu cuốn lá, nhện gié, rầy nâu/ lúa; rầy bông, rệp sáp/ xoài; sâu tơ/ bắp cả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X - TM Tô Ba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sieu 1.0EC, 1.9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âu ăn lá/ hành; sâu tơ, sâu xanh, sâu khoang, rệp muội/ bắp cải; bọ cánh tơ, rầy xanh, nhện đỏ/ chè; sâu khoang, sâu xanh da láng/ lạc; sâu xanh, sâu đo, nhện đỏ/ hoa hồng; sâu vẽ bùa, nhện đỏ/ cam; bọ trĩ/ dưa hấu, dưa chuột, nho; rệp muội/ thuốc lào, thuốc lá, na; nhện đỏ, rệp muội/ nhãn; sâu xanh/ cà chua; sâu cuốn lá, nhện gié, bọ trĩ, sâu đục thân, sâu đục bẹ/ lúa; sâu đục quả, nhện đỏ, bọ xít/ vải; sâu róm/ thông; rầy, sâu xanh/ hồ tiêu; sâu ăn lá, bọ xít muỗi/ điều; rệp sáp/ cà phê; rầy/ xoà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           Việt Thắ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uricide HP, Thuricide OF 36 BIU/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Bacillus </w:t>
            </w:r>
            <w:r>
              <w:rPr>
                <w:rFonts w:cs="Arial" w:ascii="Arial" w:hAnsi="Arial"/>
                <w:i/>
                <w:sz w:val="20"/>
              </w:rPr>
              <w:t xml:space="preserve">thuringiensis </w:t>
            </w:r>
            <w:r>
              <w:rPr>
                <w:rFonts w:cs="Arial" w:ascii="Arial" w:hAnsi="Arial"/>
                <w:sz w:val="20"/>
              </w:rPr>
              <w:t xml:space="preserve">var.kurstaki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xanh/ hành, cà chua, hoa hồng; sâu đục quả/ vải; sâu xanh da láng/ lạc; sâu khoang, sâu xanh/ bắp cải; sâu róm/ thô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tis USA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mictin 2.2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bamectin 2.0% + Matrine 0.2 %</w:t>
            </w:r>
          </w:p>
          <w:p>
            <w:pPr>
              <w:pStyle w:val="BodyText3"/>
              <w:jc w:val="center"/>
              <w:rPr>
                <w:rFonts w:ascii="Arial" w:hAnsi="Arial" w:cs="Arial"/>
                <w:iCs w:val="false"/>
                <w:sz w:val="20"/>
              </w:rPr>
            </w:pPr>
            <w:r>
              <w:rPr>
                <w:rFonts w:cs="Arial" w:ascii="Arial" w:hAnsi="Arial"/>
                <w:i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cuốn lá, rầy nâu, sâu đục bẹ, nhện gié, bọ trĩ/ lúa; sâu tơ, sâu xanh bướm trắng/ bắp cải; sâu xanh da láng/ đậu tương; bọ cánh tơ, rầy xanh/ chè; nhện đỏ, rầy chổng cánh/ ca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ôn Tra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mictin 4.5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bamectin 4.3% + Matrine 0.2 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cuốn lá, rầy nâu, sâu đục bẹ, nhện gié, bọ trĩ/ lúa; sâu tơ, sâu xanh bướm trắng/ bắp cải; sâu xanh da láng/ đậu tương; bọ cánh tơ, rầy xanh/ chè; nhện đỏ, rầy chổng cánh/ ca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ôn Tra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mictin 5.6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mectin 5.4% + Matrine 0.2 %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cuốn lá, rầy nâu, sâu đục bẹ, nhện gié, bọ trĩ/ lúa; sâu tơ, sâu xanh bướm trắng/ bắp cải; sâu xanh da láng/ đậu tương; bọ cánh tơ, rầy xanh/ chè; nhện đỏ, rầy chổng cánh/ ca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ôn Tra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ân Cúc 5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yrethrin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tơ/ bắp cải; rầy xanh, bọ cánh tơ/ ch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X.C.E.L. Việt Nam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atox 1.9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mamectin benzo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âu cuốn lá, nhện gié/ lúa; bọ trĩ/ dưa hấu; sâu vẽ bùa/ cam; nhện đỏ/ bưở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sát trùng Việt Nam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i thai                   2.6 EC, 4.7 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Abamect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âu cuốn lá, nhện gié, rầy nâu/ lúa; sâu tơ, sâu xanh bướm trắng/ bắp cải; sâu vẽ bùa, nhện đỏ/ cam; sâu xanh/ lạc, thuốc lá; dòi đục lá/ cà chua; rầy bông/ xoài; bọ trĩ/ dưa hấ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- TM Nông Phát</w:t>
            </w:r>
          </w:p>
        </w:tc>
      </w:tr>
      <w:tr>
        <w:trPr>
          <w:cantSplit w:val="true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ốc trừ bệnh: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mycin super 100S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alidamyc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ô vằn/ lúa; nấm hồng/ cao s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tic Agricultural Industries Pte Ltd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mycin                    3 SL, 5 SL, 5 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Validamycin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SL: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</w:rPr>
              <w:t>ở cổ rễ/ rau cải; thối rễ/ cà chua, khoai tây, bông vải, ngô; héo rũ/ cà chua, khoai tây, dưa chuột, lạc, ngô; nấm hồng/ cao su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5SL, 5WP: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</w:rPr>
              <w:t>ở cổ rễ/ rau cải; thối rễ/ cà chua, khoai tây, bông vải, ngô; héo rũ/ cà chua, khoai tây, lạc, dưa chuột; nấm hồng/ cao s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 Nông dược Điện Bàn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boxylin                 4SL, 8S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Ningnanmyc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đ</w:t>
            </w:r>
            <w:r>
              <w:rPr>
                <w:rFonts w:cs="Arial" w:ascii="Arial" w:hAnsi="Arial"/>
                <w:color w:val="000000"/>
                <w:sz w:val="20"/>
              </w:rPr>
              <w:t>ốm lá, sương mai, héo rũ/ bắp cải, cải xanh, cà chua, bí đao; lở cổ rễ, khô thân/ dưa hấu; thán thư /ớt; héo rũ /lạc; thán thư, sẹo/ cam, chanh; thối quả/ nho, xoài; phồng lá/ ch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    Nông dược Điện Bàn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ol 0.3DD, 1.2D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geno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ương mai/ dưa chuột, dưa hấu, cà chua, nhãn, hoa hồng; đạo ôn, khô vằn, vàng lá, lem lép hạt/ lúa; khô vằn/ ngô; đốm lá/ thuốc lá, thuốc lào; thối búp/ chè; sẹo/ cam; thán thư/ nho, vải, điều, hồ tiêu; nấm hồng/ cao su, cà ph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zhou CVC INC.                    (Tổng Công ty Thương mại Zhongyue Quý Châu Trung Quốc)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ponesta                 30 SL, 50SL, 50WP, 100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alidamyc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hô vằn/ lúa, ngô; nấm hồng/ cao su; khô cành/ cà phê; thối gốc/ khoai tây; lở cổ rễ/ bắp cải, bí xanh, đậu đũa, lạc, cà chua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ản phẩm Công nghệ Cao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lle 1S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tosa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ạo ôn, lem lép hạt/ lúa; tuyến trùng/ bí xanh, cà phê, hồ tiêu; thối quả/ vải, xoà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CP thuốc BVTV Việt Tru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ide 2S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Kasugamyc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ạo ôn, bạc lá/ lúa; thối đen/ bắp cải; thối nhũn/ hà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          An Nô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ugacin 2 L, 3 S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asugamyc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L</w:t>
            </w:r>
            <w:r>
              <w:rPr>
                <w:rFonts w:cs="Arial" w:ascii="Arial" w:hAnsi="Arial"/>
                <w:sz w:val="20"/>
              </w:rPr>
              <w:t xml:space="preserve">: lở cổ rễ/ bắp cả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SL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hô vằn, đạo ôn/ lúa; sương mai/ dưa chuộ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An Hưng Phát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minstar 20SL, 60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Kasugamyc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ạo ôn, lem lép hạt/ lúa; sẹo/ cam; thối vi khuẩn/ bắp cải; thối quả/ vải, xoà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CP Thuốc BVTV Việt Tru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satex 5S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Garlic oil 2% + </w:t>
            </w:r>
            <w:r>
              <w:rPr>
                <w:rFonts w:cs="Arial" w:ascii="Arial" w:hAnsi="Arial"/>
                <w:iCs/>
                <w:sz w:val="20"/>
              </w:rPr>
              <w:t>Ningnanmycin 3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, lem lép hạt, vàng lá/ lúa; héo rũ, sương mai/ cà chua; xoăn lá/ ớt; phấn trắng/ nho; chết nhanh/ hồ tiêu; hoa lá/ thuốc lá; chết khô/ dưa chuộ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ện Di truyền               Nông nghiệp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karide 2 S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Kasugamyc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đạo ôn, bạc lá/ lúa; thối đen/ bắp cải; thối nhũn/ hà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          Lợi Nô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LU-Tr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Trichoderma virens</w:t>
            </w:r>
            <w:r>
              <w:rPr>
                <w:rFonts w:cs="Arial" w:ascii="Arial" w:hAnsi="Arial"/>
                <w:iCs/>
                <w:sz w:val="20"/>
              </w:rPr>
              <w:t xml:space="preserve"> (T.41).10</w:t>
            </w:r>
            <w:r>
              <w:rPr>
                <w:rFonts w:cs="Arial" w:ascii="Arial" w:hAnsi="Arial"/>
                <w:iCs/>
                <w:sz w:val="20"/>
                <w:vertAlign w:val="superscript"/>
              </w:rPr>
              <w:t xml:space="preserve">9 </w:t>
            </w:r>
            <w:r>
              <w:rPr>
                <w:rFonts w:cs="Arial" w:ascii="Arial" w:hAnsi="Arial"/>
                <w:iCs/>
                <w:sz w:val="20"/>
              </w:rPr>
              <w:t>cfu/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ết rạp cây con/ cải ngọt, dưa chuột; héo rũ trắng gốc/ cà chu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ường ĐH Nông lâm TP Hồ Chí Minh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san 10D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go - Chitosa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 lép hạt, đạo ôn, khô vằn/ lúa; thối đen, đốm vòng/ bắp cải; phồng lá/ ch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Cây trồng Bình Chánh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 4 S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tosinpeptidemyc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ạc lá/ lúa; khảm, héo xanh/ thuốc lá; thán thư/ ớt; sương mai, héo xanh, xoăn lá/ cà chua; héo xanh/ bí đao; thối nõn/ dứa; đốm lá/ hành; loét, chảy gôm/ cam; héo xanh/ hồ tiêu; thán thư, thối cuống/ nho; thối vi khuẩn/ gừng; thán thư/ xoài; nứt thân chảy gôm/ dưa hấu; sương mai, phấn trắng, giả sương mai/ dưa chuộ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ật tư và Nông sản          Song Mã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mec 2 S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Ningnanmyc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vàng lá/ lú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Trường Thịnh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dacin 5S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Validamycin 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ô vằn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- TM Thái Pho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ngvali 3SL, 5SL, 5WP, 10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Validamyc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ở cổ rễ/ rau cải, cà chua, ớt, bí xanh, dưa hấu, dưa chuột, đậu tương, thuốc lá; bệnh khô cành/ cà ph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 TNHH  SX -TM &amp; DV                Ngọc Tù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ino                 60SC, 95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alidamycin 50g/l (75g/kg) + Polyoxin B 10g/l (20g/kg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0SC: </w:t>
            </w:r>
            <w:r>
              <w:rPr>
                <w:rFonts w:cs="Arial" w:ascii="Arial" w:hAnsi="Arial"/>
                <w:bCs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 xml:space="preserve">hô vằn/ lúa        </w:t>
            </w:r>
            <w:r>
              <w:rPr>
                <w:rFonts w:cs="Arial" w:ascii="Arial" w:hAnsi="Arial"/>
                <w:b/>
                <w:sz w:val="20"/>
              </w:rPr>
              <w:t xml:space="preserve">95WP: </w:t>
            </w:r>
            <w:r>
              <w:rPr>
                <w:rFonts w:cs="Arial" w:ascii="Arial" w:hAnsi="Arial"/>
                <w:sz w:val="20"/>
              </w:rPr>
              <w:t>khô vằn/ lúa; chết cây con/ dưa hấu; lở cổ rễ/ rau cả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Thuốc BVTV Việt Tru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ony 20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alidamyc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ô vắn/ lúa; lở cổ rễ/ cải ngọ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TM &amp; SX Ngọc Yến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japane                       3SL, 5SL, 5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alidamyc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ấm hồng/ cao su; khô vắn/ lúa; lở cổ rễ/ lạc, đậu tương, cà phê, bông vả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- TM Thôn Tra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vithaco 3SC, 3L, 5SC, 5L, 5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alidamyc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L, 5L, 5WP: </w:t>
            </w:r>
            <w:r>
              <w:rPr>
                <w:rFonts w:cs="Arial" w:ascii="Arial" w:hAnsi="Arial"/>
                <w:sz w:val="20"/>
              </w:rPr>
              <w:t xml:space="preserve">thán thư/ nhãn, vải; lở cổ rễ/ thuốc lá, thuốc lào, dưa hấu, dưa chuột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SC, 5SC: </w:t>
            </w:r>
            <w:r>
              <w:rPr>
                <w:rFonts w:cs="Arial" w:ascii="Arial" w:hAnsi="Arial"/>
                <w:sz w:val="20"/>
              </w:rPr>
              <w:t>nấm hồng/ cà phê, cao su; lở cổ rễ/ cà chua, bắp cải, rau cải; khô vằn/ ng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        Việt Thắ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mylicin                      3 SL, 5 SL, 5 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alidamyc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hô vằn/ lúa; lở cổ rễ/ bắp cải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BVTV An Hưng Phát</w:t>
            </w:r>
          </w:p>
        </w:tc>
      </w:tr>
      <w:tr>
        <w:trPr>
          <w:cantSplit w:val="true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uốc điều hoà sinh trưởng: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grohigh 3.8EC, 10SP, 18TB, 20SP,  40SP, 92EC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berellic aci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.8EC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ích thích sinh trưởng/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chôm chôm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SP, 20SP, 40SP: </w:t>
            </w:r>
            <w:r>
              <w:rPr>
                <w:rFonts w:cs="Arial" w:ascii="Arial" w:hAnsi="Arial"/>
                <w:color w:val="000000"/>
                <w:sz w:val="20"/>
              </w:rPr>
              <w:t>kích thích sinh trưởng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/ lúa, bắp cải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8TB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ích thích sinh trưởng/ cải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bó xôi, cà chua, dưa chuột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2EC: </w:t>
            </w:r>
            <w:r>
              <w:rPr>
                <w:rFonts w:cs="Arial" w:ascii="Arial" w:hAnsi="Arial"/>
                <w:color w:val="000000"/>
                <w:sz w:val="20"/>
              </w:rPr>
              <w:t>kích thích sinh trưởng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BVTV An Hưng Phát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gro 10 SP, 13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bberellic aci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ích thích sinh trưởng/ l</w:t>
            </w:r>
            <w:r>
              <w:rPr>
                <w:rFonts w:cs="Arial" w:ascii="Arial" w:hAnsi="Arial"/>
                <w:sz w:val="20"/>
              </w:rPr>
              <w:t xml:space="preserve">úa, nho, thanh long, dưa hấu, cam, bắp cải, chè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tic Agricultural Industries Pte. Ltd.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 ber                        0.54 SP, 2SP, 2 SL, 10 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berellic aci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108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0.54SP: </w:t>
            </w:r>
            <w:r>
              <w:rPr>
                <w:rFonts w:cs="Arial" w:ascii="Arial" w:hAnsi="Arial"/>
                <w:color w:val="000000"/>
                <w:sz w:val="20"/>
              </w:rPr>
              <w:t>kích thích sinh trưởng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/ lúa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2SP, 2SL: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ích thích sinh trưởng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/ rau cần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10SP: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kích thích sinh trưởng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/ lúa, xoài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         Hóa sinh Á Châu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liath 1SL, 4SL, 16T, 20T, 20SP, 20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berellic aci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SL, 4SL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kích thích sinh trưởng/ lúa, thanh long, nho, cà phê, hồ tiêu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6T, 20T, 20SP, 20WP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ích thích sinh trưởng/ nho, thanh long, cà phê, hồ tiêu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PT KT mới sinh học Đông Dươ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kogib 50T, 100SP, 100T, 200T, 200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berellic aci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ích thích sinh trưởng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angsu Fengdeng Pesticide Co., Ltd.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pgibb 18S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berellin 10% + Calcium glucoheptonate 6% + Boric acid 2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ích thích sinh trưởng/ lúa, bưở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pnutriscience Co., Ltd, Thailand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y 920 40E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berellic aci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ích thích sinh trưởng/ lúa, chè, dưa hấ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TM  XNK Hữu Nghị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mogreen  1.34 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ibberellic acid + ZnSO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+ MnSO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+ CuSO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+ NPK + FeSO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+ Borax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ích thích sinh trưởng/ lúa, cải xanh, cải cúc, nho, phong lan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CP Thuốc sát trùng Việt Nam</w:t>
            </w:r>
          </w:p>
        </w:tc>
      </w:tr>
      <w:tr>
        <w:trPr>
          <w:cantSplit w:val="true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uốc trừ ốc: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na 15 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apon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; ốc sên</w:t>
            </w:r>
            <w:r>
              <w:rPr>
                <w:rFonts w:cs="Arial" w:ascii="Arial" w:hAnsi="Arial"/>
                <w:color w:val="000000"/>
                <w:sz w:val="20"/>
              </w:rPr>
              <w:t>/ cải xanh; ố</w:t>
            </w:r>
            <w:r>
              <w:rPr>
                <w:rFonts w:cs="Arial" w:ascii="Arial" w:hAnsi="Arial"/>
                <w:sz w:val="20"/>
              </w:rPr>
              <w:t>c nhớt, ốc sê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</w:rPr>
              <w:t>cải  củ, súp l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SX - TM Tô Ba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nin 35 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apon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BVTV An Hưng Phát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ace 5WP, 15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apon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TNHH - TM Nông Phát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idor 150 B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Sapon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CP Thuốc BVTV Việt Tru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enocid 20 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Sapon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VT BVTV Phương Mai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xful 15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apon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TNHH            Việt Thắng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ti 15 W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aponi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ông ty CP Nicotex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king 150BR, 150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ponin 149.5 g/kg+ Azadirachtin 0.5 g/k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ốc bươu vàng/ lú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ông ty CP Thuốc BVTV Việt Trung</w:t>
            </w:r>
          </w:p>
        </w:tc>
      </w:tr>
      <w:tr>
        <w:trPr>
          <w:cantSplit w:val="true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uốc trừ mối: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vina 10D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etarhizium anisopliae</w:t>
            </w:r>
            <w:r>
              <w:rPr>
                <w:rFonts w:cs="Arial" w:ascii="Arial" w:hAnsi="Arial"/>
                <w:sz w:val="20"/>
              </w:rPr>
              <w:t xml:space="preserve"> var.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anisopliae </w:t>
            </w:r>
            <w:r>
              <w:rPr>
                <w:rFonts w:cs="Arial" w:ascii="Arial" w:hAnsi="Arial"/>
                <w:sz w:val="20"/>
              </w:rPr>
              <w:t>M2 &amp; M5 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- 10</w:t>
            </w:r>
            <w:r>
              <w:rPr>
                <w:rFonts w:cs="Arial" w:ascii="Arial" w:hAnsi="Arial"/>
                <w:sz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bào tử/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ối/ công trình xây dựng, nhà cửa, kho tàng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nghiên cứu phòng trừ mối - Viện  Khoa học Thủy lợi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vina  80L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etarhizium anisopliae</w:t>
            </w:r>
            <w:r>
              <w:rPr>
                <w:rFonts w:cs="Arial" w:ascii="Arial" w:hAnsi="Arial"/>
                <w:sz w:val="20"/>
              </w:rPr>
              <w:t xml:space="preserve"> var. </w:t>
            </w:r>
            <w:r>
              <w:rPr>
                <w:rFonts w:cs="Arial" w:ascii="Arial" w:hAnsi="Arial"/>
                <w:i/>
                <w:iCs/>
                <w:sz w:val="20"/>
              </w:rPr>
              <w:t>anisopliae</w:t>
            </w:r>
            <w:r>
              <w:rPr>
                <w:rFonts w:cs="Arial" w:ascii="Arial" w:hAnsi="Arial"/>
                <w:sz w:val="20"/>
              </w:rPr>
              <w:t xml:space="preserve"> M1 &amp; M7 10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- 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bào tử/m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ối/ đê đậ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nghiên cứu phòng trừ mối - Viện  Khoa học Thủy lợi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vina  90D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etarhizium anisopliae</w:t>
            </w:r>
            <w:r>
              <w:rPr>
                <w:rFonts w:cs="Arial" w:ascii="Arial" w:hAnsi="Arial"/>
                <w:sz w:val="20"/>
              </w:rPr>
              <w:t xml:space="preserve"> var. </w:t>
            </w:r>
            <w:r>
              <w:rPr>
                <w:rFonts w:cs="Arial" w:ascii="Arial" w:hAnsi="Arial"/>
                <w:i/>
                <w:iCs/>
                <w:sz w:val="20"/>
              </w:rPr>
              <w:t>anisopliae</w:t>
            </w:r>
            <w:r>
              <w:rPr>
                <w:rFonts w:cs="Arial" w:ascii="Arial" w:hAnsi="Arial"/>
                <w:sz w:val="20"/>
              </w:rPr>
              <w:t xml:space="preserve"> M1 &amp; M3 10</w:t>
            </w:r>
            <w:r>
              <w:rPr>
                <w:rFonts w:cs="Arial" w:ascii="Arial" w:hAnsi="Arial"/>
                <w:sz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</w:rPr>
              <w:t xml:space="preserve"> - 10</w:t>
            </w:r>
            <w:r>
              <w:rPr>
                <w:rFonts w:cs="Arial" w:ascii="Arial" w:hAnsi="Arial"/>
                <w:sz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bào tử/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ối/ công trình xây dựng, nhà cửa, kho tàng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g tâm nghiên cứu phòng trừ mối - Viện  Khoa học Thủy lợi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</w:rPr>
              <w:t>Bùi Bá Bổng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567" w:right="425" w:gutter="0" w:header="0" w:top="6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02"/>
        </w:tabs>
        <w:ind w:left="227" w:hanging="85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02"/>
        </w:tabs>
        <w:ind w:left="227" w:hanging="85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02"/>
        </w:tabs>
        <w:ind w:left="227" w:hanging="85"/>
      </w:pPr>
      <w:rPr>
        <w:sz w:val="24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02"/>
        </w:tabs>
        <w:ind w:left="227" w:hanging="85"/>
      </w:pPr>
      <w:rPr>
        <w:sz w:val="24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502"/>
        </w:tabs>
        <w:ind w:left="227" w:hanging="8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53" w:hanging="253"/>
      <w:jc w:val="center"/>
      <w:outlineLvl w:val="3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VnCentury Schoolbook" w:hAnsi="VnCentury Schoolbook" w:cs="VnCentury Schoolbook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2:58:00Z</dcterms:created>
  <dc:creator>vha</dc:creator>
  <dc:description/>
  <cp:keywords/>
  <dc:language>en-US</dc:language>
  <cp:lastModifiedBy>Huong</cp:lastModifiedBy>
  <cp:lastPrinted>2006-12-08T11:41:00Z</cp:lastPrinted>
  <dcterms:modified xsi:type="dcterms:W3CDTF">2007-07-27T07:30:00Z</dcterms:modified>
  <cp:revision>4</cp:revision>
  <dc:subject/>
  <dc:title>BỘ NÔNG NGHIỆP </dc:title>
</cp:coreProperties>
</file>