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0" w:type="dxa"/>
        <w:jc w:val="left"/>
        <w:tblInd w:w="0" w:type="dxa"/>
        <w:tblLayout w:type="fixed"/>
        <w:tblCellMar>
          <w:top w:w="0" w:type="dxa"/>
          <w:left w:w="108" w:type="dxa"/>
          <w:bottom w:w="0" w:type="dxa"/>
          <w:right w:w="108" w:type="dxa"/>
        </w:tblCellMar>
      </w:tblPr>
      <w:tblGrid>
        <w:gridCol w:w="3828"/>
        <w:gridCol w:w="10872"/>
      </w:tblGrid>
      <w:tr>
        <w:trPr/>
        <w:tc>
          <w:tcPr>
            <w:tcW w:w="3828" w:type="dxa"/>
            <w:tcBorders/>
          </w:tcPr>
          <w:p>
            <w:pPr>
              <w:pStyle w:val="Normal"/>
              <w:spacing w:before="0" w:after="120"/>
              <w:jc w:val="center"/>
              <w:rPr>
                <w:rFonts w:ascii="Arial" w:hAnsi="Arial" w:cs="Arial"/>
                <w:b/>
                <w:b/>
                <w:sz w:val="20"/>
                <w:szCs w:val="20"/>
                <w:vertAlign w:val="superscript"/>
              </w:rPr>
            </w:pPr>
            <w:r>
              <w:rPr>
                <w:rFonts w:cs="Arial" w:ascii="Arial" w:hAnsi="Arial"/>
                <w:b/>
                <w:sz w:val="20"/>
                <w:szCs w:val="20"/>
              </w:rPr>
              <w:t>VĂN PHÒNG CHÍNH PHỦ</w:t>
              <w:br/>
            </w:r>
            <w:r>
              <w:rPr>
                <w:rFonts w:cs="Arial" w:ascii="Arial" w:hAnsi="Arial"/>
                <w:b/>
                <w:sz w:val="20"/>
                <w:szCs w:val="20"/>
                <w:vertAlign w:val="superscript"/>
              </w:rPr>
              <w:t xml:space="preserve">****** </w:t>
            </w:r>
          </w:p>
        </w:tc>
        <w:tc>
          <w:tcPr>
            <w:tcW w:w="10872" w:type="dxa"/>
            <w:tcBorders/>
          </w:tcPr>
          <w:p>
            <w:pPr>
              <w:pStyle w:val="Normal"/>
              <w:spacing w:before="0" w:after="120"/>
              <w:jc w:val="center"/>
              <w:rPr/>
            </w:pPr>
            <w:r>
              <w:rPr>
                <w:rFonts w:cs="Arial" w:ascii="Arial" w:hAnsi="Arial"/>
                <w:b/>
                <w:sz w:val="20"/>
                <w:szCs w:val="20"/>
              </w:rPr>
              <w:t>CỘNG HOÀ XÃ HỘI CHỦ NGHĨA VIỆT NAM</w:t>
              <w:br/>
              <w:t>Độc lập - Tự do - Hạnh phúc</w:t>
              <w:br/>
              <w: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KẾ HOẠCH THỰC HIỆN </w:t>
      </w:r>
    </w:p>
    <w:p>
      <w:pPr>
        <w:pStyle w:val="Normal"/>
        <w:spacing w:before="0" w:after="120"/>
        <w:jc w:val="center"/>
        <w:rPr>
          <w:rFonts w:ascii="Arial" w:hAnsi="Arial" w:cs="Arial"/>
          <w:i/>
          <w:i/>
          <w:sz w:val="20"/>
          <w:szCs w:val="20"/>
        </w:rPr>
      </w:pPr>
      <w:r>
        <w:rPr>
          <w:rFonts w:cs="Arial" w:ascii="Arial" w:hAnsi="Arial"/>
          <w:i/>
          <w:sz w:val="20"/>
          <w:szCs w:val="20"/>
        </w:rPr>
        <w:t>CHƯƠNG TRÌNH HÀNH ĐỘNG THỰC HIỆN LUẬT PHÒNG, CHỐNG THAM NHŨNG, LUẬT THỰC HÀNH TIẾT KIỆM, CHỐNG LÃNG PHÍ CỦA VĂN PHÒNG CHÍNH PHỦ TRONG NĂM 2006</w:t>
        <w:br/>
        <w:t>(Ban hành kèm theo Quyết định số 1406 /QĐ-VPCP ngày 10 tháng 12 năm 2006 của Bộ trưởng, Chủ nhiệm Văn phòng Chính phủ)</w:t>
      </w:r>
    </w:p>
    <w:tbl>
      <w:tblPr>
        <w:tblW w:w="14948" w:type="dxa"/>
        <w:jc w:val="left"/>
        <w:tblInd w:w="-113" w:type="dxa"/>
        <w:tblLayout w:type="fixed"/>
        <w:tblCellMar>
          <w:top w:w="0" w:type="dxa"/>
          <w:left w:w="108" w:type="dxa"/>
          <w:bottom w:w="0" w:type="dxa"/>
          <w:right w:w="108" w:type="dxa"/>
        </w:tblCellMar>
      </w:tblPr>
      <w:tblGrid>
        <w:gridCol w:w="746"/>
        <w:gridCol w:w="5594"/>
        <w:gridCol w:w="2175"/>
        <w:gridCol w:w="2175"/>
        <w:gridCol w:w="2176"/>
        <w:gridCol w:w="208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chủ tr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phối hợp</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 bắt đầu thực hiệ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hời gian hoàn thành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xml:space="preserve">Tổ chức học tập, quán triệt Luật Phòng, chống tham nhũng, các văn bản hướng dẫn thi hành và những văn bản pháp luật khác có liên quan đến việc thực hiện Luật Phòng, chống tham nhũng, Luật thực hành tiết kiệm, chống lãng phí; Chương trình hành động và kế hoạch phòng, chống tham nhũng và thực hành tiết kiệm, chống lãng phí của Văn phòng Chính phủ đến cán bộ, công chức, viên chức VPCP.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Vụ TCCB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XDPL</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0/200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006</w:t>
            </w:r>
          </w:p>
        </w:tc>
      </w:tr>
      <w:tr>
        <w:trPr>
          <w:trHeight w:val="99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pacing w:val="-2"/>
                <w:sz w:val="20"/>
                <w:szCs w:val="20"/>
                <w:lang w:val="de-DE"/>
              </w:rPr>
              <w:t>Xây dựng định mức sử dụng văn phòng phẩm đối với từng cá nhân, đơn vị, sử dụng máy in hai mặt giấy</w:t>
            </w:r>
            <w:r>
              <w:rPr>
                <w:rFonts w:cs="Arial" w:ascii="Arial" w:hAnsi="Arial"/>
                <w:spacing w:val="-2"/>
                <w:position w:val="4"/>
                <w:sz w:val="20"/>
                <w:szCs w:val="20"/>
                <w:lang w:val="de-DE"/>
              </w:rPr>
              <w:t>…, từng cá nhân, đơn vị chịu trách nhiệm về tình hình sử dụng văn phòng phẩm tại đơn vị, đảm bảo sử dụng đúng mục đích, tiết kiệ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ục QT- TV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Vụ, Cục, đơn vị thuộc VPCP</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0/200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2/200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xml:space="preserve">Xây dựng Quy định về tiếp nhận và xử lý đơn thư khiếu nại, tố cáo của Văn phòng Chính phủ.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II</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Tổ chức CB</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quý IV/200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quý IV/200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sz w:val="20"/>
                <w:szCs w:val="20"/>
              </w:rPr>
              <w:t xml:space="preserve">Xây dựng Quy chế chi tiêu nội bộ, Quy chế quản lý, sử dụng tài sản, </w:t>
            </w:r>
            <w:r>
              <w:rPr>
                <w:rFonts w:cs="Arial" w:ascii="Arial" w:hAnsi="Arial"/>
                <w:spacing w:val="-2"/>
                <w:sz w:val="20"/>
                <w:szCs w:val="20"/>
              </w:rPr>
              <w:t xml:space="preserve">Quy chế quản lý công sở, quy chế khoán, định mức chi phí ... </w:t>
            </w:r>
            <w:r>
              <w:rPr>
                <w:rFonts w:cs="Arial" w:ascii="Arial" w:hAnsi="Arial"/>
                <w:sz w:val="20"/>
                <w:szCs w:val="20"/>
              </w:rPr>
              <w:t>của cơ quan Văn phòng Chính phủ, c</w:t>
            </w:r>
            <w:r>
              <w:rPr>
                <w:rFonts w:cs="Arial" w:ascii="Arial" w:hAnsi="Arial"/>
                <w:spacing w:val="-2"/>
                <w:sz w:val="20"/>
                <w:szCs w:val="20"/>
              </w:rPr>
              <w:t>ác quy trình nghiệp vụ chuyên môn, Quy định cụ thể hoá các nội dung thực hành tiết kiệm tại mỗi bộ phận, đơn v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ục QT-TV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ục QT-TV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quý IV/200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quý IV/200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ửa đổi Quy chế tổ chức hoạt động và chế độ quản lý tài chính cá đơn vị sự nghiệp có thu trực thuộc Cục Quản trị - Tài vụ và Cục Hành chính - Quản trị II Văn phòng Chính ph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ục QT- TV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Vụ, Cục, đơn vị liên quan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quý IV/200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ối quý IV/200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Xây dựng Quy chế tổ chức hoạt động và chế độ quản lý tài chính Trung tâm Hội nghị quốc gi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Cục QT- TV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c Vụ, Cục, đơn vị liên quan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ầu quý IV/200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uối quý IV/200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Xây dựng Chương trình cải cách hành chính của Văn phòng Chính phủ giai đoạn 2006-20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0"/>
                <w:sz w:val="20"/>
                <w:szCs w:val="20"/>
              </w:rPr>
            </w:pPr>
            <w:r>
              <w:rPr>
                <w:rFonts w:cs="Arial" w:ascii="Arial" w:hAnsi="Arial"/>
                <w:sz w:val="20"/>
                <w:szCs w:val="20"/>
              </w:rPr>
              <w:t>Vụ TCCB</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c Vụ, Cục, đơn vị liên quan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quý IV/200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uối quý IV/200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Xây dựng Quy chế Quản lý các Dự án có sử dụng vốn ngân sách và các khoản hỗ trợ, viện trợ của nước ngoài, tại Văn phòng Chính phủ.</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VP Ban Quản lý các Dự án VPCP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ục QT- TV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quý IV/200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quý IV/200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sz w:val="20"/>
                <w:szCs w:val="20"/>
              </w:rPr>
              <w:t>Thực hiện công khai, minh bạch trong công tác tổ chức cán bộ; nghiêm túc thực hiện theo đúng Quy chế của cơ quan về tuyển chọn, tiếp nhận, bổ nhiệm, luân chuyển chuyển ngạch, nâng lương, khen thưởng, kỷ luật CB,CC,VC vv…đã được Bộ trưởng, Chủ nhiệm ký ban hành.</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Tổ chức CB</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đơn vị có liên qua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ường xuyên 6 tháng/lầ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g năm</w:t>
            </w:r>
          </w:p>
          <w:p>
            <w:pPr>
              <w:pStyle w:val="Normal"/>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Thực hiện kê khai tài sản theo quy định của luật phòng, chống tham nhũng</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Tổ chức CB</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Vụ, Cục, đơn vị trực thuộc VPCP</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i bổ nhiệm và hàng nă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2 hàng nă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lang w:val="de-DE"/>
              </w:rPr>
            </w:pPr>
            <w:r>
              <w:rPr>
                <w:rFonts w:cs="Arial" w:ascii="Arial" w:hAnsi="Arial"/>
                <w:sz w:val="20"/>
                <w:szCs w:val="20"/>
                <w:lang w:val="de-DE"/>
              </w:rPr>
              <w:t>Tăng cường công tác kiểm tra, thanh tra trong nội bộ Văn phòng Chính phủ những công việc thuộc quyền quản lý của Bộ trưởng, Chủ nhiệm về các nội dung sau đây:</w:t>
            </w:r>
          </w:p>
          <w:p>
            <w:pPr>
              <w:pStyle w:val="Normal"/>
              <w:spacing w:before="0" w:after="120"/>
              <w:jc w:val="left"/>
              <w:rPr>
                <w:rFonts w:ascii="Arial" w:hAnsi="Arial" w:cs="Arial"/>
                <w:sz w:val="20"/>
                <w:szCs w:val="20"/>
                <w:lang w:val="de-DE"/>
              </w:rPr>
            </w:pPr>
            <w:r>
              <w:rPr>
                <w:rFonts w:cs="Arial" w:ascii="Arial" w:hAnsi="Arial"/>
                <w:sz w:val="20"/>
                <w:szCs w:val="20"/>
                <w:lang w:val="de-DE"/>
              </w:rPr>
              <w:t xml:space="preserve">- Đầu tư xây dựng cơ bản; </w:t>
            </w:r>
          </w:p>
          <w:p>
            <w:pPr>
              <w:pStyle w:val="Normal"/>
              <w:spacing w:before="0" w:after="120"/>
              <w:jc w:val="left"/>
              <w:rPr>
                <w:rFonts w:ascii="Arial" w:hAnsi="Arial" w:cs="Arial"/>
                <w:sz w:val="20"/>
                <w:szCs w:val="20"/>
                <w:lang w:val="de-DE"/>
              </w:rPr>
            </w:pPr>
            <w:r>
              <w:rPr>
                <w:rFonts w:cs="Arial" w:ascii="Arial" w:hAnsi="Arial"/>
                <w:sz w:val="20"/>
                <w:szCs w:val="20"/>
                <w:lang w:val="de-DE"/>
              </w:rPr>
              <w:t>- Quản lý thu, chi ngân sách;</w:t>
            </w:r>
          </w:p>
          <w:p>
            <w:pPr>
              <w:pStyle w:val="Normal"/>
              <w:spacing w:before="0" w:after="120"/>
              <w:jc w:val="left"/>
              <w:rPr>
                <w:rFonts w:ascii="Arial" w:hAnsi="Arial" w:cs="Arial"/>
                <w:sz w:val="20"/>
                <w:szCs w:val="20"/>
                <w:lang w:val="de-DE"/>
              </w:rPr>
            </w:pPr>
            <w:r>
              <w:rPr>
                <w:rFonts w:cs="Arial" w:ascii="Arial" w:hAnsi="Arial"/>
                <w:sz w:val="20"/>
                <w:szCs w:val="20"/>
                <w:lang w:val="de-DE"/>
              </w:rPr>
              <w:t>- Quản lý tài sản công;</w:t>
            </w:r>
          </w:p>
          <w:p>
            <w:pPr>
              <w:pStyle w:val="Normal"/>
              <w:spacing w:before="0" w:after="120"/>
              <w:jc w:val="left"/>
              <w:rPr>
                <w:rFonts w:ascii="Arial" w:hAnsi="Arial" w:cs="Arial"/>
                <w:sz w:val="20"/>
                <w:szCs w:val="20"/>
                <w:lang w:val="de-DE"/>
              </w:rPr>
            </w:pPr>
            <w:r>
              <w:rPr>
                <w:rFonts w:cs="Arial" w:ascii="Arial" w:hAnsi="Arial"/>
                <w:sz w:val="20"/>
                <w:szCs w:val="20"/>
                <w:lang w:val="de-DE"/>
              </w:rPr>
              <w:t>- Một số lĩnh vực chuyên môn, nghiệp vụ thuộc quyền quản lý của Bộ trưởng, Chủ nhiệm, được cán bộ, công chức, viên chức cơ quan quan tâ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heo sự phân công của Bộ trưởng, Chủ nhiệ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ascii="Arial" w:hAnsi="Arial" w:cs="Arial"/>
                <w:sz w:val="20"/>
                <w:szCs w:val="20"/>
                <w:lang w:val="de-DE"/>
              </w:rPr>
            </w:pPr>
            <w:r>
              <w:rPr>
                <w:rFonts w:cs="Arial" w:ascii="Arial" w:hAnsi="Arial"/>
                <w:sz w:val="20"/>
                <w:szCs w:val="20"/>
                <w:lang w:val="de-DE"/>
              </w:rPr>
              <w:t>Theo sự phân công của Bộ trưởng, Chủ nhiệ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 tháng /lầ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Hàng nă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lang w:val="de-DE"/>
              </w:rPr>
              <w:t>Báo cáo về kết quả thực hiện Chương trình hành động phòng, chống tham nhũng của Văn phòng Chính ph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Tổ chức CB</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Vụ, Cục, đơn vị trực thuộc VPCP</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6 tháng /lầ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rước 15 tháng 6 và 15 tháng 12 hàng nă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de-DE"/>
              </w:rPr>
            </w:pPr>
            <w:r>
              <w:rPr>
                <w:rFonts w:cs="Arial" w:ascii="Arial" w:hAnsi="Arial"/>
                <w:sz w:val="20"/>
                <w:szCs w:val="20"/>
                <w:lang w:val="de-DE"/>
              </w:rPr>
              <w:t>Báo cáo về kết quả thực hiện Chương trình hành động thực hành tiết kiệm, chống lãng phí của Văn phòng Chính ph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ục QT- TV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Vụ, Cục, đơn vị trực thuộc VPCP</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6 tháng /lầ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trước 15 tháng 6 và 15 tháng 12 hàng nă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lang w:val="de-DE"/>
              </w:rPr>
              <w:t>Tổng hợp Báo cáo về kết quả thực hiện Chương trình hành động phòng, chống tham nhũng của Văn phòng Chính ph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Tổ chức CB</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Vụ, Cục, đơn vị trực thuộc VPCP</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 hàng nă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rước 30 tháng 9 hàng nă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de-DE"/>
              </w:rPr>
            </w:pPr>
            <w:r>
              <w:rPr>
                <w:rFonts w:cs="Arial" w:ascii="Arial" w:hAnsi="Arial"/>
                <w:sz w:val="20"/>
                <w:szCs w:val="20"/>
                <w:lang w:val="de-DE"/>
              </w:rPr>
              <w:t>Tổng hợp Báo cáo về kết quả thực hiện Chương trình hành động thực hành tiết kiệm, chống lãng phí của Văn phòng Chính ph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ục QT- TV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Vụ, Cục, đơn vị trực thuộc VPCP</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 hàng nă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trước 30 tháng 9 hàng nă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Thực hiện công khai, minh bạch trong mua sắm tài sản công; xây dựng cơ bản; quản lý, sử dụng tài sản công, tài chính và ngân sách nhà nước và các khoản hỗ trợ, viện trợ theo các quy định của Luật Phòng, chống tham nhũng và những văn bản pháp luật khác có liên qua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QT- TV</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đơn vị có liên qua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ường xuyên 6 tháng/lầ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g năm</w:t>
            </w:r>
          </w:p>
        </w:tc>
      </w:tr>
    </w:tbl>
    <w:p>
      <w:pPr>
        <w:pStyle w:val="Normal"/>
        <w:spacing w:before="0" w:after="120"/>
        <w:rPr/>
      </w:pPr>
      <w:r>
        <w:rPr/>
      </w:r>
    </w:p>
    <w:sectPr>
      <w:headerReference w:type="default" r:id="rId2"/>
      <w:headerReference w:type="first" r:id="rId3"/>
      <w:type w:val="nextPage"/>
      <w:pgSz w:orient="landscape" w:w="16838" w:h="11906"/>
      <w:pgMar w:left="1134" w:right="1134" w:gutter="0" w:header="578" w:top="1142"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8:07:00Z</dcterms:created>
  <dc:creator>tccb</dc:creator>
  <dc:description/>
  <cp:keywords/>
  <dc:language>en-US</dc:language>
  <cp:lastModifiedBy>Lawsoft09</cp:lastModifiedBy>
  <dcterms:modified xsi:type="dcterms:W3CDTF">2007-08-06T08:08:00Z</dcterms:modified>
  <cp:revision>2</cp:revision>
  <dc:subject/>
  <dc:title>BỘ TƯ PHÁP</dc:title>
</cp:coreProperties>
</file>