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before="0" w:after="12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Ụ LỤC VII</w:t>
      </w:r>
    </w:p>
    <w:p>
      <w:pPr>
        <w:pStyle w:val="BodyText2"/>
        <w:widowControl/>
        <w:spacing w:before="0" w:after="120"/>
        <w:ind w:hanging="0"/>
        <w:jc w:val="center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24"/>
          <w:sz w:val="20"/>
        </w:rPr>
        <w:t>MÃ SỐ TỈNH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pacing w:val="-1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>(Ban hành kèm theo Thông tư số 11/2006/TT-BTM ngày 28 tháng 9 năm 2006 của Bộ Thương mạ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76"/>
        <w:gridCol w:w="100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ỉnh, thành phố trực thuộc trung ươn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ã s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à Nộ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ải Phòn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à Tây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ải Dươn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ưng Yê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à 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m Địn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ái Bìn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inh Bìn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à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o Bằn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ào Cai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ắc Cạ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ạng Sơ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yên Qu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ên Bái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ái Nguyê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ú Thọ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Vĩnh Phú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ắc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ắc Nin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ảng Ni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ai Châu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ơn 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à Bìn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anh Ho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hệ 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à Tĩn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Quảng Bìn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Quảng Tr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ừa Thiên Huế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à Nẵn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ảng 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Quảng Ngãi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ình Địn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ú Yê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hánh Hoà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 T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 La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ắc Lắc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ồ Chí Min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âm Đồn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inh Thuậ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ình Phước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ây Nin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ình Dươn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ồng Na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ình Thuậ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 xml:space="preserve">Bà Rịa – Vũng Tàu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ồng Thá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n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ền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ĩnh Lo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ến T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ên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ần Thơ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à Vi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óc Trăn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ạc Liêu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à Ma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iện Biê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ắc Nôn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ậu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45:00Z</dcterms:created>
  <dc:creator>Legal Department</dc:creator>
  <dc:description/>
  <cp:keywords/>
  <dc:language>en-US</dc:language>
  <cp:lastModifiedBy>KD15</cp:lastModifiedBy>
  <dcterms:modified xsi:type="dcterms:W3CDTF">2007-07-27T01:45:00Z</dcterms:modified>
  <cp:revision>2</cp:revision>
  <dc:subject/>
  <dc:title>PHỤ LỤC VI </dc:title>
</cp:coreProperties>
</file>