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II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ÓM TẮT TIỂU SỬ CÁ NHÂN, KINH NGHIỆM HOẠT ĐỘ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Ban hành kèm theo Quyết định số: 17 /2006/QĐ – BKHCN ngày 12 /9 /2006 của Bộ trưởng Bộ Khoa học và Công nghệ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ỘNG HOÀ XÃ HỘI CHỦ NGHĨA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ộc lập - Tự do - Hạnh phú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ÓM TẮT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ỂU SỬ CÁ NHÂN, KINH NGHIỆM HOẠT ĐỘNG TƯ VẤN XÂY DỰNG HỆ THỐNG QUẢN LÝ CHẤT LƯỢNG CỦA CHUYÊN GIA TƯ VẤ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ọ và tên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sin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sin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đăng ký hộ khẩu thường trú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ở hiện na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công tác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ình độ văn hó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ốt nghiệp đại học ngành, năm: , Trường: Xếp loại tốt nghiệp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ăm được đạo tạo về quản lý hành chính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đào tạ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cấp chứng chỉ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á trình công tác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inh nghiệm trong lĩnh vực tư vấn xây dựng hệ thống quản lý chất lượng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ghi đầy đủ thời gian hoạt động trong lĩnh vực tư vấn, đơn vị đã tư vấn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tin khác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 đoan, cam kết: 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, ngày..... tháng ..... năm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khai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ý, họ tên)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3:17:00Z</dcterms:created>
  <dc:creator>501</dc:creator>
  <dc:description/>
  <cp:keywords/>
  <dc:language>en-US</dc:language>
  <cp:lastModifiedBy>PVB04</cp:lastModifiedBy>
  <dcterms:modified xsi:type="dcterms:W3CDTF">2007-07-28T03:20:00Z</dcterms:modified>
  <cp:revision>2</cp:revision>
  <dc:subject/>
  <dc:title>Phô lôc I</dc:title>
</cp:coreProperties>
</file>