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27" w:hanging="1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Ộ TÀI NGUYÊN VÀ MÔI TRƯỜ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H MỤC ĐỀ TÀI NGHIÊN CỨU KHOA HỌC VÀ CÔNG NGHỆ CẤP BỘ TUYỂN CHỌN NĂM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2"/>
        <w:gridCol w:w="7521"/>
        <w:gridCol w:w="3052"/>
        <w:gridCol w:w="1199"/>
        <w:gridCol w:w="981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ề tài,</w:t>
              <w:br/>
              <w:t xml:space="preserve"> dự á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ục tiêu </w:t>
              <w:br/>
              <w:t>và nội dung chí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</w:t>
              <w:br/>
              <w:t xml:space="preserve"> chủ yế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gian thực hiệ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6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 cứu cơ sở khoa học và thực tiễn phục vụ xây dựng Luật Khí tượng thủy vă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ơ sở khoa học và thực tiễn phục vụ xây dựng Luật Khí tượng thủy văn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khoa học và thực tiễn phục vụ xây dựng Luật Khí tượng thủy văn; dự thảo nội dung và bố cục của Luậ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 cứu thử nghiệm dự báo định lượng mưa từ sản phẩm của mô hình số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ác phương pháp dự báo định lượng mưa (MOS, ANN) cho các địa điểm và 9 khu vực, lưu vực sô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ô hình dự báo định lượng mư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ết quả dự báo định lượng mưa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 cứu cơ sở khoa học và thực tiễn nhằm xây dựng hướng dẫn đánh giá rủi ro đối với sinh vật biến đổi gen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ục tiêu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Xây dựng được cơ sở khoa học đánh giá rủi ro đối với các sinh vật biến đổi g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dun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hiên cứu cơ sở khoa học của việc đánh giá rủi ro đối với các sinh vật biến đổi ge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hiên cứu thực tiễn công tác đánh giá rủi ro đối với các sinh vật biến đổi gen ở Việt Nam và trên thế giớ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ề xuất các nguyên tắc và hướng dẫn đánh giá rủi ro đối với các sinh vật biến đổi gen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áo cáo cơ sở khoa học của việc đánh giá rủi ro đối với các sinh vật biến đổi ge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ề xuất hướng dẫn về đánh giá rủi ro đối với các sinh vật biến đổi gen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 cứu cơ sở khoa học và thực tiễn để xây dựng chiến lược quốc gia về tiếp cận nguồn gen và chia sẻ lợi ích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ục tiê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ìm hiểu kinh nghiệm quốc tế và văn bản pháp luật về vấn đề tiếp cận nguồn gen và chia sẻ lợi í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ìm hiểu được thực tế và các văn bản pháp luật về vấn đề tiếp cận nguồn gen và chia sẻ lợi ích ở nước t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ề xuất được chiến lược quốc gia về tiếp cận nguồn gen và chia sẻ lợi í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dun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hiên cứu kinh nghiệm quốc tế và pháp luật quốc tế về tiếp cận nguồn gen và chia sẻ lợi í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hiên cứu hiện trạng và pháp luật ở nước ta về tiếp cận nguồn gen và chia sẻ lợi ích tại Việt Nam;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hiên cứu đề xuất chiến lược quốc gia về tiếp cận nguồn gen và chia sẻ lợi í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áo cáo tổng kết, tóm tắt đề tài; Báo cáo chuyên đề về kinh nghiệm và văn bản quốc tế về tiếp cận nguồn gen và chia sẻ lợi í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áo cáo chuyên đề về hiện trạng văn bản pháp luật của Việt Nam liên quan đến tiếp cận nguồn gen và chia sẻ lợi ích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áo cáo chuyên đề về đề xuất chiến lược quốc gia về tiếp cận nguồn gen và chia sẻ lợi 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ên cứu cơ sở khoa học và thực tiễn cho việc áp dụng phương pháp tiếp cận hệ sinh thái nhằm bảo tồn đa dạng sinh học của Việt Nam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ục tiê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Xây dựng được cơ sở khoa học và thực tiễn cho việc áp dụng phương pháp tiếp cận hệ sinh thái trong bảo tồn đa dạng sinh học ở Việt Na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ề xuất được các giải pháp áp dụng phương pháp tiếp cận hệ sinh thái trong bảo tồn đa dạng sinh học ở Việt Na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ội dun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iều tra, đánh giá các phương pháp bảo tồn đa dạng sinh học được áp dụng ở Việt Nam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ghiên cứu kinh nghiệm của các nước trên thế giới trong việc áp dụng phương pháp tiếp cận hệ sinh thái trong bảo tồn ĐDSH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Xây dựng cơ sở khoa học và thực tiễn cho việc áp dụng được phương pháp tiếp cận Hệ sinh thái trong bảo tồn da dạng sinh học ở ViệtNam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áo cáo tổng kết đề tà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áo cáo tóm tắt đề tà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áo cáo chuyên đề về cơ sở khoa học, thực tiễn phương pháp tiếp cận hệ sinh thái trong việc bảo tồn  ĐDSH ở Việt Nam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40" w:right="1140" w:gutter="0" w:header="0" w:top="11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0"/>
      <w:jc w:val="both"/>
      <w:outlineLvl w:val="2"/>
    </w:pPr>
    <w:rPr>
      <w:rFonts w:ascii=".VnTime" w:hAnsi=".VnTime" w:cs=".VnTime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20"/>
      <w:jc w:val="both"/>
      <w:outlineLvl w:val="4"/>
    </w:pPr>
    <w:rPr>
      <w:rFonts w:ascii=".VnTime" w:hAnsi=".VnTime" w:cs=".VnTim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i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ind w:firstLine="219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8" w:leader="none"/>
      </w:tabs>
      <w:ind w:left="-108" w:hanging="0"/>
      <w:jc w:val="both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8" w:leader="none"/>
      </w:tabs>
      <w:ind w:left="-108" w:firstLine="327"/>
      <w:jc w:val="both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60"/>
      <w:jc w:val="both"/>
    </w:pPr>
    <w:rPr>
      <w:rFonts w:ascii=".VnTime" w:hAnsi=".VnTime" w:cs=".VnTim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5:00Z</dcterms:created>
  <dc:creator>thuy</dc:creator>
  <dc:description/>
  <cp:keywords/>
  <dc:language>en-US</dc:language>
  <cp:lastModifiedBy>Lawsoft09</cp:lastModifiedBy>
  <dcterms:modified xsi:type="dcterms:W3CDTF">2007-08-10T03:05:00Z</dcterms:modified>
  <cp:revision>2</cp:revision>
  <dc:subject/>
  <dc:title>Danh môc ®Ò xuÊt ®Ò tµi nghiªn cøu khoa häc vµ c«ng nghÖ, </dc:title>
</cp:coreProperties>
</file>