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Biểu tổng hợp số lượng đối tượng hưởng bảo hiểm xã hội và tổng quỹ tăng thê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260985</wp:posOffset>
                </wp:positionV>
                <wp:extent cx="9144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ụ lụ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9.05pt;mso-wrap-distance-right:9.05pt;mso-wrap-distance-top:0pt;mso-wrap-distance-bottom:0pt;margin-top:-20.5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hụ l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Thông tư số 14 /2006/TT-BLĐTBXH ngày 15  tháng 9 năm 2006 của Bộ Lao động- Thương binh và Xã hội)</w:t>
      </w:r>
    </w:p>
    <w:tbl>
      <w:tblPr>
        <w:tblW w:w="1335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3510"/>
        <w:gridCol w:w="1398"/>
        <w:gridCol w:w="1398"/>
        <w:gridCol w:w="1158"/>
        <w:gridCol w:w="1016"/>
        <w:gridCol w:w="1864"/>
        <w:gridCol w:w="1021"/>
        <w:gridCol w:w="1774"/>
      </w:tblGrid>
      <w:tr>
        <w:trPr>
          <w:trHeight w:val="188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ượ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gười hưởng chế độ thời điểm tháng 9/2006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gười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chi trả thời điểm tháng 9/2006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iệu đồng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chi trả thời điểm tháng 10/2006 đã điều chỉnh theo Nghị định số 93/2006/NĐ-CP</w:t>
            </w:r>
          </w:p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iệu đồng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tăng thêm do điều chỉnh theo Nghị định số 94/2006/NĐ-CP</w:t>
            </w:r>
          </w:p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iệu đồng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chi trả thời điểm tháng 10/2006 bao gồm điều chỉnh theo Nghị định số 93/2006/NĐ-CP và Nghị định số 94/2006/NĐ-CP</w:t>
            </w:r>
          </w:p>
          <w:p>
            <w:pPr>
              <w:pStyle w:val="Normal"/>
              <w:spacing w:lineRule="auto" w:line="264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riệu đồng)</w:t>
            </w:r>
          </w:p>
        </w:tc>
      </w:tr>
      <w:tr>
        <w:trPr>
          <w:trHeight w:val="314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</w:tr>
      <w:tr>
        <w:trPr>
          <w:trHeight w:val="521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  <w:r>
              <w:rPr>
                <w:b/>
                <w:bCs/>
                <w:szCs w:val="26"/>
              </w:rPr>
              <w:t>Hưu trí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>- Hưu công nhân, viên chức, công chức;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+ Trong đó: do NSNN bảo đ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>- Hưu Liên doanh;</w:t>
            </w:r>
          </w:p>
          <w:p>
            <w:pPr>
              <w:pStyle w:val="Normal"/>
              <w:spacing w:lineRule="exact" w:line="340"/>
              <w:ind w:left="249" w:right="-181" w:hanging="249"/>
              <w:rPr/>
            </w:pPr>
            <w:r>
              <w:rPr>
                <w:szCs w:val="26"/>
              </w:rPr>
              <w:t>- Hưu các thành phần kinh tế khác;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>- Hưu lực lượng vũ trang.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+ Trong đó: do NSNN bảo đ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. Mất sức lao động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. Công nhân cao su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. Cán bộ xã, phường, thị trấn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. Trợ cấp TNLĐ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+ Trong đó: do NSNN bảo đ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. Trợ cấp BNN hàng tháng: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+ Trong đó: do NSNN bảo đảm</w:t>
            </w:r>
          </w:p>
          <w:p>
            <w:pPr>
              <w:pStyle w:val="Normal"/>
              <w:spacing w:lineRule="exact" w:line="340"/>
              <w:ind w:left="249" w:right="-181" w:hanging="249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. Tuất hàng tháng:</w:t>
            </w:r>
          </w:p>
          <w:p>
            <w:pPr>
              <w:pStyle w:val="Normal"/>
              <w:spacing w:lineRule="exact" w:line="340"/>
              <w:ind w:left="245" w:right="-187" w:hanging="245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+ Trong đó: do NSNN bảo đả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4" w:type="dxa"/>
            <w:gridSpan w:val="4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Người lập biểu</w:t>
            </w:r>
          </w:p>
          <w:p>
            <w:pPr>
              <w:pStyle w:val="Normal"/>
              <w:spacing w:lineRule="auto" w:line="26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(Ký tên)</w:t>
            </w:r>
          </w:p>
        </w:tc>
        <w:tc>
          <w:tcPr>
            <w:tcW w:w="3901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1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1361" w:gutter="0" w:header="720" w:top="776" w:footer="612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48:00Z</dcterms:created>
  <dc:creator>TDK</dc:creator>
  <dc:description/>
  <dc:language>en-US</dc:language>
  <cp:lastModifiedBy>Le Thi Gam</cp:lastModifiedBy>
  <dcterms:modified xsi:type="dcterms:W3CDTF">2006-09-19T06:58:00Z</dcterms:modified>
  <cp:revision>5</cp:revision>
  <dc:subject/>
  <dc:title>BiÓu tæng hîp sè l­îng ®èi t­îng h­ëng bo hiÓm x· héi vµ tæng quü t¨ng thªm</dc:title>
</cp:coreProperties>
</file>