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6137"/>
      </w:tblGrid>
      <w:tr>
        <w:trPr>
          <w:trHeight w:val="1500" w:hRule="atLeast"/>
          <w:cantSplit w:val="true"/>
        </w:trPr>
        <w:tc>
          <w:tcPr>
            <w:tcW w:w="387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ơn Vị: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danh: ....................................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v số:</w:t>
            </w:r>
          </w:p>
        </w:tc>
        <w:tc>
          <w:tcPr>
            <w:tcW w:w="613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Độc lập - Tự do - Hạnh phúc</w:t>
            </w:r>
          </w:p>
        </w:tc>
      </w:tr>
      <w:tr>
        <w:trPr>
          <w:trHeight w:val="1412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ông tác phòng, chống HIV/AI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  <w:t>(Từ     /      / 200  đến      /      /200    )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Kính gửi:    - Ban điều hành dự án Phòng, chống HIV/AIDS khu vực các tỉnh.........................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- Cục Phòng, chống HIV/AIDS Việt N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hần I: Tổ chứ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Biểu 1: Nhân lực phòng chống AID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0"/>
        <w:gridCol w:w="2040"/>
        <w:gridCol w:w="1620"/>
      </w:tblGrid>
      <w:tr>
        <w:trPr>
          <w:trHeight w:val="37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T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Đơn vị phòng, chống HIV/AIDS 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Số cán b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chuyên trác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Số cán b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kinh nghiệm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Hệ thống y tế dự phò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uyến tỉ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phòng, chống AIDS tuyến tỉnh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Hoặc tổ chức của Khoa AIDS – TTYTDP, Văn phòng TTPC HIV/AID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Kế hoạch – Tài chí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 </w:t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Tổ chức – Hành chính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 </w:t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hoa Truyền thông, can thiệp và huy động cộng đồng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 </w:t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Giám sát HIV/AIDS/STI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Tư</w:t>
              <w:softHyphen/>
              <w:t xml:space="preserve"> vấn, chăm sóc và điều trị HIV/AIDS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xét nghiệm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yến huyệ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v-SE"/>
              </w:rPr>
              <w:t xml:space="preserve">Trung tâm y tế dự phò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viện đa khoa huyệ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yến xã phư</w:t>
              <w:softHyphen/>
              <w:t>ờ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  <w:t>Các Viện, Bệnh Việ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ực thuộc Bộ Y t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2</w:t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ực thuộc Sở Y tế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ác đơn vị và tổ chức Khác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đơn vị Y tế thuộc các Bộ ban ngành đoàn th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đơn vị Khác thuộc các Bộ ban ngành đoàn th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Khác (ghi rõ):....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ần II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ác hoạt động chuyên mô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hương trình thông tin, giáo dục và truyền thông thay đổi hành vi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2: Truyền thông đại chúng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1680"/>
        <w:gridCol w:w="1560"/>
        <w:gridCol w:w="2040"/>
      </w:tblGrid>
      <w:tr>
        <w:trPr>
          <w:trHeight w:val="779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T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Hình thức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lượng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lần hoặ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buổi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ổng thời lượng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es-NI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Đài truyền </w:t>
            </w:r>
            <w:r>
              <w:rPr>
                <w:rFonts w:cs="Times New Roman" w:ascii="Times New Roman" w:hAnsi="Times New Roman"/>
                <w:sz w:val="24"/>
              </w:rPr>
              <w:t xml:space="preserve">Hình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s-N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NI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in hoạt độ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hóng s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uyên mụ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ạ đà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N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NI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g cá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s-N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NI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hác (ghi rõ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ài phát thanh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i truyền thanh huyệ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hát thanh trên loa, đài truyền thanh x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iếu băng video hoặc đĩa Hình, băng casset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uyên truyền lưu động, cổ độ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iểu diễn văn hóa, văn ngh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ano; biểu tượng, bandroll (băng rôn); khẩu hiệ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Góc truyền thông về PC HIV/AID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Khác (ghi rõ)...................................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ểu 3: Truyền thông trực tiếp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3"/>
        <w:gridCol w:w="2347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6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truyền thông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t người được truyền thông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gười nghiện chích ma tuý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ười bán dâm, tiếp viên nhà hàng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có quan hệ tình dục đồng giới nam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hóm người dân di biến động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nhiễm HIV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gia đình người nhiễm HIV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Phụ nữ có thai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mắc bệnh lây truyền qua đường tình dục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án bộ chủ chốt, cán bộ các ban ngành đoàn thể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ác đối tượng Khác (ghi rõ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iểu 4: Sản xuất và phân phối tài liệu truyền thông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1800"/>
        <w:gridCol w:w="1856"/>
        <w:gridCol w:w="1744"/>
      </w:tblGrid>
      <w:tr>
        <w:trPr>
          <w:trHeight w:val="497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mới nhận về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phát triển thêm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phân phối hoặc sử dụng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ranh gấp, tờ rơ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ranh lật, tranh tư vấ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ách mỏ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ản tin hoặc báo ch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ăng đĩa Hì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ăng casset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áp phí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ài liệu Khác (ghi r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II. Chương trình can thiệp giảm tác hại trong dự phòng lây nhiễm HIV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Biểu 5: Đối tượng tham gia chương trình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68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lượng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nghiện chích ma tuý quản lý đượ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bán dâm quản lý đượ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có quan hệ tình dục đồng giới nam quản lý đượ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ồng đẳng viên cho Nhóm nghiện chích ma tu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ồng đẳng viên cho Nhóm người bán dâ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ồng đẳng viên cho Nhóm người có quan hệ tình dục đồng giới na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hân viên tiếp cận cộng đồng cho Nhóm nghiện chích ma tu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hân viên tiếp cận cộng đồng cho Nhóm người bán dâ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hân viên tiếp cận cộng đồng cho Nhóm người có quan hệ tình dục đồng giới na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Đối tượng Khác (Nhóm dân di biến động. . 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1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cơ sở dịch vụ giải trí tham gia chương trình trên tổng số cơ sở dịch vụ giải trí trong tỉn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6: Các chương trình can thiệp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162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lượng 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Chương trình bơm kim tiê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huyện triển khai chương trình cung cấp hoặc trao đổi bơm kim tiê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ối tượng nghiện chích ma tuý tham gia chương trì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ơm kim tiêm sạch phát miễn ph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ơm kim tiêm bẩn được thu g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Chương trình phân phát bao cao 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huyện triển khai chương trình khuyến khích sử dụng bao cao 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 người tham g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bán dâm tham gia chương trì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người có quan hệ tình dục đồng giới nam tham gia chương trì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ổng số bao cao su được phát miễn ph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.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gười bán dâ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.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guời nghiện chích ma tu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.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guời có quan hệ tình dục đồng giới n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.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hóm dân di biến độ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.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phát miễn phí cho Nhóm Khác (ghi rõ..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bao cao su tiếp thị xã hội (từ chương trình, dự án phòng, chống HIV/AIDS) ghi rõ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dầu bôi trơn phát miễn phí cho Nhóm có quan hệ tình dục đồng giới n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II. Chương trình chăm sóc và điều trị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Biểu 7: Tư vấn, chăm sóc và hỗ trợ người nhiễm HIV/AIDS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60"/>
        <w:gridCol w:w="108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ổi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ngườ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ố lượt người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a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ười nhiễm HIV còn sống hiện đang được chăm sóc và theo dõi tại xã phườ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ũy tích số người nhiễm HIV được tư vấn và chăm sóc tại x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ường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ười nhiễm HIV được tư vấn và chăm sóc tại các trường trạ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người nhiễm HIV đăng ký khám và điều trị tại cơ sở y tế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ười nhiễm HIV được điều trị dự phòng bằng Cotrimoxaz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*) ghi chú: các trường trại bao gồm: các cơ sở giáo dục, trường giáo dưỡng, cơ sở chữa bệnh, trại giam, trại tạm giam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8: Điều trị HIV/AIDS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ố phòng khám ngoại trú cung cấp ARV/Tổng số phòng khám ngoại trú cho bệnh nhân HIV/AIDS: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Biểu 8a: Báo cáo tình hình</w:t>
      </w:r>
      <w:r>
        <w:rPr/>
        <w:t xml:space="preserve"> điều trị ARV (3 tháng Báo cáo1 lần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1560"/>
        <w:gridCol w:w="1680"/>
        <w:gridCol w:w="18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ổi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m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ữ 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ệnh nhân AIDS đủ tiêu chuẩn điều trị ARV nhưng chưa bắt đầu điều tr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ũy tích số bệnh nhân AIDS đã được điều trị ARV của kỳ Báo cáotrước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ệnh nhân AIDS mới bắt đầu điều trị ARV trong 3 tháng qu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ỹ tích số bệnh nhân AIDS điều trị ARV của kỳ Báo cáonà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tuổ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Biểu 8b: Báo cáo tình hình bệnh nhân điều trị ARV sau 6 tháng, 12 tháng, 24 tháng (Báo cáo </w:t>
      </w:r>
      <w:r>
        <w:rPr/>
        <w:t>6 tháng 1 lần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840"/>
        <w:gridCol w:w="840"/>
        <w:gridCol w:w="840"/>
        <w:gridCol w:w="840"/>
        <w:gridCol w:w="720"/>
        <w:gridCol w:w="600"/>
        <w:gridCol w:w="780"/>
        <w:gridCol w:w="900"/>
        <w:gridCol w:w="900"/>
      </w:tblGrid>
      <w:tr>
        <w:trPr>
          <w:trHeight w:val="1565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hóm theo dõ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ố bệnh nhân ban đầu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  <w:t>Chuyển tớ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  <w:t xml:space="preserve">Chuyển đ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 bệnh điều trị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ếp tục sử dụng phác đồ bậc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v-SE"/>
              </w:rPr>
              <w:t>Chuyển sang phác đồ bậc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v-S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âng điều trị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ử vo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hông theo dõi đượ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ần trăm bệnh nhân còn sống và tiếp tục điều trị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Đến lĩnh thuốc ARV đầy đủ từng tháng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) = 1+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10) = (5+6)/4* 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1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óm bệnh nhân điều trị sau  6 th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óm bệnh nhân điều trị sau 12 th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óm bệnh nhân điều trị sau 24 th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iểu 9:  Tai nạn rủi ro nghề nghiệp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7"/>
        <w:gridCol w:w="1183"/>
        <w:gridCol w:w="1080"/>
        <w:gridCol w:w="900"/>
        <w:gridCol w:w="1260"/>
        <w:gridCol w:w="956"/>
        <w:gridCol w:w="1080"/>
        <w:gridCol w:w="844"/>
      </w:tblGrid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ội dung</w:t>
            </w:r>
          </w:p>
        </w:tc>
        <w:tc>
          <w:tcPr>
            <w:tcW w:w="645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lượng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ổng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án bộ Y t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v-SE"/>
              </w:rPr>
              <w:t>Cán bộ các Trung tâm CBGDLĐXH, cở sở chữa bệnh bắt buộ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v-SE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án bộ Công 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ộ độ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iên phò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Đối tượng Khá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ghi cụ thể)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ác s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v-SE"/>
              </w:rPr>
              <w:t>Y tá- Điều dưỡng viê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ộ l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số trường hợp  bị tai nạn rủi ro nghề nghiệp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ích luỹ số trường hợp  bị tai nạn rủi ro nghề nghiệp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 trường hợp bị tai nạn rủi ro nghề nghiệp được dự phòng bằng thuốc ARV trước 72 gi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 trường hợp bị tai nạn, rủi ro nghề nghiệp được dự phòng ARV sau 72 giờ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ch luỹ số trường hợp bị tai nạn rủi ro nghề nghiệp được dự phòng bằng thuốc ARV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0: Quản lý thuốc ARV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ỷ lệ % khoa dược cung cấp thuốc ARV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ại các cơ sở điều tr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có thuốc trong kho trong vòng 6 tháng qua : ..........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0(i): Đánh giá hệ thống các cơ sở y tế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hục vụ cho bộ chỉ số theo dõi đánh giá chương trình quốc gia)</w:t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ind w:right="-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ổng số cơ sở y tế tuyến huyện (bệnh viện, Trung tâm Y tế...) trên địa bàn:....................................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right="-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ổng số cơ sở y tế tuyến tỉnh (bệnh viện, Trung tâm Y tế...) trên địa bàn:......................................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46"/>
        <w:gridCol w:w="1740"/>
        <w:gridCol w:w="1800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yến huyệ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yến tỉnh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 Y tế có khả năng xét nghiệm tế bào CD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 Y tế đủ thuốc thiết yếu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hục vụ việc chăm sóc và điều trị bệnh nhân AI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Các hoạt động giám sát, tư vấn xét nghiệm tự nguyện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1: Hoạt động phòng Tư vấn xét nghiệm tự nguyện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900"/>
        <w:gridCol w:w="1200"/>
        <w:gridCol w:w="960"/>
        <w:gridCol w:w="1620"/>
        <w:gridCol w:w="1800"/>
      </w:tblGrid>
      <w:tr>
        <w:trPr>
          <w:trHeight w:val="60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tư vấ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người được tư vấn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người tự nguyện yêu cầu làm xét nghiệm HIV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HIV (+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người quay lại nhận kết quả xét nghiệm và được tư vấn sau xét nghiệ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người được tư vấn trước xét nghiệm, xét nghiệm, nhận kết quả và tư vấn sau xét nghiệm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nhiễm HI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gười nghiện chích ma tu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bán dâm, tiếp viên nhà hàng, Khách sạ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có quan hệ tình dục Khác giớ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có quan hệ tình dục đồng giới n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trong độ tuổ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 đ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9 tuổ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 &gt; 15 đến &lt; 24 tuổ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đối tượng Khác (ghi r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Biểu 12: Giám sát phát</w:t>
      </w:r>
      <w:r>
        <w:rPr/>
        <w:t xml:space="preserve"> hiện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492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ố lượng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gười nghiện chích ma tuý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Gái mại dâm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nhân mắc các bệnh lây truyền qua đường tình dụ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ệnh nhân lao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cho máu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 nữ trước đẻ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- Nông thôn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- Thành th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nhân nghi ngờ AID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ác đối tượng Khác (ghi rõ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ổng cộng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V. Chương trình dự phòng lây truyền HIV từ mẹ sang co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Biểu 13: Dự phòng lây</w:t>
      </w:r>
      <w:r>
        <w:rPr/>
        <w:t xml:space="preserve"> truyền từ mẹ sang con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1620"/>
      </w:tblGrid>
      <w:tr>
        <w:trPr>
          <w:trHeight w:val="277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ỉ số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ơ sở sản khoa cung cấp dịch vụ phòng lây truyền từ mẹ sang con theo hướng dẫn của Bộ Y t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phụ nữ có thai đến khám tha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phụ nữ mang thai được tư vấn xét nghiệm HIV trước khi sinh c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phụ nữ mang thai được xét nghiệm H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phụ nữ mang thai được tư vấn và xét nghiệm HIV quay trở lại lấy kết quả xét nghiệ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phụ nữ mang thai nhận được tư vấn sau khi xét nghiệm H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phụ nữ mang thai nhiễm HIV được điều trị dự phòng lây truyền HIV từ mẹ sang c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sinh ra từ bà mẹ nhiễm HIV được điều trị dự phòng lây truyền HIV từ mẹ sang c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4: Theo dõi và chăm sóc trẻ em sinh ra từ mẹ nhiễm HIV và trẻ nhiễm HIV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111"/>
        <w:gridCol w:w="2040"/>
      </w:tblGrid>
      <w:tr>
        <w:trPr>
          <w:cantSplit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dưới 18 tháng tuổi được chăm sóc và quản lý tại nh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được xét nghiệm khẳng định tình trạng HIV khi 18 thángtuổ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em được điều trị dự phòng bằng Cotrimoxazol theo hướng dẫn của Bộ Y t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rẻ được cung cấp đủ sữa uống thay thế sữa mẹ trong 6 thá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Quản lý và điều trị các nhiễm khuẩn lây truyền qua đường tình dục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5: Khám và điều trị các bệnh LTQĐTD theo căn nguyên (giám sát thường xuyên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lượt người đến khám bệnh LTQĐTD tại cơ sở Y tế nhà nước: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lượt người đến khám bệnh LTQĐTD tại cơ sở Y tế tư nhân:.............................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3"/>
        <w:gridCol w:w="1680"/>
        <w:gridCol w:w="1680"/>
        <w:gridCol w:w="1800"/>
        <w:gridCol w:w="192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Số ca bệnh được chẩn đoán 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Số ca bệnh được điều tr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nhà nướ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tư nhâ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nhà nướ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tế tư nhân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g mai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ậu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amydia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ùng roi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ợi mào gà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pes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ấm Candida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c (ghi rõ)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8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6: Khám và điều trị các bệnh lây truyền qua đường tình dục theo tiếp cận hội chứng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23"/>
        <w:gridCol w:w="1680"/>
        <w:gridCol w:w="1680"/>
        <w:gridCol w:w="1800"/>
        <w:gridCol w:w="1569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ệnh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Số ca bệnh được chẩn đoán 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Số ca bệnh được điều tr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 tế nhà nướ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 tế tư nhâ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 tế nhà nướ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 tế tư nhân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u bụng dưới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t dịch âm đạo  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iết dịch niệu đạo nam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Lột sinh dục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c (ghi rõ)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An toàn truyền máu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ểu 17: Công tác dự phòng lây nhiễm HIV trong an toàn truyền máu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1260"/>
        <w:gridCol w:w="1620"/>
        <w:gridCol w:w="1476"/>
        <w:gridCol w:w="1764"/>
      </w:tblGrid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hông s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ại tuyến tỉn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ại tuyến huyện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ơn vị máu nhiễm hoặc nghi  nhiễm HIV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cơ sở lấy máu trong địa bàn quản l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ổng số đơn vị máu thu được trong quý, nă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thu từ người cho máu Chuyên nghiệ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2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thu từ người cho máu tự nguyệ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thu từ người nhà cho má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thu từ nguồn cho máu tự th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xin từ cơ sở Khác (ghi rõ)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ố đơn vị máu được sàng lọc HIV theo đỳng quy định của Bộ y t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* Đề nghị ghi rõ nguồn cung cấp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X. Tăng cường năng lực cán bộ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/>
        <w:t xml:space="preserve">Biểu 18 : Đào tạo, tập huấn                              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960"/>
        <w:gridCol w:w="1200"/>
        <w:gridCol w:w="120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Số lượng học viê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 t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ngành Kh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Khác (*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Đào tạo, tập huấn theo Chuyên đ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ông tin, truyền thông, giáo dục thay đổi hành v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2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an thiệp giảm thiểu tác hại trong dự phòng lây nhiễm HIV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3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hăm sóc hỗ trợ người nhiễm HIV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4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Giám sát HIV/AIDS, theo dõi, đánh giá chương trình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iếp cận điều trị ARV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6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ự phòng lây truyền HIV từ mẹ sang co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7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Quản lý và điều trị các bệnh LTQĐTD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8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toàn truyền máu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9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ghiên cứu khoa họ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10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Quản lý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ác lớp đào tạo, tập huấn tổng hợ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há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(*) Đối tượng Khác: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(1) Đồng đẳng viên (3) Người nhiễm HIV           (5) Đối tượng Khác:  ghi rõ</w:t>
      </w:r>
    </w:p>
    <w:p>
      <w:pPr>
        <w:pStyle w:val="Footer"/>
        <w:tabs>
          <w:tab w:val="clear" w:pos="4320"/>
          <w:tab w:val="clear" w:pos="8640"/>
          <w:tab w:val="left" w:pos="2440" w:leader="none"/>
          <w:tab w:val="left" w:pos="110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(2) Cộng tác viên    (4) Gia đình người nhiễm HIV</w:t>
      </w:r>
    </w:p>
    <w:p>
      <w:pPr>
        <w:pStyle w:val="Footer"/>
        <w:tabs>
          <w:tab w:val="clear" w:pos="4320"/>
          <w:tab w:val="clear" w:pos="8640"/>
          <w:tab w:val="left" w:pos="2440" w:leader="none"/>
          <w:tab w:val="left" w:pos="4660" w:leader="none"/>
          <w:tab w:val="left" w:pos="110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v-SE"/>
        </w:rPr>
        <w:t>Điền số (1) hoặc số (2) vào cột này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  <w:t xml:space="preserve">                                    </w:t>
      </w:r>
    </w:p>
    <w:p>
      <w:pPr>
        <w:pStyle w:val="Footer"/>
        <w:tabs>
          <w:tab w:val="clear" w:pos="4320"/>
          <w:tab w:val="clear" w:pos="8640"/>
          <w:tab w:val="left" w:pos="2440" w:leader="none"/>
          <w:tab w:val="left" w:pos="4660" w:leader="none"/>
          <w:tab w:val="left" w:pos="11040" w:leader="none"/>
        </w:tabs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Biểu 19: Nghiên cứu khoa học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560"/>
        <w:gridCol w:w="1680"/>
        <w:gridCol w:w="1560"/>
        <w:gridCol w:w="156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thực hiện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ấp quản lý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uồ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 (*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440" w:leader="none"/>
          <w:tab w:val="left" w:pos="4660" w:leader="none"/>
          <w:tab w:val="left" w:pos="110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(*) Nguồn kinh phí:    (1) Ngân sách nhà nước</w:t>
      </w:r>
    </w:p>
    <w:p>
      <w:pPr>
        <w:pStyle w:val="Footer"/>
        <w:tabs>
          <w:tab w:val="clear" w:pos="4320"/>
          <w:tab w:val="clear" w:pos="8640"/>
          <w:tab w:val="left" w:pos="2140" w:leader="none"/>
          <w:tab w:val="left" w:pos="2440" w:leader="none"/>
          <w:tab w:val="left" w:pos="4660" w:leader="none"/>
          <w:tab w:val="left" w:pos="11040" w:leader="none"/>
        </w:tabs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  <w:t>(2) Tài trợ của các tổ chức Quốc tế (ghi cụ thể)</w:t>
      </w:r>
    </w:p>
    <w:p>
      <w:pPr>
        <w:pStyle w:val="Footer"/>
        <w:tabs>
          <w:tab w:val="clear" w:pos="4320"/>
          <w:tab w:val="clear" w:pos="8640"/>
          <w:tab w:val="left" w:pos="2140" w:leader="none"/>
          <w:tab w:val="left" w:pos="2440" w:leader="none"/>
          <w:tab w:val="left" w:pos="4660" w:leader="none"/>
          <w:tab w:val="left" w:pos="1104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v-SE"/>
        </w:rPr>
        <w:t>Điền số (1) hoặc số (2) vào cột này</w:t>
      </w:r>
    </w:p>
    <w:p>
      <w:pPr>
        <w:pStyle w:val="Footer"/>
        <w:tabs>
          <w:tab w:val="clear" w:pos="4320"/>
          <w:tab w:val="clear" w:pos="8640"/>
          <w:tab w:val="left" w:pos="2440" w:leader="none"/>
          <w:tab w:val="left" w:pos="4660" w:leader="none"/>
          <w:tab w:val="left" w:pos="11040" w:leader="none"/>
        </w:tabs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Biểu 20: Hợp tác Quốc tế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3"/>
        <w:gridCol w:w="1200"/>
        <w:gridCol w:w="1200"/>
        <w:gridCol w:w="1500"/>
        <w:gridCol w:w="1440"/>
        <w:gridCol w:w="1140"/>
        <w:gridCol w:w="120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ự án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*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thực hiện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bàn triển khai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tài trợ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 tài trợ (**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(*) Nội dung:  (1) Thông tin, truyền thông, giáo dục thay đổi hành vi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firstLine="1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2) Can thiệp giảm tác hại trong dự phòng lây nhiễm HIV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Chăm sóc hỗ trợ người nhiễm HIV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Giám sát HIV/AIDS, theo dõi, đánh giá chương trình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Tiếp cận điều trị ARV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6) Dự phòng lây truyền HIV từ mẹ sang con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 Quản lý và điều trị các bệnh LTQĐTD</w:t>
      </w:r>
    </w:p>
    <w:p>
      <w:pPr>
        <w:pStyle w:val="Footer"/>
        <w:tabs>
          <w:tab w:val="clear" w:pos="4320"/>
          <w:tab w:val="clear" w:pos="8640"/>
          <w:tab w:val="left" w:pos="2140" w:leader="none"/>
          <w:tab w:val="left" w:pos="2440" w:leader="none"/>
          <w:tab w:val="left" w:pos="4660" w:leader="none"/>
          <w:tab w:val="left" w:pos="11040" w:leader="none"/>
        </w:tabs>
        <w:ind w:firstLine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) An toàn truyền máu</w:t>
      </w:r>
    </w:p>
    <w:p>
      <w:pPr>
        <w:pStyle w:val="Footer"/>
        <w:tabs>
          <w:tab w:val="clear" w:pos="4320"/>
          <w:tab w:val="clear" w:pos="8640"/>
          <w:tab w:val="left" w:pos="2140" w:leader="none"/>
          <w:tab w:val="left" w:pos="2440" w:leader="none"/>
          <w:tab w:val="left" w:pos="4660" w:leader="none"/>
          <w:tab w:val="left" w:pos="11040" w:leader="none"/>
        </w:tabs>
        <w:ind w:firstLine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9) Nâng cao năng lực</w:t>
      </w:r>
    </w:p>
    <w:p>
      <w:pPr>
        <w:pStyle w:val="Footer"/>
        <w:tabs>
          <w:tab w:val="clear" w:pos="4320"/>
          <w:tab w:val="clear" w:pos="8640"/>
          <w:tab w:val="left" w:pos="2140" w:leader="none"/>
          <w:tab w:val="left" w:pos="2440" w:leader="none"/>
          <w:tab w:val="left" w:pos="4660" w:leader="none"/>
          <w:tab w:val="left" w:pos="11040" w:leader="none"/>
        </w:tabs>
        <w:ind w:firstLine="14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0) Khác</w:t>
      </w:r>
    </w:p>
    <w:p>
      <w:pPr>
        <w:pStyle w:val="Footer"/>
        <w:tabs>
          <w:tab w:val="clear" w:pos="4320"/>
          <w:tab w:val="clear" w:pos="8640"/>
          <w:tab w:val="left" w:pos="2140" w:leader="none"/>
          <w:tab w:val="left" w:pos="2440" w:leader="none"/>
          <w:tab w:val="left" w:pos="4660" w:leader="none"/>
          <w:tab w:val="left" w:pos="1104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ỉ cần điền số (1), (2), (3),…… vào cột này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**) Hình thức tài trợ:  (1) Thông qua các dự án víi Bộ Y tế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firstLine="2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Trực tiếp hợp tác giữa các tỉnh víi nhà tài trợ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ind w:firstLine="2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 Khác (ví dụ qua Bộ LĐTBXH)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ỉ cần điền số (1) hoặc  (2) hoặc (3) vào cột này</w:t>
        <w:tab/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Trang thiết bị, thuốc, sinh phẩm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Biểu 21: Trang thiết bị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66"/>
        <w:gridCol w:w="1320"/>
        <w:gridCol w:w="1200"/>
        <w:gridCol w:w="1200"/>
        <w:gridCol w:w="1080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Tên trang thiết bị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W cấp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DA cấp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ự mu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27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Biểu 23: Tình hình sử dụng thuốc nhiễm trùng</w:t>
      </w:r>
      <w:r>
        <w:rPr/>
        <w:t xml:space="preserve"> cơ hội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4"/>
        <w:gridCol w:w="1320"/>
        <w:gridCol w:w="1040"/>
        <w:gridCol w:w="1120"/>
        <w:gridCol w:w="1080"/>
        <w:gridCol w:w="1080"/>
        <w:gridCol w:w="1200"/>
      </w:tblGrid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Thuố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W cấp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ự mu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ã sử dụn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òn lại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ạn sử dụng cho số còn lạ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27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Biểu 22: Tình Hình sử dụng sinh phẩm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/>
        </w:rPr>
        <w:t>(Đơn vị: test)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05"/>
        <w:gridCol w:w="1073"/>
        <w:gridCol w:w="1072"/>
        <w:gridCol w:w="946"/>
        <w:gridCol w:w="952"/>
        <w:gridCol w:w="737"/>
      </w:tblGrid>
      <w:tr>
        <w:trPr/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Sinh phẩm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ược cấp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ự mua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ã sử dụng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òn lại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ạn sử dụ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009" w:firstLine="188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27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Ngân sách</w:t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ểu 24: Ngân sách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đơn vị 1000đ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57"/>
        <w:gridCol w:w="1320"/>
        <w:gridCol w:w="1320"/>
        <w:gridCol w:w="1200"/>
        <w:gridCol w:w="1200"/>
        <w:gridCol w:w="96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Nguồn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cấp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ế hoạch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hực cấp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sử dụ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bà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009" w:firstLine="188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27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Tổng cộ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ểu 25: Phân bổ ngân sách theo chương trình phòng, chống HIV/AID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đơn vị 1000đ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59"/>
        <w:gridCol w:w="132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chương trình hành động PC HIV/AIDS</w:t>
            </w:r>
          </w:p>
        </w:tc>
        <w:tc>
          <w:tcPr>
            <w:tcW w:w="66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W cấp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phươ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ợp tác quốc t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á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Tổng cộ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10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Khó khăn và các ý kiến đề xuấ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1. Khó khăn và tồn tại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2. Nhận xét và đề xuất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72"/>
      </w:tblGrid>
      <w:tr>
        <w:trPr/>
        <w:tc>
          <w:tcPr>
            <w:tcW w:w="5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ủ trưởng Đơn v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. . . . . . . . . . . . . . . . . 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(Ký Tên, đỳng dấu)</w:t>
            </w:r>
          </w:p>
        </w:tc>
        <w:tc>
          <w:tcPr>
            <w:tcW w:w="467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Ngày .......... tháng..........năm 2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Người báo cá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Ghi chú: </w:t>
      </w:r>
      <w:r>
        <w:rPr>
          <w:rFonts w:cs="Times New Roman" w:ascii="Times New Roman" w:hAnsi="Times New Roman"/>
          <w:i/>
          <w:iCs/>
          <w:sz w:val="24"/>
          <w:lang w:val="fr-FR"/>
        </w:rPr>
        <w:t>Các huyện, thị xã, thị trấn, quận, thành phố trực thuộc tỉnh gọi chung là tuyến huyệ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lang w:val="fr-FR"/>
        </w:rPr>
        <w:tab/>
        <w:t xml:space="preserve">   Các tỉnh, thành phố trực thuộc trung ương gọi chung là tuyến tỉn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lang w:val="fr-FR"/>
        </w:rPr>
        <w:tab/>
        <w:t xml:space="preserve">   Các xã, phường gọi chung là tuyến xã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lang w:val="fr-FR"/>
        </w:rPr>
        <w:tab/>
        <w:t xml:space="preserve">   Các ô gạch chéo Không điền số liệ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</w:rPr>
      <w:t xml:space="preserve">Biểu mẫu số 3:                          </w:t>
    </w:r>
    <w:r>
      <w:rPr>
        <w:i/>
        <w:iCs/>
        <w:sz w:val="20"/>
        <w:szCs w:val="20"/>
      </w:rPr>
      <w:t>Biểu mẫu báo cáo tuyến tỉnh, Các BV, Viện trực thuộc  TW và Y tế ngành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.VnTimeH;Courier New" w:hAnsi=".VnTimeH;Courier New" w:cs=".VnTimeH;Courier New"/>
      <w:b/>
      <w:sz w:val="32"/>
      <w:szCs w:val="3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spacing w:before="120" w:after="40"/>
      <w:jc w:val="center"/>
      <w:outlineLvl w:val="0"/>
    </w:pPr>
    <w:rPr>
      <w:rFonts w:ascii="VNI-Times" w:hAnsi="VNI-Times" w:cs="VNI-Times"/>
      <w:b/>
      <w:color w:val="000000"/>
      <w:sz w:val="26"/>
      <w:szCs w:val="20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.VnTimeH;Courier New" w:hAnsi=".VnTimeH;Courier New" w:cs=".VnTimeH;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color w:val="0000FF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9:00Z</dcterms:created>
  <dc:creator>admin</dc:creator>
  <dc:description/>
  <cp:keywords/>
  <dc:language>en-US</dc:language>
  <cp:lastModifiedBy>Huong</cp:lastModifiedBy>
  <dcterms:modified xsi:type="dcterms:W3CDTF">2007-07-30T10:29:00Z</dcterms:modified>
  <cp:revision>2</cp:revision>
  <dc:subject/>
  <dc:title>§n VÞ:</dc:title>
</cp:coreProperties>
</file>